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  <w:sz w:val="32"/>
          <w:szCs w:val="32"/>
        </w:rPr>
      </w:pPr>
      <w:r>
        <w:rPr>
          <w:rFonts w:eastAsia="SimSun;宋体" w:cs="Calibri" w:ascii="Calibri" w:hAnsi="Calibri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dotyczące zamówienia o wartości poniżej 130 000 złotych, zgodnie z art. 2 ust. 1 pkt 1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ustawy Prawo zamówień publicznych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rzedmiot zamówienia</w:t>
      </w:r>
      <w:r>
        <w:rPr>
          <w:rFonts w:cs="Calibri" w:ascii="Calibri" w:hAnsi="Calibri"/>
          <w:b/>
          <w:color w:val="000000"/>
        </w:rPr>
        <w:t>: Druk i dostawa etykiet kodowych w 2025 r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. Zamawiając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os. Szkolne 37, 31-978 Kraków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  <w:lang w:val="en-US"/>
        </w:rPr>
        <w:t>E-mail : oke@oke.krakow.pl</w:t>
      </w:r>
      <w:r>
        <w:rPr>
          <w:rFonts w:eastAsia="SimSun;宋体"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>godziny urzędowania: 8-16</w:t>
      </w:r>
      <w:r>
        <w:rPr>
          <w:rFonts w:eastAsia="SimSun;宋体"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tel./fax: (12) 68-32-101,102 / (12) </w:t>
      </w:r>
      <w:r>
        <w:rPr>
          <w:rFonts w:eastAsia="SimSun;宋体" w:cs="Calibri" w:ascii="Calibri" w:hAnsi="Calibri"/>
          <w:b/>
          <w:color w:val="000000"/>
        </w:rPr>
        <w:t>68-32-100</w:t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informuje o wszczęciu postępowania o udzielenie zamówienia i zaprasza Wykonawców posiadających doświadczenie w realizacji tożsamych przedmiotowo zamówień do złożenia ofert w formie i na warunkach opisanych w niniejszym zapytaniu ofertowym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iCs/>
          <w:color w:val="000000"/>
        </w:rPr>
        <w:t xml:space="preserve">Postępowanie o udzielenie zamówienia publicznego o wartości </w:t>
      </w:r>
      <w:r>
        <w:rPr>
          <w:rFonts w:eastAsia="SimSun;宋体" w:cs="Calibri" w:ascii="Calibri" w:hAnsi="Calibri"/>
          <w:iCs/>
          <w:color w:val="000000"/>
          <w:highlight w:val="white"/>
        </w:rPr>
        <w:t xml:space="preserve">poniżej kwoty </w:t>
      </w:r>
      <w:r>
        <w:rPr>
          <w:rFonts w:eastAsia="SimSun;宋体" w:cs="Calibri" w:ascii="Calibri" w:hAnsi="Calibri"/>
          <w:iCs/>
          <w:color w:val="000000"/>
        </w:rPr>
        <w:t xml:space="preserve">130 000 zł prowadzone jest w formie zaproszenia do składania ofert po publicznym ogłoszeniu </w:t>
        <w:br/>
        <w:t>o zamówieniu na stronie internetowej OKE w Krakow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postępowaniu </w:t>
      </w:r>
      <w:r>
        <w:rPr>
          <w:rFonts w:cs="Calibri" w:ascii="Calibri" w:hAnsi="Calibri"/>
          <w:b/>
          <w:i/>
        </w:rPr>
        <w:t>nie obowiązują</w:t>
      </w:r>
      <w:r>
        <w:rPr>
          <w:rFonts w:cs="Calibri" w:ascii="Calibri" w:hAnsi="Calibri"/>
          <w:i/>
        </w:rPr>
        <w:t xml:space="preserve"> przepisy ustawy - </w:t>
      </w:r>
      <w:r>
        <w:rPr>
          <w:rFonts w:cs="Calibri" w:ascii="Calibri" w:hAnsi="Calibri"/>
          <w:b/>
          <w:bCs/>
          <w:i/>
        </w:rPr>
        <w:t xml:space="preserve">Prawo zamówień publicznych </w:t>
      </w:r>
      <w:r>
        <w:rPr>
          <w:rFonts w:cs="Calibri" w:ascii="Calibri" w:hAnsi="Calibri"/>
          <w:bCs/>
          <w:i/>
        </w:rPr>
        <w:t>ani akty wykonawcze wydane na jej podstawie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</w:rPr>
      </w:pPr>
      <w:r>
        <w:rPr>
          <w:rFonts w:eastAsia="SimSun;宋体" w:cs="Calibri" w:ascii="Calibri" w:hAnsi="Calibri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II. Opis przedmiotu zamówienia</w:t>
      </w:r>
    </w:p>
    <w:p>
      <w:pPr>
        <w:pStyle w:val="TextBody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ab/>
        <w:t xml:space="preserve">Przedmiotem zamówienia jest druk, konfekcjonowanie i dostawa do miejsc wskazanych przez OKE w Krakowie, </w:t>
      </w:r>
      <w:r>
        <w:rPr>
          <w:rFonts w:cs="Calibri" w:ascii="Calibri" w:hAnsi="Calibri"/>
          <w:b/>
          <w:szCs w:val="24"/>
        </w:rPr>
        <w:t xml:space="preserve">ok. </w:t>
      </w:r>
      <w:r>
        <w:rPr>
          <w:rFonts w:cs="Calibri" w:ascii="Calibri" w:hAnsi="Calibri"/>
          <w:b/>
          <w:bCs/>
          <w:szCs w:val="24"/>
        </w:rPr>
        <w:t xml:space="preserve">3 059 684 </w:t>
      </w:r>
      <w:r>
        <w:rPr>
          <w:rFonts w:cs="Calibri" w:ascii="Calibri" w:hAnsi="Calibri"/>
          <w:b/>
          <w:szCs w:val="24"/>
        </w:rPr>
        <w:t>sz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różnych etykiet samoprzylepnych</w:t>
      </w:r>
      <w:r>
        <w:rPr>
          <w:rFonts w:cs="Calibri" w:ascii="Calibri" w:hAnsi="Calibri"/>
          <w:szCs w:val="24"/>
        </w:rPr>
        <w:t xml:space="preserve"> w tym </w:t>
        <w:br/>
        <w:t xml:space="preserve">w większości spersonalizowanych etykiet zadrukowanych kodami kreskowymi do celów identyfikacyjnych arkuszy egzaminacyjnych w egzaminach przeprowadzanych w 2025 r na terenie objętym działaniem OKE w Krakowi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umery i odpowiadające im kody kreskowe powinny być wydrukowane na papierowych, półmatowych etykietach samoprzylepnych, na drukarkach termo transferowych o rozdzielczości 300 DPI, lub równoważnych, zapewniających trwałość i jakość nadruku odpowiednią dla późniejszego skanowan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zyskania pewności dobrej jakości druku, pozwalającego na bezbłędny odczyt kodu przez skanery, należy zastosować urządzenia do weryfikacji poprawności wydruku kodu kreskowego na etapie wykonania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sugeruje wykonanie druku etykiet w dwóch rzędach na arkuszach, co ilustruje przykładowy wygląd fragmentu arkusza z etykietami, dla ucznia przystępującego do egzaminu ósmoklasisty i maturalnego, stanowiący </w:t>
      </w:r>
      <w:r>
        <w:rPr>
          <w:rFonts w:cs="Calibri" w:ascii="Calibri" w:hAnsi="Calibri"/>
          <w:b/>
          <w:bCs/>
          <w:szCs w:val="24"/>
        </w:rPr>
        <w:t>załącznik nr 4</w:t>
      </w:r>
      <w:r>
        <w:rPr>
          <w:rFonts w:cs="Calibri" w:ascii="Calibri" w:hAnsi="Calibri"/>
          <w:color w:val="FF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Dla etykiet dla egzaminatorów Zamawiający sugeruje wykonanie druku w trzech rzędach na arkuszu </w:t>
      </w:r>
      <w:r>
        <w:rPr>
          <w:rFonts w:cs="Calibri" w:ascii="Calibri" w:hAnsi="Calibri"/>
          <w:b/>
          <w:color w:val="000000"/>
          <w:szCs w:val="24"/>
        </w:rPr>
        <w:t>załącznik nr 7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lny jest również druk wielorzędowy i w jednym rzędzi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nie określa szczegółowych wymagań, co do odstępów między etykietami, jak również wyglądu rogów etykiet pozostawiając to decyzji Wykonawcy. Wybór technologii druku</w:t>
        <w:br/>
        <w:t xml:space="preserve"> i rodzaju używanych materiałów należy do Wykonawcy, pod warunkiem zachowania istotnych dla Zamawiającego wymagań funkcjonalno-użytkowych etykiet, które zostały opisane </w:t>
        <w:br/>
        <w:t>w zapytaniu ofertowym.</w:t>
      </w:r>
    </w:p>
    <w:p>
      <w:pPr>
        <w:pStyle w:val="Zwykytekst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aklejki na banderole</w:t>
      </w:r>
      <w:r>
        <w:rPr>
          <w:rFonts w:cs="Calibri" w:ascii="Calibri" w:hAnsi="Calibri"/>
          <w:color w:val="000000"/>
          <w:szCs w:val="24"/>
        </w:rPr>
        <w:t xml:space="preserve"> należy wykonać na </w:t>
      </w:r>
      <w:bookmarkStart w:id="0" w:name="OLE_LINK10"/>
      <w:bookmarkStart w:id="1" w:name="OLE_LINK9"/>
      <w:r>
        <w:rPr>
          <w:rFonts w:cs="Calibri" w:ascii="Calibri" w:hAnsi="Calibri"/>
          <w:color w:val="000000"/>
          <w:szCs w:val="24"/>
        </w:rPr>
        <w:t xml:space="preserve">samoprzylepnych materiałach umożliwiających późniejsze wpisanie oznaczeń identyfikacyjnych – wzór arkusza naklejek </w:t>
      </w:r>
      <w:r>
        <w:rPr>
          <w:rFonts w:cs="Calibri" w:ascii="Calibri" w:hAnsi="Calibri"/>
          <w:b/>
          <w:color w:val="000000"/>
          <w:szCs w:val="24"/>
        </w:rPr>
        <w:t>załącznik nr 6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Cs w:val="24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pis przedmiotu zamówienia dotyczy podanych niżej akcj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white"/>
        </w:rPr>
        <w:t xml:space="preserve">(Opis dotyczy szacunkowej liczby etykiet ustalonej na dzień sporządzenia zapytania ofertowego. W każdym z opisanych przypadków Wykonawca ustala ostateczną liczbę uczniów, egzaminatorów i szkół na podstawie </w:t>
      </w:r>
      <w:r>
        <w:rPr>
          <w:rFonts w:cs="Calibri" w:ascii="Calibri" w:hAnsi="Calibri"/>
          <w:i/>
        </w:rPr>
        <w:t>uzyskanych o</w:t>
      </w:r>
      <w:r>
        <w:rPr>
          <w:rFonts w:cs="Calibri" w:ascii="Calibri" w:hAnsi="Calibri"/>
          <w:i/>
          <w:highlight w:val="white"/>
        </w:rPr>
        <w:t>d Zamawiającego baz danych dla poszczególnych akcji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Uwaga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b/>
        </w:rPr>
        <w:t>Ostateczną liczbę szkół, uczniów i wynikowo liczbę etykiet do wykonania dla każdej akcji Wykonawca ustali na podstawie bazy danych dostarczonej przez Zamawiającego w postaci elektronicz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eastAsia="SimSun;宋体" w:cs="Calibri"/>
          <w:b/>
          <w:b/>
          <w:highlight w:val="white"/>
          <w:u w:val="single"/>
        </w:rPr>
      </w:pPr>
      <w:r>
        <w:rPr>
          <w:rFonts w:cs="Calibri" w:ascii="Calibri" w:hAnsi="Calibri"/>
          <w:b/>
          <w:highlight w:val="white"/>
          <w:u w:val="single"/>
        </w:rPr>
        <w:t>AKCJA EGZAMIN ÓSMOKLASIST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k konfekcjonowanie i dostawa etykiet samoprzylepnych z nadrukiem kodu kreskowego: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1.1.Dla uczniów: ok. </w:t>
      </w:r>
      <w:r>
        <w:rPr>
          <w:rFonts w:cs="Calibri" w:ascii="Calibri" w:hAnsi="Calibri"/>
          <w:b/>
          <w:color w:val="000000"/>
          <w:szCs w:val="24"/>
        </w:rPr>
        <w:t xml:space="preserve">74 041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złożonych do wymiaru kopert arkuszach, w tym: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a) po </w:t>
      </w:r>
      <w:r>
        <w:rPr>
          <w:rFonts w:cs="Calibri" w:ascii="Calibri" w:hAnsi="Calibri"/>
          <w:b/>
          <w:bCs/>
          <w:color w:val="000000"/>
          <w:szCs w:val="24"/>
        </w:rPr>
        <w:t xml:space="preserve">12 szt. </w:t>
      </w:r>
      <w:r>
        <w:rPr>
          <w:rFonts w:cs="Calibri" w:ascii="Calibri" w:hAnsi="Calibri"/>
          <w:bCs/>
          <w:color w:val="000000"/>
          <w:szCs w:val="24"/>
        </w:rPr>
        <w:t xml:space="preserve">etykiet, które otrzyma każdy z ok. </w:t>
      </w:r>
      <w:r>
        <w:rPr>
          <w:rFonts w:cs="Calibri" w:ascii="Calibri" w:hAnsi="Calibri"/>
          <w:b/>
          <w:bCs/>
          <w:color w:val="000000"/>
          <w:szCs w:val="24"/>
        </w:rPr>
        <w:t xml:space="preserve">73117 </w:t>
      </w:r>
      <w:r>
        <w:rPr>
          <w:rFonts w:cs="Calibri" w:ascii="Calibri" w:hAnsi="Calibri"/>
          <w:bCs/>
          <w:color w:val="000000"/>
          <w:szCs w:val="24"/>
        </w:rPr>
        <w:t xml:space="preserve">uczniów przystępujących do trzech części egzaminu ósmoklasisty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3168 </w:t>
      </w:r>
      <w:r>
        <w:rPr>
          <w:rFonts w:cs="Calibri" w:ascii="Calibri" w:hAnsi="Calibri"/>
          <w:bCs/>
          <w:color w:val="000000"/>
          <w:szCs w:val="24"/>
        </w:rPr>
        <w:t xml:space="preserve">szkołach. </w:t>
      </w:r>
    </w:p>
    <w:p>
      <w:pPr>
        <w:pStyle w:val="TextBody"/>
        <w:ind w:left="397" w:hanging="397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</w:t>
      </w: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</w:t>
      </w:r>
      <w:r>
        <w:rPr>
          <w:rFonts w:cs="Calibri" w:ascii="Calibri" w:hAnsi="Calibri"/>
          <w:b/>
          <w:bCs/>
          <w:color w:val="000000"/>
          <w:szCs w:val="24"/>
        </w:rPr>
        <w:t xml:space="preserve">1 </w:t>
      </w:r>
      <w:r>
        <w:rPr>
          <w:rFonts w:cs="Calibri" w:ascii="Calibri" w:hAnsi="Calibri"/>
          <w:bCs/>
          <w:color w:val="000000"/>
          <w:szCs w:val="24"/>
        </w:rPr>
        <w:t>etykieta z imieniem, nazwiskiem i numerem PESEL zdającego,</w:t>
      </w:r>
    </w:p>
    <w:p>
      <w:pPr>
        <w:pStyle w:val="TextBody"/>
        <w:widowControl/>
        <w:autoSpaceDE w:val="true"/>
        <w:ind w:left="1276" w:hanging="141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 </w:t>
      </w:r>
      <w:r>
        <w:rPr>
          <w:rFonts w:cs="Calibri" w:ascii="Calibri" w:hAnsi="Calibri"/>
          <w:b/>
          <w:bCs/>
          <w:color w:val="000000"/>
          <w:szCs w:val="24"/>
        </w:rPr>
        <w:t>11</w:t>
      </w:r>
      <w:r>
        <w:rPr>
          <w:rFonts w:cs="Calibri" w:ascii="Calibri" w:hAnsi="Calibri"/>
          <w:bCs/>
          <w:color w:val="000000"/>
          <w:szCs w:val="24"/>
        </w:rPr>
        <w:t xml:space="preserve"> etykiet z oznaczeniem typu arkusza, dwoma kodami kreskowymi typu Code 128</w:t>
        <w:br/>
        <w:t xml:space="preserve"> tj:  kodem kreskowym i odpowiadającym mu numerem PESEL ucznia (lub  </w:t>
        <w:br/>
        <w:t xml:space="preserve">  numerem innego dokumentu tożsamości) oraz drugim kodem kreskowym  </w:t>
        <w:br/>
        <w:t xml:space="preserve">  i odpowiadającym mu numerem kodowym szkoły wraz kodem ucznia</w:t>
        <w:br/>
        <w:t xml:space="preserve">  (</w:t>
      </w:r>
      <w:r>
        <w:rPr>
          <w:rFonts w:cs="Calibri" w:ascii="Calibri" w:hAnsi="Calibri"/>
          <w:szCs w:val="24"/>
        </w:rPr>
        <w:t>zapisanymi w postaci ciągu znaków np.: 126105-03P0D_A01)</w:t>
      </w:r>
      <w:r>
        <w:rPr>
          <w:rFonts w:cs="Calibri" w:ascii="Calibri" w:hAnsi="Calibri"/>
          <w:color w:val="000000"/>
          <w:szCs w:val="24"/>
        </w:rPr>
        <w:t>. W tym</w:t>
        <w:br/>
        <w:t xml:space="preserve"> przewidziano jed</w:t>
      </w:r>
      <w:r>
        <w:rPr>
          <w:rFonts w:cs="Calibri" w:ascii="Calibri" w:hAnsi="Calibri"/>
          <w:bCs/>
          <w:color w:val="000000"/>
          <w:szCs w:val="24"/>
        </w:rPr>
        <w:t>ną etykietę zapasową. Jeśli uczeń będzie posiadał dostosowanie    warunków oceniania na etykiecie pojawi się w górnym lewym rogu odpowiednie oznakowanie „N” lub „DZO”.</w:t>
      </w:r>
    </w:p>
    <w:p>
      <w:pPr>
        <w:pStyle w:val="TextBody"/>
        <w:widowControl/>
        <w:autoSpaceDE w:val="tru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b)</w:t>
      </w:r>
      <w:r>
        <w:rPr/>
        <w:t xml:space="preserve"> </w:t>
      </w:r>
      <w:r>
        <w:rPr>
          <w:rFonts w:cs="Calibri" w:ascii="Calibri" w:hAnsi="Calibri"/>
          <w:bCs/>
          <w:color w:val="000000"/>
          <w:szCs w:val="24"/>
        </w:rPr>
        <w:t xml:space="preserve">po </w:t>
      </w:r>
      <w:r>
        <w:rPr>
          <w:rFonts w:cs="Calibri" w:ascii="Calibri" w:hAnsi="Calibri"/>
          <w:b/>
          <w:bCs/>
          <w:color w:val="000000"/>
          <w:szCs w:val="24"/>
        </w:rPr>
        <w:t>16</w:t>
      </w:r>
      <w:r>
        <w:rPr>
          <w:rFonts w:cs="Calibri" w:ascii="Calibri" w:hAnsi="Calibri"/>
          <w:bCs/>
          <w:color w:val="000000"/>
          <w:szCs w:val="24"/>
        </w:rPr>
        <w:t xml:space="preserve"> szt. etykiet, które otrzyma każdy z ok.</w:t>
      </w:r>
      <w:r>
        <w:rPr>
          <w:rFonts w:cs="Calibri" w:ascii="Calibri" w:hAnsi="Calibri"/>
          <w:b/>
          <w:bCs/>
          <w:color w:val="000000"/>
          <w:szCs w:val="24"/>
        </w:rPr>
        <w:t xml:space="preserve"> 924 </w:t>
      </w:r>
      <w:r>
        <w:rPr>
          <w:rFonts w:cs="Calibri" w:ascii="Calibri" w:hAnsi="Calibri"/>
          <w:bCs/>
          <w:color w:val="000000"/>
          <w:szCs w:val="24"/>
        </w:rPr>
        <w:t xml:space="preserve">uczniów przystępujących do trzech części egzaminu ósmoklasisty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482 </w:t>
      </w:r>
      <w:r>
        <w:rPr>
          <w:rFonts w:cs="Calibri" w:ascii="Calibri" w:hAnsi="Calibri"/>
          <w:bCs/>
          <w:color w:val="000000"/>
          <w:szCs w:val="24"/>
        </w:rPr>
        <w:t>szkołach.</w:t>
      </w:r>
    </w:p>
    <w:p>
      <w:pPr>
        <w:pStyle w:val="TextBody"/>
        <w:widowControl/>
        <w:autoSpaceDE w:val="tru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Każdy z arkuszy zawierać będzie etykiety z dwoma rodzajami nadruku w tym: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etykieta z imieniem, nazwiskiem i numerem PESEL zdającego,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-</w:t>
      </w:r>
      <w:r>
        <w:rPr>
          <w:rFonts w:cs="Calibri" w:ascii="Calibri" w:hAnsi="Calibri"/>
          <w:b/>
          <w:bCs/>
          <w:color w:val="000000"/>
          <w:szCs w:val="24"/>
        </w:rPr>
        <w:t xml:space="preserve"> 15 </w:t>
      </w:r>
      <w:r>
        <w:rPr>
          <w:rFonts w:cs="Calibri" w:ascii="Calibri" w:hAnsi="Calibri"/>
          <w:bCs/>
          <w:color w:val="000000"/>
          <w:szCs w:val="24"/>
        </w:rPr>
        <w:t>etykiet z oznaczeniem typu arkusza, dwoma kodami kreskowymi typu Code 128 tj: kodem kreskowym i odpowiadającym mu numer PESEL ucznia (lub numerem innego dokumentu tożsamości) oraz drugim kodem kreskowym i odpowiadającym mu numerem kodowym szkoły wraz z kodem ucznia (zapisanym w postaci ciągu znaków np.: 126105-03P0D_A01). w tym przewidziano jedną etykietę zapasową.</w:t>
      </w:r>
      <w:r>
        <w:rPr/>
        <w:t xml:space="preserve"> </w:t>
      </w:r>
      <w:r>
        <w:rPr>
          <w:rFonts w:cs="Calibri" w:ascii="Calibri" w:hAnsi="Calibri"/>
          <w:bCs/>
          <w:color w:val="000000"/>
          <w:szCs w:val="24"/>
        </w:rPr>
        <w:t>Jeśli uczeń będzie posiadał dostosowanie warunków oceniania na etykiecie pojawi się w górnym lewym rogu odpowiednie oznakowanie „N” lub „DZO”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widowControl/>
        <w:autoSpaceDE w:val="tru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>Etykiety mają być dostarczone w złożonych do wymiaru kopert arkuszach-bez odcinania arkusików dla każdego ucznia.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1.2. Dla szkół: ok. </w:t>
      </w:r>
      <w:r>
        <w:rPr>
          <w:rFonts w:cs="Calibri" w:ascii="Calibri" w:hAnsi="Calibri"/>
          <w:b/>
          <w:color w:val="000000"/>
          <w:szCs w:val="24"/>
        </w:rPr>
        <w:t>95040 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osobnych złożonych do wymiaru kopert arkuszach z </w:t>
      </w:r>
      <w:r>
        <w:rPr>
          <w:rFonts w:cs="Calibri" w:ascii="Calibri" w:hAnsi="Calibri"/>
          <w:b/>
          <w:bCs/>
          <w:color w:val="000000"/>
          <w:szCs w:val="24"/>
        </w:rPr>
        <w:t>30 szt</w:t>
      </w:r>
      <w:r>
        <w:rPr>
          <w:rFonts w:cs="Calibri" w:ascii="Calibri" w:hAnsi="Calibri"/>
          <w:bCs/>
          <w:color w:val="000000"/>
          <w:szCs w:val="24"/>
        </w:rPr>
        <w:t xml:space="preserve">. etykiet, które przeznaczone są do dyspozycji dyrekcji szkół. Każdy z ok. </w:t>
      </w:r>
      <w:r>
        <w:rPr>
          <w:rFonts w:cs="Calibri" w:ascii="Calibri" w:hAnsi="Calibri"/>
          <w:b/>
          <w:color w:val="000000"/>
          <w:szCs w:val="24"/>
        </w:rPr>
        <w:t>3168</w:t>
      </w:r>
      <w:r>
        <w:rPr>
          <w:rFonts w:cs="Calibri" w:ascii="Calibri" w:hAnsi="Calibri"/>
          <w:bCs/>
          <w:color w:val="000000"/>
          <w:szCs w:val="24"/>
        </w:rPr>
        <w:t xml:space="preserve"> arkuszy zawierać będzie etykiety wykonane z nadrukiem wynikającym </w:t>
        <w:br/>
        <w:t>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29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i odpowiadającym mu kodem</w:t>
        <w:br/>
        <w:t xml:space="preserve">          kreskowym. 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  <w:szCs w:val="24"/>
        </w:rPr>
        <w:t xml:space="preserve">1.3. Ok. </w:t>
      </w:r>
      <w:r>
        <w:rPr>
          <w:rFonts w:cs="Calibri" w:ascii="Calibri" w:hAnsi="Calibri"/>
          <w:b/>
          <w:bCs/>
          <w:color w:val="000000"/>
          <w:szCs w:val="24"/>
        </w:rPr>
        <w:t>3168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 </w:t>
        <w:br/>
        <w:t xml:space="preserve">         kopertę/koperty zawierające wyżej opisane etykie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Konfekcjonowanie etykiet dla akcji z poz. 1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Arkusze etykiet, dla ucznia i szkoły </w:t>
      </w:r>
      <w:r>
        <w:rPr>
          <w:rFonts w:cs="Calibri" w:ascii="Calibri" w:hAnsi="Calibri"/>
          <w:sz w:val="24"/>
          <w:szCs w:val="24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</w:rPr>
        <w:t xml:space="preserve">kopert jednolitego formatu, dla każdej ze szkół oddzielnie i oznaczyć dodatkową etykietą (wydrukowaną jako ostatnia </w:t>
        <w:br/>
        <w:t xml:space="preserve">z etykiet kodowych danej szkoły, ale o formacie 8 x 6 cm) zawierającą ujawnione dane identyfikacyjne szkoły, tożsame z zawartymi w niej etykietami z kodem kreskowym. Dla większej liczby kopert dla jednej szkoły należy wprowadzić  oznaczenie liczby kopert, które może mieć postać np. 1z 2, 2 z 2. (Kody dla uczniów z Ukrainy należy zapakować do osobnej kopert </w:t>
        <w:br/>
        <w:t xml:space="preserve">a następnie włożyć do koperty z pozostałymi kodami). 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SimSun;宋体" w:cs="Calibri" w:ascii="Calibri" w:hAnsi="Calibri"/>
        </w:rPr>
        <w:tab/>
        <w:t xml:space="preserve">Koperty pakowane będą w określonej kolejności, zgodnie z numeracją z bazy danych  dostarczonej przez Zamawiającego, do pudeł dostosowanych do zawartości (dobór i zakup pudeł należy do Wykonawcy zamówienia). Pudła należy opisać danymi adresowymi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 xml:space="preserve">unktu </w:t>
      </w:r>
      <w:r>
        <w:rPr>
          <w:rFonts w:eastAsia="SimSun;宋体" w:cs="Calibri" w:ascii="Calibri" w:hAnsi="Calibri"/>
          <w:b/>
        </w:rPr>
        <w:t>O</w:t>
      </w:r>
      <w:r>
        <w:rPr>
          <w:rFonts w:eastAsia="SimSun;宋体" w:cs="Calibri" w:ascii="Calibri" w:hAnsi="Calibri"/>
        </w:rPr>
        <w:t xml:space="preserve">dbioru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>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ab/>
        <w:t>Pudła z kopertami należy dostarczyć na koszt Wykonawcy do wskazanych przez Zamawiającego miejsc w nieprzekraczalnym terminie wykonania zamówienia. (</w:t>
      </w:r>
      <w:r>
        <w:rPr>
          <w:rFonts w:eastAsia="SimSun;宋体" w:cs="Calibri" w:ascii="Calibri" w:hAnsi="Calibri"/>
          <w:b/>
        </w:rPr>
        <w:t>Wstępne lokalizacje 67 POP-ów</w:t>
      </w:r>
      <w:r>
        <w:rPr>
          <w:rFonts w:eastAsia="SimSun;宋体" w:cs="Calibri" w:ascii="Calibri" w:hAnsi="Calibri"/>
        </w:rPr>
        <w:t xml:space="preserve"> egzaminu ósmoklasisty zawiera </w:t>
      </w:r>
      <w:r>
        <w:rPr>
          <w:rFonts w:eastAsia="SimSun;宋体" w:cs="Calibri" w:ascii="Calibri" w:hAnsi="Calibri"/>
          <w:b/>
        </w:rPr>
        <w:t>załącznik nr 5 ark.1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podwykonawcom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W kalkulacji ceny etykiet dla egzaminu ósmoklasisty należy również uwzględnić wysyłkę  etykiet do 67 POP-ów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Uwaga:</w:t>
      </w:r>
      <w:r>
        <w:rPr>
          <w:rFonts w:eastAsia="SimSun;宋体" w:cs="Calibri" w:ascii="Calibri" w:hAnsi="Calibri"/>
        </w:rPr>
        <w:t xml:space="preserve"> Wykonawca zobowiązany jest używać do pakowania etykiet materiały (np. koperty) </w:t>
        <w:br/>
        <w:t>o właściwej jakości i wystarczającej trwałości. Przypadki uszkodzenia kopert (w czasie transportu i przed ich przekazaniem szkołom) z powodu ich niewłaściwej jakości podlegać będą reklamacj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Termin wymagany wykonania zamówienia dla egzaminu ósmoklasisty: </w:t>
      </w:r>
      <w:r>
        <w:rPr>
          <w:rFonts w:eastAsia="SimSun;宋体" w:cs="Calibri" w:ascii="Calibri" w:hAnsi="Calibri"/>
          <w:b/>
        </w:rPr>
        <w:t>– 25-04-2025</w:t>
      </w:r>
      <w:r>
        <w:rPr>
          <w:rFonts w:eastAsia="SimSun;宋体" w:cs="Calibri" w:ascii="Calibri" w:hAnsi="Calibri"/>
          <w:b/>
          <w:bCs/>
        </w:rPr>
        <w:t xml:space="preserve"> r. – rozumiany jako termin wysyłki etykiet do miejsca przeznaczenia</w:t>
      </w:r>
      <w:r>
        <w:rPr>
          <w:rFonts w:eastAsia="SimSun;宋体" w:cs="Calibri" w:ascii="Calibri" w:hAnsi="Calibri"/>
        </w:rPr>
        <w:t xml:space="preserve"> </w:t>
        <w:br/>
        <w:t xml:space="preserve">(w dniu </w:t>
      </w:r>
      <w:r>
        <w:rPr>
          <w:rFonts w:eastAsia="SimSun;宋体" w:cs="Calibri" w:ascii="Calibri" w:hAnsi="Calibri"/>
          <w:b/>
        </w:rPr>
        <w:t>29-04-2025</w:t>
      </w:r>
      <w:r>
        <w:rPr>
          <w:rFonts w:eastAsia="SimSun;宋体" w:cs="Calibri" w:ascii="Calibri" w:hAnsi="Calibri"/>
        </w:rPr>
        <w:t xml:space="preserve"> r. etykiety kodowe dla egzaminu ósmoklasisty muszą być dostępne przed godziną 13:00 w 67 POP-ach do przekazywania szkołom)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SimSun;宋体" w:cs="Calibri"/>
          <w:b/>
          <w:b/>
          <w:u w:val="single"/>
        </w:rPr>
      </w:pPr>
      <w:r>
        <w:rPr>
          <w:rFonts w:eastAsia="SimSun;宋体" w:cs="Calibri" w:ascii="Calibri" w:hAnsi="Calibri"/>
          <w:b/>
          <w:u w:val="single"/>
        </w:rPr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 xml:space="preserve">AKCJA MATURA  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ruk konfekcjonowanie i dostawa etykiet samoprzylepnych z nadrukami kodu kreskowego: 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2.1. Dla uczniów : ok. </w:t>
      </w:r>
      <w:r>
        <w:rPr>
          <w:rFonts w:cs="Calibri" w:ascii="Calibri" w:hAnsi="Calibri"/>
          <w:b/>
          <w:color w:val="000000"/>
          <w:szCs w:val="24"/>
        </w:rPr>
        <w:t xml:space="preserve">1 323 360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arkuszach, po </w:t>
      </w:r>
      <w:r>
        <w:rPr>
          <w:rFonts w:cs="Calibri" w:ascii="Calibri" w:hAnsi="Calibri"/>
          <w:b/>
          <w:bCs/>
          <w:color w:val="000000"/>
          <w:szCs w:val="24"/>
        </w:rPr>
        <w:t>20 szt.</w:t>
      </w:r>
      <w:r>
        <w:rPr>
          <w:rFonts w:cs="Calibri" w:ascii="Calibri" w:hAnsi="Calibri"/>
          <w:bCs/>
          <w:color w:val="000000"/>
          <w:szCs w:val="24"/>
        </w:rPr>
        <w:t xml:space="preserve">, które otrzyma każdy z ok. </w:t>
      </w:r>
      <w:r>
        <w:rPr>
          <w:rFonts w:cs="Calibri" w:ascii="Calibri" w:hAnsi="Calibri"/>
          <w:b/>
          <w:bCs/>
          <w:color w:val="000000"/>
          <w:szCs w:val="24"/>
        </w:rPr>
        <w:t>66168</w:t>
      </w:r>
      <w:r>
        <w:rPr>
          <w:rFonts w:cs="Calibri" w:ascii="Calibri" w:hAnsi="Calibri"/>
          <w:bCs/>
          <w:color w:val="000000"/>
          <w:szCs w:val="24"/>
        </w:rPr>
        <w:t xml:space="preserve"> uczniów przystępujący do egzaminu maturalnego,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972 </w:t>
      </w:r>
      <w:r>
        <w:rPr>
          <w:rFonts w:cs="Calibri" w:ascii="Calibri" w:hAnsi="Calibri"/>
          <w:bCs/>
          <w:color w:val="000000"/>
          <w:szCs w:val="24"/>
        </w:rPr>
        <w:t xml:space="preserve">szkołach średnich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  etykieta z imieniem, nazwiskiem i numerem PESEL zdającego,</w:t>
      </w:r>
    </w:p>
    <w:p>
      <w:pPr>
        <w:pStyle w:val="TextBody"/>
        <w:ind w:left="113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19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zdającego, numerem PESEL </w:t>
        <w:br/>
        <w:tab/>
        <w:t>i kodem ucznia oraz odpowiadającymi im kodami kreskowymi</w:t>
      </w:r>
      <w:r>
        <w:rPr>
          <w:rFonts w:cs="Calibri" w:ascii="Calibri" w:hAnsi="Calibri"/>
          <w:szCs w:val="24"/>
        </w:rPr>
        <w:t xml:space="preserve"> [</w:t>
      </w:r>
      <w:r>
        <w:rPr>
          <w:rFonts w:cs="Calibri" w:ascii="Calibri" w:hAnsi="Calibri"/>
          <w:color w:val="000000"/>
          <w:szCs w:val="24"/>
        </w:rPr>
        <w:t xml:space="preserve">etykiet </w:t>
        <w:br/>
        <w:t>z oznaczeniem typu arkusza, dwoma kodami kreskowymi typu Code 128  tj:  kodem kreskowym i odpowiadającym mu numerem PESEL ucznia (lub numerem innego dokumentu tożsamości) oraz drugim kodem kreskowym i odpowiadającym mu numerem kodowym szkoły wraz kodem ucznia (zapisanymi w postaci ciągu znaków np.: 126105-03P0D_A01)].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</w:rPr>
        <w:t>Jeśli uczeń będzie posiadał dostosowanie warunków oceniania na etykiecie pojawi się w górnym lewym rogu odpowiednie oznakowanie „N” lub „DZO”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 xml:space="preserve">Etykiety mają być dostarczone w złożonych do wymiaru kopert arkuszach-bez odcinania arkuszy dla każdego ucznia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2.2. Dla szkół: ok. </w:t>
      </w:r>
      <w:r>
        <w:rPr>
          <w:rFonts w:cs="Calibri" w:ascii="Calibri" w:hAnsi="Calibri"/>
          <w:b/>
          <w:color w:val="000000"/>
          <w:szCs w:val="24"/>
        </w:rPr>
        <w:t>95 256 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osobnych arkuszach po </w:t>
      </w:r>
      <w:r>
        <w:rPr>
          <w:rFonts w:cs="Calibri" w:ascii="Calibri" w:hAnsi="Calibri"/>
          <w:b/>
          <w:bCs/>
          <w:color w:val="000000"/>
          <w:szCs w:val="24"/>
        </w:rPr>
        <w:t>98 szt</w:t>
      </w:r>
      <w:r>
        <w:rPr>
          <w:rFonts w:cs="Calibri" w:ascii="Calibri" w:hAnsi="Calibri"/>
          <w:bCs/>
          <w:color w:val="000000"/>
          <w:szCs w:val="24"/>
        </w:rPr>
        <w:t xml:space="preserve">. etykiet, które przeznaczone są do dyspozycji dyrekcji  </w:t>
      </w:r>
      <w:r>
        <w:rPr>
          <w:rFonts w:cs="Calibri" w:ascii="Calibri" w:hAnsi="Calibri"/>
          <w:b/>
          <w:bCs/>
          <w:color w:val="000000"/>
          <w:szCs w:val="24"/>
        </w:rPr>
        <w:t>972</w:t>
      </w:r>
      <w:r>
        <w:rPr>
          <w:rFonts w:cs="Calibri" w:ascii="Calibri" w:hAnsi="Calibri"/>
          <w:bCs/>
          <w:color w:val="000000"/>
          <w:szCs w:val="24"/>
        </w:rPr>
        <w:t xml:space="preserve"> szkół. Arkusze zawierać będą etykiety z nadrukiem wynikającym 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</w:t>
        <w:tab/>
        <w:t xml:space="preserve">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97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i odpowiadającym mu kodem </w:t>
        <w:tab/>
        <w:t xml:space="preserve">kreskowym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2.3 Ok. </w:t>
      </w:r>
      <w:r>
        <w:rPr>
          <w:rFonts w:cs="Calibri" w:ascii="Calibri" w:hAnsi="Calibri"/>
          <w:b/>
          <w:bCs/>
          <w:color w:val="000000"/>
          <w:szCs w:val="24"/>
        </w:rPr>
        <w:t>972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koperty zawierające wyżej opisane etykiety dla każdej ze szkół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Konfekcjonowanie etykiet dla akcji z poz. 2:</w:t>
      </w:r>
    </w:p>
    <w:p>
      <w:pPr>
        <w:pStyle w:val="Tekstpodstawowy3"/>
        <w:widowControl w:val="false"/>
        <w:autoSpaceDE w:val="false"/>
        <w:spacing w:before="0" w:after="0"/>
        <w:jc w:val="both"/>
        <w:rPr/>
      </w:pP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Arkusze  etykiet  dla ucznia i szkoły </w:t>
      </w:r>
      <w:r>
        <w:rPr>
          <w:rFonts w:cs="Calibri" w:ascii="Calibri" w:hAnsi="Calibri"/>
          <w:sz w:val="24"/>
          <w:szCs w:val="24"/>
          <w:highlight w:val="white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kopert jednolitego formatu, dla każdej ze szkół oddzielnie i oznaczyć dodatkową etykietą (wydrukowaną jako ostatnia z etykiet kodowych danej szkoły, ale </w:t>
      </w:r>
      <w:r>
        <w:rPr>
          <w:rFonts w:eastAsia="SimSun;宋体" w:cs="Calibri" w:ascii="Calibri" w:hAnsi="Calibri"/>
          <w:sz w:val="24"/>
          <w:szCs w:val="24"/>
        </w:rPr>
        <w:t>o formacie 8 x 6 cm</w:t>
      </w:r>
      <w:r>
        <w:rPr>
          <w:rFonts w:eastAsia="SimSun;宋体" w:cs="Calibri" w:ascii="Calibri" w:hAnsi="Calibri"/>
          <w:sz w:val="24"/>
          <w:szCs w:val="24"/>
          <w:highlight w:val="white"/>
        </w:rPr>
        <w:t>) zawierającą ujawnione dane identyfikacyjne szkoły, tożsame z zawartymi w niej etykietami z kodem kreskowym. Dla większej liczby kopert dla jednej szkoły, należy wprowadzić  oznaczenie liczby kopert, które może mieć postać np. 1z 2, 2 z 2.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SimSun;宋体" w:cs="Calibri" w:ascii="Calibri" w:hAnsi="Calibri"/>
          <w:highlight w:val="white"/>
        </w:rPr>
        <w:tab/>
        <w:t xml:space="preserve">Koperty pakowane będą w określonej kolejności, zgodnie z numeracją z bazy danych  dostarczonej przez Zamawiającego, </w:t>
      </w:r>
      <w:r>
        <w:rPr>
          <w:rFonts w:eastAsia="SimSun;宋体" w:cs="Calibri" w:ascii="Calibri" w:hAnsi="Calibri"/>
        </w:rPr>
        <w:t>do pudeł dostosowanych do zawartości (dobór i zakup pudeł należy do Wykonawcy zamówienia). Pudła należy opisać danymi adresowymi Punktu Odbioru P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highlight w:val="white"/>
        </w:rPr>
        <w:tab/>
        <w:t>Pudła z kopertami należy dostarczyć na koszt Wykonawcy do wskazanych przez Zamawiającego miejsc w nieprzekraczalnym terminie określonym poniżej</w:t>
      </w:r>
      <w:r>
        <w:rPr>
          <w:rFonts w:eastAsia="SimSun;宋体" w:cs="Calibri" w:ascii="Calibri" w:hAnsi="Calibri"/>
        </w:rPr>
        <w:t xml:space="preserve">. (Wstępne dane adresowe dla 62 POP-ów maturalnych zawiera </w:t>
      </w:r>
      <w:r>
        <w:rPr>
          <w:rFonts w:eastAsia="SimSun;宋体" w:cs="Calibri" w:ascii="Calibri" w:hAnsi="Calibri"/>
          <w:b/>
        </w:rPr>
        <w:t>załącznik nr 5 ark. 2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firmom kurierskim. 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 kalkulacji ceny etykiet dla egzaminu maturalnego</w:t>
      </w:r>
      <w:r>
        <w:rPr>
          <w:rFonts w:eastAsia="SimSun;宋体" w:cs="Calibri" w:ascii="Calibri" w:hAnsi="Calibri"/>
          <w:sz w:val="24"/>
          <w:szCs w:val="24"/>
        </w:rPr>
        <w:t xml:space="preserve"> należy uwzględnić wysyłkę  etykiet do 62 POP-ów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highlight w:val="white"/>
        </w:rPr>
        <w:t>Uwaga:</w:t>
      </w:r>
      <w:r>
        <w:rPr>
          <w:rFonts w:eastAsia="SimSun;宋体" w:cs="Calibri" w:ascii="Calibri" w:hAnsi="Calibri"/>
          <w:highlight w:val="white"/>
        </w:rPr>
        <w:t xml:space="preserve"> Wykonawca zobowiązany jest używać do pakowania etykiet o właściwej jakości </w:t>
        <w:br/>
        <w:t>i wystarczającej trwałości</w:t>
      </w:r>
      <w:r>
        <w:rPr>
          <w:rFonts w:eastAsia="SimSun;宋体" w:cs="Calibri" w:ascii="Calibri" w:hAnsi="Calibri"/>
        </w:rPr>
        <w:t>. Przypadki uszkodzenia kopert (w czasie transportu i przed ich przekazaniem szkołom) z powodu ich niewłaściwej jakości podlegać będą reklamacjom.</w:t>
      </w:r>
    </w:p>
    <w:p>
      <w:pPr>
        <w:pStyle w:val="Tekstpodstawowy3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wykonania zamówienia dla egzaminu maturalnego:  – 22 kwiecień 2025 r. -</w:t>
      </w:r>
      <w:r>
        <w:rPr>
          <w:rFonts w:eastAsia="SimSun;宋体" w:cs="Calibri" w:ascii="Calibri" w:hAnsi="Calibri"/>
          <w:b/>
          <w:bCs/>
          <w:sz w:val="24"/>
          <w:szCs w:val="24"/>
        </w:rPr>
        <w:t>rozumiany jako termin wysyłki etykiet do miejsca przeznaczen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>(w dniu 25-04-2025 r. etykiety kodowe dla egzaminu maturalnego muszą być dostępne przed godz. 13:00 w 62 POP-ach do przekazywania szkołom)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AKCJA MATURA – EGZAMINATOR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 Druk konfekcjonowanie i dostawa etykiet samoprzylepnych z nadrukami kodu kreskow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la egzaminatorów : ok. </w:t>
      </w:r>
      <w:r>
        <w:rPr>
          <w:rFonts w:cs="Calibri" w:ascii="Calibri" w:hAnsi="Calibri"/>
          <w:b/>
        </w:rPr>
        <w:t>606 500</w:t>
      </w:r>
      <w:r>
        <w:rPr>
          <w:rFonts w:cs="Calibri" w:ascii="Calibri" w:hAnsi="Calibri"/>
        </w:rPr>
        <w:t xml:space="preserve"> szt. etykiet o wymiarach 3,2 cm x 2 cm na arkusz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arkuszy zawierać będzie etykiety z dwoma rodzajami nadruku w t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 xml:space="preserve">  etykieta z imieniem, nazwiskiem i numerem egzaminatora oraz numerem OKO i numerem zespołu np. L01/0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ykiety</w:t>
      </w:r>
      <w:r>
        <w:rPr>
          <w:rFonts w:cs="Calibri" w:ascii="Calibri" w:hAnsi="Calibri"/>
        </w:rPr>
        <w:t xml:space="preserve"> z</w:t>
      </w:r>
      <w:r>
        <w:rPr/>
        <w:t xml:space="preserve"> </w:t>
      </w:r>
      <w:r>
        <w:rPr>
          <w:rFonts w:cs="Calibri" w:ascii="Calibri" w:hAnsi="Calibri"/>
        </w:rPr>
        <w:t xml:space="preserve">kodem numerycznym egzaminatora i odpowiadającym mu kodem kreskowym (etykieta z jednym kodem kreskowym typu Code 128 tj:  kodem kreskowym </w:t>
        <w:br/>
        <w:t>i odpowiadającym mu numerem egzaminatora np. 332008054). Liczba etykiet dla każdego egzaminatora będzie różna w zależności od przedmiotu i poziomu egz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trzyma od Zamawiającego zestawienie z liczbą etykiet dla każdego egzaminator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estawienie będzie zawierało przedmiot, numer OKO, numer zespołu, poziom egzaminu oraz liczbę etykiet dla każdego egzaminato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z liczbą etykiet dla każdego egzaminatora zostanie wysłane do Wykonawcy drogą elektroniczną w terminie nie wcześniej niż </w:t>
      </w:r>
      <w:r>
        <w:rPr>
          <w:rFonts w:cs="Calibri" w:ascii="Calibri" w:hAnsi="Calibri"/>
          <w:b/>
        </w:rPr>
        <w:t>25.04.2025 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kcjonowanie etykiet dla akcji z poz. 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e etykiet dla egzaminatora mają być złożone do formatu kopert, do których będą pakowane. Koperty mają być opisane numerem zespołu np. L01/01, wszystkie koperty </w:t>
        <w:br/>
        <w:t>z zespołami egzaminatorów mają być spakowane do większej koperty z opisem nazwy OKO np. (L01) OKO – Lublin oraz nazwą egzaminu np. język polski_pozi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ydrukowanie i spakowane koperty musza być posegregowane wg. przedmiotu </w:t>
        <w:br/>
        <w:t xml:space="preserve">i spakowane w sposób uniemożliwiający wymieszanie kopert. Wykonawca zobowiązany jest używać do pakowania etykiet materiały o właściwej jakości i wystarczającej trwałości. Przypadki uszkodzenia kopert (w czasie transportu i przed ich przekazaniem do siedziby OKE w Krakowie) </w:t>
        <w:br/>
        <w:t>z powodu ich niewłaściwej jakości podlegać będą reklamacj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magany wykonania zamówienia dla egzaminu maturalnego egzaminatorzy został zamieszczony w harmonogramie dostawy etykiet stanowiącym załącznik </w:t>
      </w:r>
      <w:r>
        <w:rPr>
          <w:rFonts w:cs="Calibri" w:ascii="Calibri" w:hAnsi="Calibri"/>
          <w:b/>
        </w:rPr>
        <w:t>nr 8</w:t>
      </w:r>
      <w:r>
        <w:rPr>
          <w:rFonts w:cs="Calibri" w:ascii="Calibri" w:hAnsi="Calibri"/>
        </w:rPr>
        <w:t xml:space="preserve">.  Termin dostawy rozumiany jest przez Zamawiającego jako termin dostawy etykiet do siedziby OKE </w:t>
        <w:br/>
        <w:t xml:space="preserve">w Krakow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u w:val="single"/>
        </w:rPr>
        <w:t>NAKLEJKI NA BANDEROLE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ruk i konfekcjonowanie naklejek samoprzylepnych o wymiarach </w:t>
      </w:r>
      <w:r>
        <w:rPr>
          <w:rFonts w:cs="Calibri" w:ascii="Calibri" w:hAnsi="Calibri"/>
          <w:b/>
          <w:color w:val="000000"/>
          <w:szCs w:val="24"/>
        </w:rPr>
        <w:t xml:space="preserve">nie mniejszych niż 6,9 cm  </w:t>
        <w:br/>
        <w:t>x 3,7 cm</w:t>
      </w:r>
      <w:r>
        <w:rPr>
          <w:rFonts w:cs="Calibri" w:ascii="Calibri" w:hAnsi="Calibri"/>
          <w:color w:val="000000"/>
          <w:szCs w:val="24"/>
        </w:rPr>
        <w:t xml:space="preserve"> do naklejania na banderole. Naklejki należy wykonać z nadrukiem wg wzoru stanowiącego </w:t>
      </w:r>
      <w:r>
        <w:rPr>
          <w:rFonts w:cs="Calibri" w:ascii="Calibri" w:hAnsi="Calibri"/>
          <w:b/>
          <w:color w:val="000000"/>
          <w:szCs w:val="24"/>
        </w:rPr>
        <w:t xml:space="preserve">załącznik nr 6 </w:t>
      </w:r>
      <w:r>
        <w:rPr>
          <w:rFonts w:cs="Calibri" w:ascii="Calibri" w:hAnsi="Calibri"/>
          <w:color w:val="000000"/>
          <w:szCs w:val="24"/>
        </w:rPr>
        <w:t xml:space="preserve">na materiałach umożliwiających późniejsze odręczne wpisywanie oznaczeń identyfikacyjnych przez obsługę egzamin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kcjonowanie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00 szt. zestawów naklejek na banderole należy konfekcjonować po 24 szt. w zestawie. Opakowania zbiorcze powinno zabezpieczać naklejki przed zniszczeniem w czasie transportu. Format arkusza/zestawu z naklejkami powinien odpowiadać wymiarowi formatu A4 </w:t>
        <w:br/>
        <w:t xml:space="preserve">– w przypadku drukowania w 2 rzędach zestaw 24 szt. naklejek należy złożyć do formatu umożliwiającego włożenie do koperty formatu A4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4 kwiecień 2025 r</w:t>
      </w:r>
      <w:r>
        <w:rPr>
          <w:rFonts w:cs="Calibri" w:ascii="Calibri" w:hAnsi="Calibri"/>
          <w:bCs/>
        </w:rPr>
        <w:t xml:space="preserve">.- rozumiany jako data jednorazowej dostawy do siedziby OKE w Krakowie </w:t>
      </w:r>
      <w:r>
        <w:rPr>
          <w:rFonts w:cs="Calibri" w:ascii="Calibri" w:hAnsi="Calibri"/>
          <w:b/>
          <w:bCs/>
        </w:rPr>
        <w:t>1800 szt. arkuszy po 24 szt. naklej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ramach zamówienia Wykonawca zobowiązany będzie również wykonać  (o ile zaistnieje taka potrzeba) etykiety kodowe przeznaczone dla uczniów przystępujących do egzaminów </w:t>
        <w:br/>
        <w:t xml:space="preserve">w dodatkowych terminach, jak również dodrukować etykiety, których nie wydrukowano </w:t>
        <w:br/>
        <w:t>w terminach określonych w zapytaniu ofertowy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jakichkolwiek uchybień w wykonaniu zamówienia, które skutkowałyby zakłóceniem toku egzaminów przeprowadzanych z użyciem dostarczonych etykiet kodowych, Zamawiający zastrzega sobie możliwość wystąpienia z roszczeniem o stosowne odszkodowani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Ostateczne ustalenie terminów wykonania i sposobu konfekcjonowania, w przypadku konieczności dokonania takich zmian, może nastąpić po przekazaniu przez Zamawiającego bazy danych do druku w postaci elektronicznej, na minimum 7 dni przed wymaganym terminem dostawy lub w obustronnie ustalonym terminie.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zobowiązany jest do przestrzegania obowiązujących przepisów prawa </w:t>
        <w:br/>
        <w:t>w zakresie ochrony danych osobowych i niewykorzystywania uzyskanej od Zamawiającego bazy danych do innych celów niż wydruk etykiet kodow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right="-5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ermin wykonania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przedmiotu zamówienia: od dnia zawarcia umowy do </w:t>
      </w:r>
      <w:r>
        <w:rPr>
          <w:rFonts w:cs="Calibri" w:ascii="Calibri" w:hAnsi="Calibri"/>
          <w:b/>
        </w:rPr>
        <w:t>30.08.2025 r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la każdej z akcji, oznacza dzień </w:t>
      </w:r>
      <w:r>
        <w:rPr>
          <w:rFonts w:cs="Calibri" w:ascii="Calibri" w:hAnsi="Calibri"/>
          <w:b/>
        </w:rPr>
        <w:t>wysyłki etykiet</w:t>
      </w:r>
      <w:r>
        <w:rPr>
          <w:rFonts w:cs="Calibri" w:ascii="Calibri" w:hAnsi="Calibri"/>
        </w:rPr>
        <w:t xml:space="preserve"> do wskazanych miejsc dostawy, tak aby w kolejnych - wyżej opisanych dniach były dostępne do przekazywania szkołom. 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31"/>
        <w:gridCol w:w="1160"/>
        <w:gridCol w:w="1434"/>
        <w:gridCol w:w="3093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KCJ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ETYKIET 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ETYKIET ADRESOWYCH</w:t>
            </w:r>
          </w:p>
        </w:tc>
        <w:tc>
          <w:tcPr>
            <w:tcW w:w="30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SYŁKI/DOSTAWY ETYKIET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cm x 3c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cm x 6 cm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Egzamin ósmoklasisty (ok. 74041 uczni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87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4-2025 r. – wysyłka do  67 POP dla ok.  3168 szkół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MATURA (ok. 66168 uczniów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18 61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4-2025 r. – wysyłka do 62 POP dla  ok. 972 szkół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ejki na bandero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4-2025 r. – dostawa do siedziby OKE w Krakow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31"/>
        <w:gridCol w:w="1718"/>
        <w:gridCol w:w="3969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AKCJI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ETYKIET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SYŁKI/DOSTAWY ETYKIET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 cm x 2 cm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ja Matura - Egzaminatorzy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 5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a do siedziby OKE </w:t>
              <w:br/>
              <w:t xml:space="preserve">w Krakowie wg harmonogramu zał. </w:t>
              <w:br/>
              <w:t xml:space="preserve">nr 8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Warunki udziału w postępowaniu i opis sposobu dokonywania oceny spełniania tych warunków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szCs w:val="24"/>
          <w:u w:val="single"/>
        </w:rPr>
        <w:t xml:space="preserve">1. O udzielenie zamówienia publicznego mogą ubiegać się wyłącznie Wykonawcy, którzy </w:t>
      </w:r>
    </w:p>
    <w:p>
      <w:pPr>
        <w:pStyle w:val="TextBody"/>
        <w:widowControl/>
        <w:autoSpaceDE w:val="true"/>
        <w:ind w:left="51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łożyli ofertę odpowiadającą zasadom określonym w zapytaniu ofertowym i spełniają wymagania określone w zapytaniu ofertowym w tym: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426" w:hanging="426"/>
        <w:jc w:val="both"/>
        <w:rPr>
          <w:rFonts w:ascii="Calibri" w:hAnsi="Calibri" w:eastAsia="SimSun;宋体" w:cs="Calibri"/>
          <w:color w:val="000000"/>
          <w:highlight w:val="yellow"/>
        </w:rPr>
      </w:pPr>
      <w:r>
        <w:rPr>
          <w:rFonts w:eastAsia="SimSun;宋体" w:cs="Calibri" w:ascii="Calibri" w:hAnsi="Calibri"/>
          <w:b/>
          <w:color w:val="000000"/>
        </w:rPr>
        <w:t>1.1 Posiadają niezbędna wiedzę i doświadczenie</w:t>
      </w:r>
      <w:r>
        <w:rPr>
          <w:rFonts w:eastAsia="SimSun;宋体" w:cs="Calibri" w:ascii="Calibri" w:hAnsi="Calibri"/>
          <w:color w:val="000000"/>
        </w:rPr>
        <w:t xml:space="preserve">  - </w:t>
      </w:r>
      <w:r>
        <w:rPr>
          <w:rFonts w:cs="Calibri" w:ascii="Calibri" w:hAnsi="Calibri"/>
        </w:rPr>
        <w:t xml:space="preserve">dla potwierdzenia, że Wykonawca spełnia warunek posiadania wiedzy i doświadczenia Zamawiający, żąda by Wykonawca złożył oświadczenia, iż wykonał w okresie ostatnich 3 lat przed upływem terminu składania ofert, </w:t>
        <w:br/>
        <w:t xml:space="preserve">a jeżeli okres prowadzenia działalności jest krótszy - w tym okresie, usługi drukowania </w:t>
        <w:br/>
        <w:t xml:space="preserve">i dostawy etykiet kodowych, przy uzyskaniu przychodu ze świadczenia takich usług </w:t>
        <w:br/>
        <w:t xml:space="preserve">w łącznej wysokości nie mniejszej niż 60 000 zł brutto w tym okresie </w:t>
      </w:r>
      <w:r>
        <w:rPr>
          <w:rFonts w:cs="Calibri" w:ascii="Calibri" w:hAnsi="Calibri"/>
          <w:i/>
        </w:rPr>
        <w:t>(przykładowo: wykonanie w okresie 3 lat w każdym z kolejnych lat jednej usługi za nie mniej niż 20 000 zł brutto każda, stanowi o spełnieniu wymaganego warunku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360" w:hanging="0"/>
        <w:jc w:val="both"/>
        <w:rPr>
          <w:rFonts w:ascii="Calibri" w:hAnsi="Calibri" w:eastAsia="SimSun;宋体" w:cs="Calibri"/>
          <w:color w:val="000000"/>
          <w:highlight w:val="yellow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Formularz ofertowy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1.2 Dysponują odpowiednim potencjałem technicznym i osobami zdolnymi do wykonania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Formularz ofertowy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1.3  Znajdują się w sytuacji ekonomicznej i finansowej zapewniającej wykonanie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  <w:br/>
      </w:r>
      <w:r>
        <w:rPr>
          <w:rFonts w:eastAsia="SimSun;宋体" w:cs="Calibri" w:ascii="Calibri" w:hAnsi="Calibri"/>
          <w:b/>
          <w:color w:val="000000"/>
        </w:rPr>
        <w:t xml:space="preserve">załącznika nr 1 Formularz ofertowy. 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1.4. Potwierdzą spełnienie wymagań określonych przez Zamawiającego w stosunku do przedmiotów zamówienia – </w:t>
      </w:r>
      <w:r>
        <w:rPr>
          <w:rFonts w:eastAsia="SimSun;宋体" w:cs="Calibri" w:ascii="Calibri" w:hAnsi="Calibri"/>
          <w:color w:val="000000"/>
        </w:rPr>
        <w:t>dla uznania, że Wykonawca spełnia warunek, Zamawiający sprawdzi jakość nadruku na etykietach, przy odczycie przez skanery dostarczonej przez Wykonawcę próbki, zawierającej minimum 10 spersonalizowanych etykiet zadrukowanych kodami z przykładowymi danymi, zgodnie z opisem zamieszczonym w zapytaniu ofertowym. Wymagane jest prawidłowe sczytanie i rozpoznanie wszystkich dostarczonych próbnych kodów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ab/>
        <w:t>Należy sporządzić próbki etykiet przeznaczonych dla egzaminu ósmoklasisty lub egzaminu maturalnego oraz dla egzaminatorów i wysłać wraz z ofertą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67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przez sprawdzenie poprawności skanowania i odczytu dostarczonych próbnych etykiet przez skanery z oprogramowaniem OCR Abbyy FormReader o rozdzielczości 300 DPI.</w:t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cs="Calibri" w:ascii="Calibri" w:hAnsi="Calibri"/>
          <w:b/>
        </w:rPr>
        <w:t>1.5. Nie podlegają wykluczeniu z postępowań o udzielenie zamówień publicznych</w:t>
      </w:r>
      <w:r>
        <w:rPr>
          <w:rFonts w:cs="Calibri" w:ascii="Calibri" w:hAnsi="Calibri"/>
        </w:rPr>
        <w:t xml:space="preserve"> na  podstawie  przesłanek określonych w ustawie Prawo zamówień publicznych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567" w:hanging="0"/>
        <w:jc w:val="both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Opis sposobu dokonywania oceny spełnienia tego warunku: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w ofercie oświadczenia Wykonawcy wg </w:t>
      </w:r>
      <w:r>
        <w:rPr>
          <w:rFonts w:eastAsia="SimSun;宋体" w:cs="Calibri" w:ascii="Calibri" w:hAnsi="Calibri"/>
          <w:b/>
          <w:color w:val="000000"/>
        </w:rPr>
        <w:t>załącznika nr 1 Formularz ofertowy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;宋体" w:cs="Calibri" w:ascii="Calibri" w:hAnsi="Calibri"/>
          <w:b/>
          <w:color w:val="000000"/>
          <w:u w:val="single"/>
        </w:rPr>
        <w:t>2. Ocena spełnienia wymaganych warunków udziału w postępowaniu</w:t>
      </w:r>
      <w:r>
        <w:rPr>
          <w:rFonts w:eastAsia="SimSun;宋体" w:cs="Calibri" w:ascii="Calibri" w:hAnsi="Calibri"/>
          <w:color w:val="000000"/>
        </w:rPr>
        <w:t xml:space="preserve"> dokonywana będzie metodą </w:t>
      </w:r>
      <w:r>
        <w:rPr>
          <w:rFonts w:eastAsia="SimSun;宋体" w:cs="Calibri" w:ascii="Calibri" w:hAnsi="Calibri"/>
          <w:i/>
          <w:color w:val="000000"/>
        </w:rPr>
        <w:t xml:space="preserve">spełnia /nie spełnia </w:t>
      </w:r>
      <w:r>
        <w:rPr>
          <w:rFonts w:eastAsia="SimSun;宋体" w:cs="Calibri" w:ascii="Calibri" w:hAnsi="Calibri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i/>
          <w:i/>
          <w:color w:val="000000"/>
        </w:rPr>
      </w:pPr>
      <w:r>
        <w:rPr>
          <w:rFonts w:eastAsia="SimSun;宋体"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. Wykaz wymaganych oświadczeń i dokumentów jakie mają dostarczyć Wykonawcy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pełniony Formularz ofertowy </w:t>
      </w:r>
      <w:r>
        <w:rPr>
          <w:rFonts w:eastAsia="SimSun;宋体" w:cs="Calibri" w:ascii="Calibri" w:hAnsi="Calibri"/>
          <w:color w:val="000000"/>
        </w:rPr>
        <w:t xml:space="preserve">zawierający wymaganą do ważności oferty treść wg </w:t>
      </w:r>
      <w:r>
        <w:rPr>
          <w:rFonts w:eastAsia="SimSun;宋体" w:cs="Calibri" w:ascii="Calibri" w:hAnsi="Calibri"/>
          <w:b/>
          <w:bCs/>
          <w:color w:val="000000"/>
        </w:rPr>
        <w:t>wzoru</w:t>
      </w:r>
      <w:r>
        <w:rPr>
          <w:rFonts w:eastAsia="SimSun;宋体" w:cs="Calibri" w:ascii="Calibri" w:hAnsi="Calibri"/>
          <w:color w:val="000000"/>
        </w:rPr>
        <w:t xml:space="preserve"> przedstawionego w </w:t>
      </w:r>
      <w:r>
        <w:rPr>
          <w:rFonts w:eastAsia="SimSun;宋体" w:cs="Calibri" w:ascii="Calibri" w:hAnsi="Calibri"/>
          <w:b/>
          <w:color w:val="000000"/>
        </w:rPr>
        <w:t xml:space="preserve">załączniku nr 1 </w:t>
      </w:r>
      <w:r>
        <w:rPr>
          <w:rFonts w:eastAsia="SimSun;宋体" w:cs="Calibri" w:ascii="Calibri" w:hAnsi="Calibri"/>
          <w:color w:val="000000"/>
        </w:rPr>
        <w:t xml:space="preserve">wraz z </w:t>
      </w:r>
      <w:r>
        <w:rPr>
          <w:rFonts w:eastAsia="SimSun;宋体" w:cs="Calibri" w:ascii="Calibri" w:hAnsi="Calibri"/>
          <w:b/>
          <w:color w:val="000000"/>
        </w:rPr>
        <w:t>załącznikiem nr 2</w:t>
      </w:r>
      <w:r>
        <w:rPr>
          <w:rFonts w:eastAsia="SimSun;宋体" w:cs="Calibri" w:ascii="Calibri" w:hAnsi="Calibri"/>
          <w:color w:val="000000"/>
        </w:rPr>
        <w:t>– Formularzem cenowym,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 xml:space="preserve">który należy poprawnie wyliczyć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a osób podpisujących ofertę do podejmowania zobowiązań w imieniu firmy składającej ofertę (w formie oryginału, lub kopii poświadczonej za zgodność z oryginałem) – </w:t>
      </w:r>
      <w:r>
        <w:rPr>
          <w:rFonts w:cs="Calibri" w:ascii="Calibri" w:hAnsi="Calibri"/>
          <w:b/>
        </w:rPr>
        <w:t>jeżeli są wymagane dla ważności oferty</w:t>
      </w:r>
      <w:r>
        <w:rPr>
          <w:rFonts w:cs="Calibri" w:ascii="Calibri" w:hAnsi="Calibri"/>
        </w:rPr>
        <w:t xml:space="preserve">, </w:t>
      </w:r>
      <w:r>
        <w:rPr>
          <w:rFonts w:eastAsia="SimSun;宋体" w:cs="Calibri" w:ascii="Calibri" w:hAnsi="Calibri"/>
          <w:color w:val="000000"/>
        </w:rPr>
        <w:t>zgodnie z aktem rejestracyjnym, wymaganiami ustawowymi oraz przepisami praw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tym przesłanek wyszczególnionych w ustawie Prawo zamówień publiczn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>Próbka wykonywanych etykiet</w:t>
      </w:r>
      <w:r>
        <w:rPr>
          <w:rFonts w:eastAsia="SimSun;宋体" w:cs="Calibri" w:ascii="Calibri" w:hAnsi="Calibri"/>
          <w:color w:val="000000"/>
        </w:rPr>
        <w:t xml:space="preserve">, zawierającej minimum 10 etykiet (przeznaczonych dla egzaminu ósmoklasisty) o wymiarach 6 cm x 3 </w:t>
      </w:r>
      <w:r>
        <w:rPr>
          <w:rFonts w:eastAsia="SimSun;宋体" w:cs="Calibri" w:ascii="Calibri" w:hAnsi="Calibri"/>
        </w:rPr>
        <w:t xml:space="preserve">cm i 3,2 cm x 2 cm (przeznaczonych dla egzaminatora) zadrukowanych kodami z przykładowymi danymi, zgodnie z opisem zamieszczonym w zapytaniu ofertowym i załącznikiem </w:t>
      </w:r>
      <w:r>
        <w:rPr>
          <w:rFonts w:eastAsia="SimSun;宋体" w:cs="Calibri" w:ascii="Calibri" w:hAnsi="Calibri"/>
          <w:b/>
        </w:rPr>
        <w:t>nr 4</w:t>
      </w:r>
      <w:r>
        <w:rPr>
          <w:rFonts w:eastAsia="SimSun;宋体" w:cs="Calibri" w:ascii="Calibri" w:hAnsi="Calibri"/>
        </w:rPr>
        <w:t xml:space="preserve"> oraz załącznikiem </w:t>
      </w:r>
      <w:r>
        <w:rPr>
          <w:rFonts w:eastAsia="SimSun;宋体" w:cs="Calibri" w:ascii="Calibri" w:hAnsi="Calibri"/>
          <w:b/>
        </w:rPr>
        <w:t>nr 7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. Informacja o sposobie porozumiewania się Zamawiającego z Wykonawcam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Każdy Wykonawca ma prawo zwrócić się do Zamawiającego z wnioskiem o wyjaśnienie opisu przedmiotu zamówienia i uzyskać wyjaśnienie nie później </w:t>
      </w:r>
      <w:r>
        <w:rPr>
          <w:rFonts w:cs="Calibri" w:ascii="Calibri" w:hAnsi="Calibri"/>
          <w:color w:val="000000"/>
          <w:szCs w:val="24"/>
        </w:rPr>
        <w:t>niż na dwa dni przed upływem terminu składania ofert, pod warunkiem, że wniosek ten wpłynie do Zamawiającego nie później niż do końca dnia, w którym upływa połowa</w:t>
      </w:r>
      <w:r>
        <w:rPr>
          <w:rFonts w:cs="Calibri" w:ascii="Calibri" w:hAnsi="Calibri"/>
          <w:szCs w:val="24"/>
        </w:rPr>
        <w:t xml:space="preserve"> wyznaczonego terminu składania ofert. Pytania Wykonawców muszą być sformułowane na piśmie i przesłane pocztą elektroniczną na adres </w:t>
        <w:br/>
        <w:t>e-mail jak niżej w punkcie VII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 xml:space="preserve">Sposób przekazywania oświadczeń i dokumentów po otwarciu ofer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1. Wszelkie pisma i wezwania wystosowane przez Zamawiającego do Wykonawcy oraz odpowiedzi Wykonawcy wymagają formy pisemnej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2.2. Zamawiający dopuszcza przekazywanie pism, wezwań, informacji i odpowiedzi w formie załączników poczty elektronicznej w formacie pliku pdf. z obowiązkiem niezwłocznego potwierdzenia faktu ich otrzymania – na żądanie stro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3. Zamawiający nie przewiduje zorganizowania zebrania z Wykonawcami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  <w:color w:val="000000"/>
        </w:rPr>
        <w:t>Anita Zabagło</w:t>
      </w:r>
      <w:r>
        <w:rPr>
          <w:rFonts w:eastAsia="SimSun;宋体" w:cs="Calibri" w:ascii="Calibri" w:hAnsi="Calibri"/>
          <w:color w:val="000000"/>
        </w:rPr>
        <w:t>, adres e-mail:</w:t>
      </w:r>
      <w:r>
        <w:rPr>
          <w:rFonts w:eastAsia="SimSun;宋体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color w:val="7030A0"/>
          <w:u w:val="single"/>
        </w:rPr>
        <w:t>anita.zabaglo@oke.krakow.pl</w:t>
      </w:r>
      <w:r>
        <w:rPr>
          <w:rFonts w:eastAsia="SimSun;宋体" w:cs="Calibri" w:ascii="Calibri" w:hAnsi="Calibri"/>
        </w:rPr>
        <w:t xml:space="preserve"> w zakresie dotyczącym opisu przedmiotu zamówienia.</w:t>
      </w:r>
    </w:p>
    <w:p>
      <w:pPr>
        <w:pStyle w:val="Heading5"/>
        <w:rPr>
          <w:rFonts w:ascii="Calibri" w:hAnsi="Calibri" w:eastAsia="SimSun;宋体" w:cs="Calibri"/>
          <w:bCs w:val="false"/>
          <w:szCs w:val="24"/>
        </w:rPr>
      </w:pPr>
      <w:r>
        <w:rPr>
          <w:rFonts w:eastAsia="SimSun;宋体" w:cs="Calibri" w:ascii="Calibri" w:hAnsi="Calibri"/>
          <w:bCs w:val="false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enci pozostają związani ofertą przez okres 30 dni od upływu terminu do składania ofert. 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Przygotowanie oferty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sporządzone w językach obcych należy złożyć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>
          <w:rFonts w:cs="Calibri" w:ascii="Calibri" w:hAnsi="Calibri"/>
        </w:rPr>
        <w:t>Na pierwszej i ostatniej stronie oferty podpis (podpisy) muszą być opatrzone pieczęcią imienną Wykonawc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ind w:left="681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(Uwaga:</w:t>
      </w:r>
      <w:r>
        <w:rPr>
          <w:rFonts w:cs="Calibri" w:ascii="Calibri" w:hAnsi="Calibri"/>
        </w:rPr>
        <w:t xml:space="preserve"> Proszę zwrócić uwagę na przepisy Kodeksu Spółek Handlowych, Kodeksu Cywilnego i Ustawy o Krajowym Rejestrze Sądowym dotyczące reprezentacji. W wypadku reprezentacji łącznej (np. 2 członków zarządu) dokument podpisany przez jedną z osób uprawnionych nie stanowi ważnego oświadczenia woli.)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Poprawki w ofercie muszą być naniesione czytelnie oraz opatrzone datą i podpisem osoby podpisującej ofertę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leca się by wszystkie strony oferty, uprzednio ponumerowane, spiąć (</w:t>
      </w:r>
      <w:r>
        <w:rPr>
          <w:rFonts w:eastAsia="SimSun;宋体" w:cs="Calibri" w:ascii="Calibri" w:hAnsi="Calibri"/>
          <w:b/>
          <w:bCs/>
          <w:color w:val="000000"/>
        </w:rPr>
        <w:t>zszyć</w:t>
      </w:r>
      <w:r>
        <w:rPr>
          <w:rFonts w:eastAsia="SimSun;宋体" w:cs="Calibri" w:ascii="Calibri" w:hAnsi="Calibri"/>
          <w:color w:val="000000"/>
        </w:rPr>
        <w:t xml:space="preserve">) w sposób trwały, zapobiegający możliwości zdekompletowania zawartości oferty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Zamawiający nie dopuszcza możliwości składania ofert pocztą elektroniczną i faksem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2. Inne wymagania dotyczące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2.1</w:t>
      </w:r>
      <w:r>
        <w:rPr>
          <w:rFonts w:eastAsia="SimSun;宋体" w:cs="Calibri" w:ascii="Calibri" w:hAnsi="Calibri"/>
          <w:color w:val="000000"/>
        </w:rPr>
        <w:t xml:space="preserve"> Ofertę należy złożyć lub przesłać w nieprzejrzystym opakowaniu (zamkniętej kopercie), zaadresowanym na adres siedziby Zamawiającego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>Okręgowa Komisja Egzaminacyjna w Krakowie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eastAsia="SimSun;宋体" w:cs="Calibri"/>
          <w:b/>
          <w:b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 xml:space="preserve">os. Szkolne 37, 31-978 Kraków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 xml:space="preserve">Opakowanie należy oznakować następująco: </w:t>
      </w:r>
    </w:p>
    <w:p>
      <w:pPr>
        <w:pStyle w:val="Normal"/>
        <w:widowControl w:val="false"/>
        <w:autoSpaceDE w:val="false"/>
        <w:ind w:left="720" w:right="-53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  <w:t>OFERTA NA UDZIELENIE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Druk i dostawa etykiet kodowych w 2025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Postępowanie WOA.261.2.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WYKONAWCA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...................................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NIE OTWIERAĆ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 xml:space="preserve">PRZED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25-03-21  godz. 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2.8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  <w:t>OFERTA NA UDZIELENIE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Druk i dostawa etykiet kodowych w 2025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Postępowanie WOA.261.2.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WYKONAWCA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...................................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NIE OTWIERAĆ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 xml:space="preserve">PRZED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</w:rPr>
                              <w:t>2025-03-21  godz. 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FF0000"/>
        </w:rPr>
        <w:t>*(wpisać nazwę, i dane adresowe do kontaktów)</w: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</w:t>
      </w:r>
      <w:r>
        <w:rPr>
          <w:rFonts w:eastAsia="SimSun;宋体" w:cs="Calibri" w:ascii="Calibri" w:hAnsi="Calibri"/>
          <w:b/>
          <w:i/>
          <w:color w:val="000000"/>
        </w:rPr>
        <w:t>Uwaga</w:t>
      </w:r>
      <w:r>
        <w:rPr>
          <w:rFonts w:eastAsia="SimSun;宋体" w:cs="Calibri" w:ascii="Calibri" w:hAnsi="Calibri"/>
          <w:i/>
          <w:color w:val="000000"/>
        </w:rPr>
        <w:t xml:space="preserve"> : powyższe zasady przesyłania i oznakowania ofert obowiązują również w przypadku opakowań stosowanych przez  firmy kurierskie- </w:t>
      </w:r>
      <w:r>
        <w:rPr>
          <w:rFonts w:eastAsia="SimSun;宋体" w:cs="Calibri" w:ascii="Calibri" w:hAnsi="Calibri"/>
          <w:b/>
          <w:i/>
          <w:color w:val="000000"/>
        </w:rPr>
        <w:t xml:space="preserve">informacja o treści - NIE OTWIERAĆ PRZED </w:t>
      </w:r>
      <w:r>
        <w:rPr>
          <w:rFonts w:eastAsia="SimSun;宋体" w:cs="Calibri" w:ascii="Calibri" w:hAnsi="Calibri"/>
          <w:b/>
          <w:bCs/>
          <w:i/>
          <w:color w:val="000000"/>
        </w:rPr>
        <w:t>...data jw. ........ -  powinna być umieszczona na opakowaniu zewnętrznym oferty</w:t>
      </w:r>
      <w:r>
        <w:rPr>
          <w:rFonts w:eastAsia="SimSun;宋体" w:cs="Calibri" w:ascii="Calibri" w:hAnsi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宋体" w:cs="Calibri" w:ascii="Calibri" w:hAnsi="Calibri"/>
          <w:b/>
          <w:color w:val="000000"/>
        </w:rPr>
        <w:t>Oferty należy składać w siedzibie Zamawiającego: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</w:rPr>
        <w:t>do dnia 2025-03-21  do godz. 11:0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y złożone po terminie będą niezwłocznie zwrócone Wykonawcom bez ich otwier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97" w:right="-530" w:hanging="397"/>
        <w:rPr/>
      </w:pPr>
      <w:r>
        <w:rPr>
          <w:rFonts w:eastAsia="SimSun;宋体" w:cs="Calibri" w:ascii="Calibri" w:hAnsi="Calibri"/>
          <w:b/>
          <w:color w:val="000000"/>
        </w:rPr>
        <w:t>Miejsce otwarcia ofert</w:t>
      </w:r>
      <w:r>
        <w:rPr>
          <w:rFonts w:eastAsia="SimSun;宋体" w:cs="Calibri" w:ascii="Calibri" w:hAnsi="Calibri"/>
          <w:color w:val="000000"/>
        </w:rPr>
        <w:t>: w biurze Zamawiającego jw. pok. 1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 xml:space="preserve">w dniu </w:t>
      </w:r>
      <w:r>
        <w:rPr>
          <w:rFonts w:eastAsia="SimSun;宋体" w:cs="Calibri" w:ascii="Calibri" w:hAnsi="Calibri"/>
          <w:b/>
          <w:bCs/>
          <w:color w:val="000000"/>
        </w:rPr>
        <w:t xml:space="preserve">2025-03-21 </w:t>
      </w:r>
      <w:r>
        <w:rPr>
          <w:rFonts w:eastAsia="SimSun;宋体" w:cs="Calibri" w:ascii="Calibri" w:hAnsi="Calibri"/>
          <w:b/>
          <w:color w:val="000000"/>
        </w:rPr>
        <w:t>o godz</w:t>
      </w:r>
      <w:r>
        <w:rPr>
          <w:rFonts w:eastAsia="SimSun;宋体" w:cs="Calibri" w:ascii="Calibri" w:hAnsi="Calibri"/>
          <w:color w:val="000000"/>
        </w:rPr>
        <w:t xml:space="preserve">. </w:t>
      </w:r>
      <w:r>
        <w:rPr>
          <w:rFonts w:eastAsia="SimSun;宋体" w:cs="Calibri" w:ascii="Calibri" w:hAnsi="Calibri"/>
          <w:b/>
          <w:color w:val="000000"/>
        </w:rPr>
        <w:t>11:1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宋体" w:cs="Calibri" w:ascii="Calibri" w:hAnsi="Calibri"/>
          <w:color w:val="000000"/>
        </w:rPr>
        <w:t>Otwarcie ofert odbędzie się w obecności co najmniej dwóch pracowników Zamawiającego</w:t>
      </w:r>
      <w:r>
        <w:rPr>
          <w:rFonts w:eastAsia="SimSun;宋体" w:cs="Calibri" w:ascii="Calibri" w:hAnsi="Calibri"/>
          <w:b/>
          <w:color w:val="000000"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ena oferty uwzględnia wszystkie zobowiązania, musi być podana w PLN cyfrowo i słownie, z wyodrębnieniem należnego podatku VAT– jeżeli występuj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Cena podana w ofercie powinna obejmować wszystkie koszty związane z wykonaniem zamówienia o podanej szacunkowo wielkości w zakresie opisanym w zapytaniu ofertowym, </w:t>
        <w:br/>
        <w:t>w tym koszt etykiet, kopert i pudeł do pakowania, koszt dostawy (67 POP-ów dla akcji Egzamin ósmoklasisty i 62 POP-ów dla akcji Matura oraz inne koszty poniesione przy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 xml:space="preserve">Cena, dla poszczególnych rodzajów etykiet, określonych w </w:t>
      </w:r>
      <w:r>
        <w:rPr>
          <w:rFonts w:eastAsia="SimSun;宋体" w:cs="Calibri" w:ascii="Calibri" w:hAnsi="Calibri"/>
          <w:color w:val="000000"/>
        </w:rPr>
        <w:t>załączniku nr 2 – nie ulegnie zmianie przez okres ważności oferty (związania) i okres trwania umowy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Inne informacje:</w:t>
      </w:r>
      <w:r>
        <w:rPr>
          <w:rFonts w:eastAsia="SimSun;宋体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>Dla obliczenia ceny ofertowej należy posłużyć się załącznikiem nr 2 „Opis przedmiotu zamówienia – Formularz cenowy”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konawca wypełnienia kolumnę nr 4 z ceną </w:t>
      </w:r>
      <w:r>
        <w:rPr>
          <w:rFonts w:eastAsia="SimSun;宋体" w:cs="Calibri" w:ascii="Calibri" w:hAnsi="Calibri"/>
          <w:b/>
          <w:color w:val="000000"/>
        </w:rPr>
        <w:t xml:space="preserve">netto zł za szt. </w:t>
      </w:r>
      <w:r>
        <w:rPr>
          <w:rFonts w:eastAsia="SimSun;宋体" w:cs="Calibri" w:ascii="Calibri" w:hAnsi="Calibri"/>
          <w:color w:val="000000"/>
        </w:rPr>
        <w:t xml:space="preserve">dla opisanych tam rodzajów etykiet, mnoży ją przez ilość z kolumny 3, wpisując wynik do kolumny 5. Suma  poszczególnych wartości z kolumny 5 stanowi wartość oferty netto zamówienia. Wynik sumowania po przeliczeniu na WARTOŚĆ RAZEM brutto przepisuje się do formularza ofertowego (wzór wg </w:t>
      </w:r>
      <w:r>
        <w:rPr>
          <w:rFonts w:eastAsia="SimSun;宋体" w:cs="Calibri" w:ascii="Calibri" w:hAnsi="Calibri"/>
          <w:b/>
          <w:color w:val="000000"/>
        </w:rPr>
        <w:t>zał. nr 1</w:t>
      </w:r>
      <w:r>
        <w:rPr>
          <w:rFonts w:eastAsia="SimSun;宋体" w:cs="Calibri" w:ascii="Calibri" w:hAnsi="Calibri"/>
          <w:color w:val="000000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pełniony formularz cenowy stanowi integralną część oferty i musi być z nią złożony (zszyty w jedną całość z pozostałymi dokumentami).</w:t>
      </w:r>
    </w:p>
    <w:p>
      <w:pPr>
        <w:pStyle w:val="Normal"/>
        <w:widowControl w:val="false"/>
        <w:autoSpaceDE w:val="false"/>
        <w:ind w:right="448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I. Kryteria wyboru oferty</w:t>
      </w:r>
    </w:p>
    <w:p>
      <w:pPr>
        <w:pStyle w:val="Normal"/>
        <w:widowControl w:val="false"/>
        <w:autoSpaceDE w:val="false"/>
        <w:ind w:left="284" w:right="448" w:hanging="284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1. Złożone oferty będą sprawdzone pod względem formalnym poprzez sprawdzenie kompletności złożonych dokumentów na zasadzie spełnia/nie spełnia.</w:t>
      </w:r>
    </w:p>
    <w:p>
      <w:pPr>
        <w:pStyle w:val="Normal"/>
        <w:widowControl w:val="false"/>
        <w:autoSpaceDE w:val="false"/>
        <w:ind w:left="284" w:right="448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2. W niniejszym postępowaniu przy wyborze oferty najkorzystniejszej Zamawiający zastosuje następujące kryteria i ich wagi:</w:t>
      </w:r>
    </w:p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tbl>
      <w:tblPr>
        <w:tblW w:w="50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2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Wag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ena oferty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48" w:hanging="36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unkty na kryterium – cena oferty – zostaną obliczone wg wzoru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C = Cn / Co x 100% 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gdzie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 - liczba punktów przyznanych ofercie ocenianej za kryterium Cena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n - najniższa cena brutto z pośród wszystkich ważnych ofert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o - cena brutto oferty ocenianej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Tekstpodstawowy3"/>
        <w:ind w:left="284" w:hanging="284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3.W przypadku złożenia ofert o takiej samej cenie, Zamawiający wezwie Wykonawców, którzy je złożyli do przedstawienia ofert dodatkowych. Cena dodatkowej oferty nie może być wyższa niż zaoferowana w złożonych pierwotnie ofertach.</w:t>
      </w:r>
    </w:p>
    <w:p>
      <w:pPr>
        <w:pStyle w:val="Tekstpodstawowy3"/>
        <w:ind w:left="284" w:hanging="284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4. Realizacja zamówienia zostanie powierzona Wykonawcy, którego oferta jest najkorzystniejsza i spełnia niezbędne wymogi.</w:t>
      </w:r>
    </w:p>
    <w:p>
      <w:pPr>
        <w:pStyle w:val="Tekstpodstawowy3"/>
        <w:ind w:left="284" w:hanging="284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5. Jeżeli Wykonawca, którego oferta została wybrana jako najkorzystniejsza, uchyli się od zawarcia umowy, Zamawiający będzie mógł wybrać ofertę najkorzystniejszą spośród pozostałych ofert bez przeprowadzania ich ponownego badania i oceny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V. Informacja o formalnościach, jakie powinny zostać dopełnione po wyborze oferty w celu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podpisze umowę z Wykonawcą, który przedłoży najkorzystniejszą ofertę z punktu widzenia kryteriów przyjętych w niniejszej specyfik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-530" w:hanging="397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 miejscu i terminie podpisania umowy Zamawiający powiadomi Wykonawcę odrębnie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</w:rPr>
      </w:pPr>
      <w:r>
        <w:rPr>
          <w:rFonts w:eastAsia="SimSun;宋体"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XV. Istotna dla stron postanowienia, które zostaną wprowadzone do treści zawieranych umów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Umowa zawarta zostanie w </w:t>
      </w:r>
      <w:r>
        <w:rPr>
          <w:rFonts w:eastAsia="SimSun;宋体" w:cs="Calibri" w:ascii="Calibri" w:hAnsi="Calibri"/>
        </w:rPr>
        <w:t xml:space="preserve">formie pisemnej </w:t>
      </w:r>
      <w:r>
        <w:rPr>
          <w:rFonts w:eastAsia="SimSun;宋体" w:cs="Calibri" w:ascii="Calibri" w:hAnsi="Calibri"/>
          <w:color w:val="000000"/>
        </w:rPr>
        <w:t xml:space="preserve">z uwzględnieniem postanowień wynikających </w:t>
        <w:br/>
        <w:t xml:space="preserve">z treści niniejszej specyfikacji oraz danych zawartych w ofercie, w brzmieniu określonym we wzorze umowy, który stanowi </w:t>
      </w:r>
      <w:r>
        <w:rPr>
          <w:rFonts w:eastAsia="SimSun;宋体" w:cs="Calibri" w:ascii="Calibri" w:hAnsi="Calibri"/>
          <w:b/>
          <w:color w:val="000000"/>
        </w:rPr>
        <w:t>załącznik nr 3 IPU</w:t>
      </w:r>
      <w:r>
        <w:rPr>
          <w:rFonts w:eastAsia="SimSun;宋体"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wymaga od Wykonawcy, aby zawarł z nim umowę w sprawie zamówienia publicznego na warunkach opisanych we wzorze (projekcie) umowy, który w którym zapisano również istotne postanowienia dotyczące powierzenia przetwarzania danych osob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mawiający zastrzega sobie możliwość zmiany umowy w zakresie liczby i rodzaju wykonywanych etykiet w czasie realizacji zamówienia, oraz terminów wykona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nie przewiduje rozliczenia w walutach obc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color w:val="000000"/>
        </w:rPr>
        <w:t>Zamawiający zastrzega sobie prawo do wnoszenia zmian edytorskich w treści zawartej umowy w stosunku do jej projektu stanowiącego załącznik nr 3 IP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bookmarkStart w:id="2" w:name="OLE_LINK7"/>
      <w:bookmarkEnd w:id="2"/>
      <w:r>
        <w:rPr>
          <w:rFonts w:cs="Calibri" w:ascii="Calibri" w:hAnsi="Calibri"/>
        </w:rPr>
        <w:t>Zmniejszenie zakresu realizowanych dostaw wymienionych w zapytaniu ofertowym nie może być podstawą do żadnych roszczeń Wykonawcy w stosunku do Zamawiającego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>
          <w:rFonts w:ascii="Calibri" w:hAnsi="Calibri" w:eastAsia="SimSun;宋体" w:cs="Calibri"/>
        </w:rPr>
      </w:pPr>
      <w:bookmarkStart w:id="3" w:name="OLE_LINK7"/>
      <w:bookmarkEnd w:id="3"/>
      <w:r>
        <w:rPr>
          <w:rFonts w:cs="Calibri" w:ascii="Calibri" w:hAnsi="Calibri"/>
        </w:rPr>
        <w:t xml:space="preserve">W przypadku przekroczenia terminów, o których mowa w punkcie IV zapytania ofertowego, Wykonawca zapłaci Zamawiającemu karę umowną w wysokości w wysokości określonej </w:t>
        <w:br/>
        <w:t>w projekcie umowy – załącznik nr 3 IP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</w:rPr>
        <w:t xml:space="preserve">Zamawiający przewiduje możliwość dokonywania zmian istotnych postanowień zawartej umowy w stosunku do treści oferty, na podstawie której dokonano wyboru Wykonawcy </w:t>
        <w:br/>
        <w:t xml:space="preserve">w zakresie dotyczącym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a) zmian harmonogramu dostaw, co do terminu dostaw, liczby i rodzaju etykiet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b) sposobu realizacji zamówienia przez Wykonawcę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pod warunkiem dokonania stosownych uzgodnień między stronami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</w:rPr>
        <w:t>XVI.</w:t>
      </w:r>
      <w:r>
        <w:rPr/>
        <w:t xml:space="preserve"> </w:t>
      </w:r>
      <w:r>
        <w:rPr>
          <w:rFonts w:eastAsia="SimSun;宋体" w:cs="Calibri" w:ascii="Calibri" w:hAnsi="Calibri"/>
          <w:b/>
        </w:rPr>
        <w:t>Przesłanki odrzucenia oferty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1. Zamawiający odrzuci ofertę złożoną przez oferenta w następujących przypadk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>a) została złożona po terminie składania ofert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b) oferta jest niezgodna z wymaganiami określonymi w zapytaniu ofertowym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c) oferta zawiera omyłki w obliczeniu ceny, których nie można poprawić jako oczywiste omyłki rachunkow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) oferent nie udzielił wyjaśnień lub jeżeli dokonana ocena wyjaśnień wraz ze złożonymi dowodami potwierdza, że oferta zawiera rażąco niską cenę w stosunku do przedmiotu zamówienia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2. Oferty nie odrzucone zostaną poddane procedurze oceny zgodnie z kryterium oceny ofert  określonym w zapytaniu ofertowym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I. Ogłoszenia wyników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niki postępowania zostaną ogłoszone na stronie internetowej: </w:t>
      </w:r>
      <w:r>
        <w:rPr>
          <w:rFonts w:eastAsia="SimSun;宋体" w:cs="Calibri" w:ascii="Calibri" w:hAnsi="Calibri"/>
          <w:b/>
          <w:color w:val="000000"/>
        </w:rPr>
        <w:t>www.oke.krakow.pl</w:t>
      </w:r>
      <w:r>
        <w:rPr>
          <w:rFonts w:eastAsia="SimSun;宋体" w:cs="Calibri" w:ascii="Calibri" w:hAnsi="Calibri"/>
          <w:color w:val="000000"/>
        </w:rPr>
        <w:t>. Niezależnie od ogłoszenia wyników wszyscy Wykonawcy uczestniczący w postępowaniu o zamówienie publiczne zostaną powiadomieni w formie elektronicznej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  <w:t>XVIII. Zastrzeżenia Zamawiającego do prowadzonego postępowania</w:t>
      </w:r>
    </w:p>
    <w:p>
      <w:pPr>
        <w:pStyle w:val="Normal"/>
        <w:widowControl w:val="false"/>
        <w:autoSpaceDE w:val="false"/>
        <w:ind w:left="284" w:right="50" w:hanging="284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>1. Zamawiający zastrzega sobie prawo do unieważnienia niniejszego postępowania bez podania uzasadnienia, a także do zakończenia postępowania bez wyboru najkorzystniejszej oferty.</w:t>
      </w:r>
    </w:p>
    <w:p>
      <w:pPr>
        <w:pStyle w:val="Normal"/>
        <w:widowControl w:val="false"/>
        <w:autoSpaceDE w:val="false"/>
        <w:ind w:left="284" w:right="50" w:hanging="284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>2. W toku dokonywania oceny złożonych ofert Zamawiający może żądać udzielenia przez Wykonawców wyjaśnień dotyczących treści złożonych przez nich ofert, w tym wyjaśnień dotyczących wysokości zaoferowanej ceny.</w:t>
      </w:r>
    </w:p>
    <w:p>
      <w:pPr>
        <w:pStyle w:val="Normal"/>
        <w:widowControl w:val="false"/>
        <w:autoSpaceDE w:val="false"/>
        <w:ind w:left="284" w:right="-530" w:hanging="284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>3. Zamawiający zastrzega sobie prawo do poprawienia oczywistych omyłek pisarskich oraz innych</w:t>
      </w:r>
    </w:p>
    <w:p>
      <w:pPr>
        <w:pStyle w:val="Normal"/>
        <w:widowControl w:val="false"/>
        <w:autoSpaceDE w:val="false"/>
        <w:ind w:left="284" w:right="50" w:hanging="284"/>
        <w:jc w:val="both"/>
        <w:rPr>
          <w:rFonts w:ascii="Calibri" w:hAnsi="Calibri" w:eastAsia="SimSun;宋体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eastAsia="SimSun;宋体" w:cs="Calibri" w:ascii="Calibri" w:hAnsi="Calibri"/>
          <w:bCs/>
        </w:rPr>
        <w:t>omyłek, wynikających np. z błędnego zapisania ceny słownie (za prawidłowe przyjęte zostaną ceny podane cyfrą) lub błędnych działań arytmetycznych. O fakcie dokonania poprawy Zamawiający niezwłocznie powiadomi Wykonawcę, którego oferta została skorygowana.</w:t>
      </w:r>
    </w:p>
    <w:p>
      <w:pPr>
        <w:pStyle w:val="Normal"/>
        <w:widowControl w:val="false"/>
        <w:autoSpaceDE w:val="false"/>
        <w:ind w:left="284" w:right="50" w:hanging="284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Cs/>
        </w:rPr>
        <w:t>4.</w:t>
      </w:r>
      <w:r>
        <w:rPr>
          <w:rFonts w:cs="Calibri" w:ascii="Calibri" w:hAnsi="Calibri"/>
        </w:rPr>
        <w:t xml:space="preserve"> Ostateczne ustalenie terminów wykonania i sposobu konfekcjonowania, w przypadku konieczności dokonania zmian w stosunku do opisanych wyżej, może nastąpić po przekazaniu przez Zamawiającego bazy danych do druku w postaci elektronicznej, na minimum 7 dni przed wymaganym terminem dostawy lub w innym obustronnie ustalonym terminie.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  <w:t>XIX. Obowiązek informacyjny uwzględniający regulacje zawarte w art.13 rozporządzenia RODO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i w sprawie swobodnego przepływu takich danych oraz uchylenia dyrektywy 95/46/WE (ogólne rozporządzenie </w:t>
        <w:br/>
        <w:t xml:space="preserve">o ochronie danych) (Dz. Urz. UE L 119 z 04.05.2016, str. 1), dalej „RODO”, Zamawiający informuje, że: </w:t>
      </w:r>
    </w:p>
    <w:p>
      <w:pPr>
        <w:pStyle w:val="Normal"/>
        <w:widowControl w:val="false"/>
        <w:autoSpaceDE w:val="false"/>
        <w:ind w:left="57" w:right="5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1. Administratorem pozyskanych w toku prowadzonego postępowania danych osobowych Wykonawcy jest Okręgowa Komisja Egzaminacyjna w Krakowie, adres: os. Szkolne 37, 31-978 Kraków, NIP 677-210-86-05, Regon 351621397, telefon: 12 68 32 101, email: oke@oke.krakow.pl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2.  W sprawach dotyczących przetwarzania danych osobowych przez OKE można kontaktować się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z inspektorem ochrony danych Zamawiającego pod adresem e-mail: iod@oke.krakow.pl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3. Pozyskane dane osobowe Wykonawcy przetwarzane będą na podstawie art. 6 ust. 1 lit. c RODO </w:t>
        <w:br/>
        <w:t>w celu związanym z postępowaniem o udzielenie niniejszego zamówienia publicznego sygn. WOA.261.2.2025, prowadzonym w trybie zapytania ofertowego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4. Odbiorcami danych osobowych Wykonawcy będą: 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a) osoby lub podmioty, którym udostępniona zostanie dokumentacja postępowania na podstawie odrębnych przepisów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b) podmioty, którym administrator danych powierzył przetwarzanie w drodze umowy. 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5. Pozyskane dane osobowe Wykonawcy będą przechowywane przez okres 5 lat od dnia zakończenia postępowania </w:t>
        <w:br/>
        <w:t>o udzielenie zamówienia, zgodnie z przepisami prawa dotyczącymi przechowywania i archiwizowania dokumentacji przez Państwowe jednostki budżetowe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6. Obowiązek podania danych osobowych bezpośrednio dotyczących Wykonawcy jest związany </w:t>
      </w:r>
    </w:p>
    <w:p>
      <w:pPr>
        <w:pStyle w:val="Normal"/>
        <w:widowControl w:val="false"/>
        <w:autoSpaceDE w:val="false"/>
        <w:ind w:left="57" w:right="5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udziałem w postępowaniu o udzielenie zamówienia publicznego; konsekwencje niepodania określonych danych wynikają pośrednio z ustawy Pzp;  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7. W odniesieniu do pozyskanych danych osobowych Wykonawcy decyzje nie będą podejmowane w sposób zautomatyzowany, stosowanie do art. 22 RODO i dane osobowe nie będą profilowane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8. Wykonawca biorący udział w postępowaniu posiada: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5 RODO prawo dostępu do danych osobowych jego dotyczących;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6 RODO prawo do sprostowania pozyskanych w toku postępowania  danych osobowych, ale skorzystanie z tego prawa nie może skutkować zmianą wyniku postępowania, ani zmianą postanowień umowy </w:t>
        <w:br/>
        <w:t xml:space="preserve">i nie może naruszać integralności ew. protokołu z postępowania i jego załączników; 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8 RODO prawo żądania od administratora ograniczenia przetwarzania danych osobowych </w:t>
        <w:br/>
        <w:t xml:space="preserve">z zastrzeżeniem przypadków, o których mowa w art. 18 ust. 2 RODO  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do wniesienia skargi do Prezesa Urzędu Ochrony Danych Osobowych, gdy Wykonawca uzna, że przetwarzanie danych osobowych jego dotyczących narusza przepisy RODO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9. Nie przysługuje Wykonawcy: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w związku z art. 17 ust. 3 lit. b, d lub e RODO prawo do usunięcia danych osobowych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do przenoszenia danych osobowych, o którym mowa w art. 20 RODO;</w:t>
      </w:r>
    </w:p>
    <w:p>
      <w:pPr>
        <w:pStyle w:val="Normal"/>
        <w:widowControl w:val="false"/>
        <w:autoSpaceDE w:val="false"/>
        <w:ind w:left="57" w:right="5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sprzeciwu, wobec przetwarzania danych osobowych na podstawie art. 21 RODO, gdyż podstawą  prawną  przetwarzania danych osobowych pozyskanych od Wykonawcy jest art. 6 ust. 1 lit. c RODO. 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X. Załączniki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Załącznik nr 1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Formularz ofertowy 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2  </w:t>
      </w:r>
      <w:r>
        <w:rPr>
          <w:rFonts w:eastAsia="SimSun;宋体" w:cs="Calibri" w:ascii="Calibri" w:hAnsi="Calibri"/>
          <w:color w:val="000000"/>
          <w:highlight w:val="white"/>
        </w:rPr>
        <w:t>– Formularz cenowy– Opis przedmiotu zamówienia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3 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</w:t>
      </w:r>
      <w:r>
        <w:rPr>
          <w:rFonts w:eastAsia="SimSun;宋体" w:cs="Calibri" w:ascii="Calibri" w:hAnsi="Calibri"/>
          <w:color w:val="000000"/>
        </w:rPr>
        <w:t xml:space="preserve">Istotne postanowienia umowne 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4   – </w:t>
      </w:r>
      <w:r>
        <w:rPr>
          <w:rFonts w:eastAsia="SimSun;宋体" w:cs="Calibri" w:ascii="Calibri" w:hAnsi="Calibri"/>
          <w:color w:val="000000"/>
          <w:highlight w:val="white"/>
        </w:rPr>
        <w:t>Przykładowy wygląd arkusza z etykietami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5  – </w:t>
      </w:r>
      <w:r>
        <w:rPr>
          <w:rFonts w:eastAsia="SimSun;宋体" w:cs="Calibri" w:ascii="Calibri" w:hAnsi="Calibri"/>
          <w:bCs/>
          <w:color w:val="000000"/>
          <w:highlight w:val="white"/>
        </w:rPr>
        <w:t xml:space="preserve">Miejsca dostaw etykiet do POP (egz. ósmoklasisty – arkusz 1, 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/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ab/>
        <w:tab/>
        <w:tab/>
        <w:tab/>
        <w:t xml:space="preserve">      </w:t>
      </w:r>
      <w:r>
        <w:rPr>
          <w:rFonts w:eastAsia="SimSun;宋体" w:cs="Calibri" w:ascii="Calibri" w:hAnsi="Calibri"/>
          <w:bCs/>
          <w:color w:val="000000"/>
          <w:highlight w:val="white"/>
        </w:rPr>
        <w:t>matura - arkusz 2)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Załącznik nr 6 –</w:t>
      </w:r>
      <w:r>
        <w:rPr>
          <w:rFonts w:eastAsia="SimSun;宋体" w:cs="Calibri" w:ascii="Calibri" w:hAnsi="Calibri"/>
          <w:highlight w:val="white"/>
        </w:rPr>
        <w:t xml:space="preserve"> Naklejki na banderole - wzór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/>
      </w:pPr>
      <w:r>
        <w:rPr>
          <w:rFonts w:eastAsia="SimSun;宋体" w:cs="Calibri" w:ascii="Calibri" w:hAnsi="Calibri"/>
          <w:b/>
        </w:rPr>
        <w:t>Załącznik nr 7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– </w:t>
      </w:r>
      <w:r>
        <w:rPr>
          <w:rFonts w:eastAsia="SimSun;宋体" w:cs="Calibri" w:ascii="Calibri" w:hAnsi="Calibri"/>
          <w:bCs/>
          <w:color w:val="000000"/>
        </w:rPr>
        <w:t>Przykładowy wygląd arkusza z etykietami dla egzaminatora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 xml:space="preserve">Załącznik nr 8 – </w:t>
      </w:r>
      <w:r>
        <w:rPr>
          <w:rFonts w:eastAsia="SimSun;宋体" w:cs="Calibri" w:ascii="Calibri" w:hAnsi="Calibri"/>
        </w:rPr>
        <w:t>Harmonogram dostawy etykiet dla egzaminatora do OKE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b/>
        </w:rPr>
        <w:t>Umowa powierzenia przetwarzania danych osobowych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mawiający: Okręgowa Komisja Egzaminacyjna w Krakowie</w:t>
      </w:r>
    </w:p>
    <w:p>
      <w:pPr>
        <w:pStyle w:val="Normal"/>
        <w:tabs>
          <w:tab w:val="clear" w:pos="720"/>
          <w:tab w:val="left" w:pos="7187" w:leader="none"/>
        </w:tabs>
        <w:jc w:val="right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/>
    </w:pPr>
    <w:r>
      <w:rPr>
        <w:rStyle w:val="PageNumber"/>
        <w:i/>
        <w:sz w:val="16"/>
        <w:szCs w:val="16"/>
      </w:rPr>
      <w:t>etykiety kodowe 2025</w:t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color w:val="000000"/>
        <w:sz w:val="20"/>
        <w:szCs w:val="22"/>
      </w:rPr>
      <w:t>WOA.26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§ %1"/>
      <w:lvlJc w:val="left"/>
      <w:pPr>
        <w:tabs>
          <w:tab w:val="num" w:pos="397"/>
        </w:tabs>
        <w:ind w:left="39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4"/>
        </w:tabs>
        <w:ind w:left="434" w:hanging="397"/>
      </w:pPr>
      <w:rPr/>
    </w:lvl>
    <w:lvl w:ilvl="2">
      <w:start w:val="1"/>
      <w:numFmt w:val="decimal"/>
      <w:lvlText w:val="%2.%3."/>
      <w:lvlJc w:val="left"/>
      <w:pPr>
        <w:tabs>
          <w:tab w:val="num" w:pos="434"/>
        </w:tabs>
        <w:ind w:left="83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69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73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7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7"/>
        </w:tabs>
        <w:ind w:left="4357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;宋体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eastAsia="SimSun;宋体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SimSun;宋体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unktumowyZnakZnak">
    <w:name w:val="punkt umowy Znak Znak"/>
    <w:qFormat/>
    <w:rPr>
      <w:rFonts w:ascii="Arial" w:hAnsi="Arial" w:cs="Arial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umowy">
    <w:name w:val="punkt umowy"/>
    <w:basedOn w:val="TextBody"/>
    <w:qFormat/>
    <w:pPr>
      <w:keepLines/>
      <w:widowControl/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180" w:after="0"/>
      <w:ind w:left="1440" w:hanging="0"/>
      <w:outlineLvl w:val="1"/>
    </w:pPr>
    <w:rPr>
      <w:rFonts w:ascii="Arial" w:hAnsi="Arial" w:eastAsia="Times New Roman" w:cs="Arial"/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5:00Z</dcterms:created>
  <dc:creator>radek</dc:creator>
  <dc:description/>
  <cp:keywords/>
  <dc:language>en-US</dc:language>
  <cp:lastModifiedBy>Anita Zabagło</cp:lastModifiedBy>
  <cp:lastPrinted>2025-03-12T09:30:00Z</cp:lastPrinted>
  <dcterms:modified xsi:type="dcterms:W3CDTF">2025-03-12T13:42:00Z</dcterms:modified>
  <cp:revision>60</cp:revision>
  <dc:subject/>
  <dc:title>materiały biurowe 2005</dc:title>
</cp:coreProperties>
</file>