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a wyboru zajęć edukacyjnych z zakresu szkoły podstawowej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 xml:space="preserve">Deklaruję przystąpienie do egzaminu eksternistycznego z zakresu obowiązkowych zajęć edukacyjnych określonych w ramowych planach nauczania szkoły podstawowej dla dorosłych w sesji </w:t>
      </w:r>
      <w:r>
        <w:rPr>
          <w:bCs/>
        </w:rPr>
        <w:t>......................................</w:t>
      </w:r>
      <w:r>
        <w:rPr/>
        <w:t xml:space="preserve"> w roku </w:t>
      </w:r>
      <w:r>
        <w:rPr>
          <w:bCs/>
        </w:rPr>
        <w:t xml:space="preserve">.......................... </w:t>
      </w:r>
      <w:r>
        <w:rPr/>
        <w:t>z następujących zajęć edukacyjnych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left" w:pos="708" w:leader="none"/>
        </w:tabs>
        <w:jc w:val="both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2"/>
        <w:gridCol w:w="317"/>
        <w:gridCol w:w="3120"/>
        <w:gridCol w:w="323"/>
        <w:gridCol w:w="1437"/>
        <w:gridCol w:w="284"/>
        <w:gridCol w:w="752"/>
        <w:gridCol w:w="323"/>
        <w:gridCol w:w="2124"/>
        <w:gridCol w:w="14"/>
      </w:tblGrid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i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yka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wiedza o społeczeństwi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4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obcy nowożytny ...............................................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szę wpisać: angielski, francuski, niemiecki albo rosyjski.)</w:t>
            </w:r>
          </w:p>
        </w:tc>
      </w:tr>
      <w:tr>
        <w:trPr>
          <w:trHeight w:val="170" w:hRule="exact"/>
          <w:cantSplit w:val="true"/>
        </w:trPr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>informatyk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9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3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Windows z systemem plików NTFS wraz z pakietem programów użytkowych MS Office 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enOffice</w:t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breOffice</w:t>
            </w:r>
          </w:p>
        </w:tc>
      </w:tr>
      <w:tr>
        <w:trPr>
          <w:trHeight w:val="170" w:hRule="exact"/>
          <w:cantSplit w:val="true"/>
        </w:trPr>
        <w:tc>
          <w:tcPr>
            <w:tcW w:w="9058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73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732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inux ze środowiskiem graficznym wraz z pakietem programów użytkowych OpenOffice </w:t>
            </w:r>
          </w:p>
        </w:tc>
      </w:tr>
      <w:tr>
        <w:trPr>
          <w:trHeight w:val="376" w:hRule="atLeast"/>
          <w:cantSplit w:val="true"/>
        </w:trPr>
        <w:tc>
          <w:tcPr>
            <w:tcW w:w="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nux ze środowiskiem graficznym wraz z pakietem programów użytkowych LibreOffice</w:t>
            </w:r>
          </w:p>
        </w:tc>
      </w:tr>
    </w:tbl>
    <w:p>
      <w:pPr>
        <w:pStyle w:val="Normal"/>
        <w:tabs>
          <w:tab w:val="left" w:pos="708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podpis składającego deklaracj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kratkę obok wybranego przedmiotu, wybranego środowiska komputerowego oraz programu – zdający wpisuje znak 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zaznaczyć </w:t>
      </w:r>
      <w:r>
        <w:rPr>
          <w:bCs/>
          <w:sz w:val="16"/>
          <w:szCs w:val="16"/>
        </w:rPr>
        <w:t>tylko jeden wybór.</w:t>
      </w:r>
    </w:p>
  </w:footnote>
  <w:footnote w:id="4">
    <w:p>
      <w:pPr>
        <w:pStyle w:val="Footnote"/>
        <w:ind w:right="-293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Okręgowe komisje egzaminacyjne udzielają informacji o wersji oprogramowania (systemu operacyjnego i pakietu  programów </w:t>
        <w:br/>
        <w:t xml:space="preserve">   użytkowych), stosowanej w danym ośrodku egzaminacyj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0:00Z</dcterms:created>
  <dc:creator>Kasia</dc:creator>
  <dc:description/>
  <cp:keywords/>
  <dc:language>en-US</dc:language>
  <cp:lastModifiedBy>Katarzyna Całka</cp:lastModifiedBy>
  <dcterms:modified xsi:type="dcterms:W3CDTF">2021-06-15T16:27:00Z</dcterms:modified>
  <cp:revision>41</cp:revision>
  <dc:subject/>
  <dc:title/>
</cp:coreProperties>
</file>