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Harmonogram konferencji szkoleniowych </w:t>
        <w:br/>
        <w:t xml:space="preserve"> przewodniczących i zastępców zespołów egzaminacyjnych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ących organizacji egzaminu ósmoklasisty</w:t>
      </w:r>
    </w:p>
    <w:p>
      <w:pPr>
        <w:pStyle w:val="TextBody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Tematem szkolenia będzie organizacja i przeprowadzenie egzamin</w:t>
      </w:r>
      <w:r>
        <w:rPr>
          <w:bCs/>
          <w:szCs w:val="22"/>
        </w:rPr>
        <w:t>u ósmoklasisty</w:t>
      </w:r>
      <w:r>
        <w:rPr>
          <w:bCs/>
          <w:szCs w:val="22"/>
        </w:rPr>
        <w:t xml:space="preserve"> w roku szkolnym 20</w:t>
      </w:r>
      <w:r>
        <w:rPr>
          <w:bCs/>
          <w:szCs w:val="22"/>
        </w:rPr>
        <w:t>19</w:t>
      </w:r>
      <w:r>
        <w:rPr>
          <w:bCs/>
          <w:szCs w:val="22"/>
        </w:rPr>
        <w:t>/20</w:t>
      </w:r>
      <w:r>
        <w:rPr>
          <w:bCs/>
          <w:szCs w:val="22"/>
        </w:rPr>
        <w:t>20</w:t>
      </w:r>
      <w:r>
        <w:rPr>
          <w:bCs/>
          <w:szCs w:val="22"/>
        </w:rPr>
        <w:t>.</w:t>
      </w:r>
    </w:p>
    <w:p>
      <w:pPr>
        <w:pStyle w:val="Normal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ojewództwo lubels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47"/>
        <w:gridCol w:w="4270"/>
        <w:gridCol w:w="1921"/>
      </w:tblGrid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77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marca 2020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– 11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Biała Podla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ialski, łukowski, parczewski, radzyński, świdnicki, włodawsk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Elsner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854 Lublin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– 14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Lubl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kraśnicki, lubelski, łęczyński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marca 2020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– 11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Zamoś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iłgorajski, hrubieszowski, janowski, tomaszowski, zamojski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– 14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sto Chełm</w:t>
            </w:r>
          </w:p>
          <w:p>
            <w:pPr>
              <w:pStyle w:val="Normal"/>
              <w:rPr/>
            </w:pPr>
            <w:r>
              <w:rPr/>
              <w:t>powiaty: chełmski, krasnostawski, lubartowski, opolski, puławski, rycki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podkarpac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4111"/>
        <w:gridCol w:w="1985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marca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30 – 11.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dębicki, jarosławski, krośnieński, leżajski, lubaczowski, przeworski, ropczycko-sędziszows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A Rzeszowska Szkoła Wyżs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Cegielniana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310 Rzeszów</w:t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.30 – 14.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owiaty: jasielski, kolbuszowski, łańcucki, mielecki, niżański, przemyski, sanoc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marca 2020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30 – 11.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asto: Rzeszów, Krosno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myśl, Tarnobrze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ieszczadzki, brzozowski, leski, rzeszowski, stalowowolski, strzyżowski, tarnobrzes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małopolskie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4111"/>
        <w:gridCol w:w="1985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6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arca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Nowy Sącz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limanowski, nowosądec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o Cinema City Pla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l. Pokoju 44 Kraków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Krak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proszowicki, wielic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marca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 Tarnó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ocheński, brzeski, tarnows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dąbrowski, krakowski, miechowski, myślenic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marca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gorlicki, nowotarski, suski, tatrzańs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chrzanowski, olkuski, oświęcimski, wadowic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4:00Z</dcterms:created>
  <dc:creator>Administrator</dc:creator>
  <dc:description/>
  <cp:keywords/>
  <dc:language>en-US</dc:language>
  <cp:lastModifiedBy>Jerzy Matwijko</cp:lastModifiedBy>
  <cp:lastPrinted>2016-08-29T11:55:00Z</cp:lastPrinted>
  <dcterms:modified xsi:type="dcterms:W3CDTF">2020-02-07T14:07:00Z</dcterms:modified>
  <cp:revision>53</cp:revision>
  <dc:subject/>
  <dc:title>Terminarz spotkań OKE z wizytatorami, doradcami metodycznymi, przedstawicielami poradni, organów prowadzących szkoły oraz szkó</dc:title>
</cp:coreProperties>
</file>