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29479-N-2019 z dnia 2019-11-2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ęgowa Komisja Egzaminacyjna w Krakowie: Świadczenie usług kurierskich na rzecz OKE w Krakowie w roku 2020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Okręgowa Komisja Egzaminacyjna w Krakowie, krajowy numer identyfikacyjny 35162139700000, ul. Os. Szkolne  37 , 31-978  Kraków, woj. małopolskie, państwo Polska, tel. 12 68 32 101,102, , e-mail stanislaw.mistal@oke.krakow.pl, oke@oke.krakow.pl, faks 12 68 32 100. </w:t>
        <w:br/>
        <w:t xml:space="preserve">Adres strony internetowej (URL): www.oke.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Państwowa jednostka budżetowa działająca na podstawie statutu nadanego Zarządzeniem nr 459 Dyrektora Centralnej Komisji Egzaminacyjnej, utworzona na podstawie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oke.krak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oke.krak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ocztą, kurierem, osobiście - w zamkniętej kopercie z informacją wg zapisów SIWZ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Świadczenie usług kurierskich na rzecz OKE w Krakowie w roku 20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OA/260-02/19 - usługi kurierskie 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świadczenie usług kurierskich na obszarze kraju ze szczególnym uwzględnieniem województw lubelskiego, małopolskiego i podkarpackiego, których obszar obejmuje swoją działalnością Okręgowa Komisja Egzaminacyjna w Krakowie, polegających na odbiorze i dostawach przesyłek od i do Zamawiającego w roku 2020. Usługi kurierskie realizowane będą sukcesywnie, po otrzymaniu od Zamawiającego telefonicznego zlecenia wykonania usługi, jak również za pośrednictwem faksu lub drogą elektroniczną. W imieniu Zamawiającego zlecenia doręczenia przesyłek składać mogą również osoby z personelu szkół położonych na terenie wymienionych wyżej województw, w których odbywają się egzaminy. Przesyłki to koperty i paczki zawierające dokumenty i materiały związane ze statutową działalnością Zamawiającego w tym między innymi poufne arkusze i prace egzaminacyjne podlegające ochronie przed nieuprawnionym ujawnieniem. Przesyłki te w trakcie przewozu i przekazywania powinny być traktowane z należytą starannością i zabezpieczone przed nieuprawnionym ujawnieniem zawartości. Liczba przesyłek do odbioru i przekazania szacowana jest łącznie na ok. 13041 sztuk, podzielonych na kategorie określone przez miejsce i czas doręczania, jak w załączniku nr 2 do SIWZ, w 6 zróżnicowanych przedziałach wagowych (jak niżej): – do 1 kg – ponad 1 kg do 5 kg – ponad 5 kg do 10 kg – ponad 10 kg do 20 kg – ponad 20 kg do 30 kg – ponad 30 kg do 50 kg Przesyłki odbierane i doręczane będą pomiędzy siedzibą Zamawiającego i zorganizowanymi przez niego Punktami Odbioru Prac – POP (w ilości do ok. 67), Ośrodkami Koordynacji Oceniania – OKO (w ilości ponad 200 OKO) i innymi placówkami na wskazanym obszarze, w ramach planowanych 9 akcji związanych z przeprowadzanymi egzaminami, przez 12- miesięczny okres obowiązywania umowy. Kurier Wykonawcy odbiera przesyłki z miejsca odbioru wskazanego przez osobę zlecającą usługę w imieniu Zamawiającego i dostarcza je na adres doręczenia pozostawiając w miejscu doręczenia wskazanym każdorazowo przez osobę odbierającą. W niektórych sytuacjach wymagać to będzie wniesienia przesyłek po schodach (orientacyjnie może to dotyczyć liczby 4-5 placówek, w których zlokalizowano Ośrodki Koordynacji Oceniania – OKO). Zamawiający sygnalizując opisane wyżej sytuacje, występujące sporadycznie przy realizacji zamówienia, nie ma możliwości bardziej precyzyjnego określenia ich zakresu. W oszacowanej liczbie przesyłek, uwzględniono również przesyłki dotyczące działalności bieżącej prowadzonej w tym okresie przez Zamawiającego. Ponadto przewidziano możliwość korzystania z usług komplementarnych świadczonych przez Wykonawcę o wartości do 0,5 % wartości netto wynikającej z liczby przesyłek nadawanych. Usługi te dotyczyć mogą w szczególności odbioru albo doręczenia przesyłki w sobotę, doręczenia przesyłki do rąk własnych, czy traktowania przesyłki jako przesyłki chronionej, ze sprawdzoną zawartością itp., zgodnie z wyborem Zamawiającego zaznaczonym na specyfikacji listu przewozowego. Świadczenie usług w ramach planowanych poszczególnych akcji obejmuje odbiór przesyłek w ilości od 100 do ponad 1000 szt. z obszaru 3 województw w ciągu ok. 4 godzin, z koniecznością ich doręczenia do adresata w dniu następnym. Przesyłki nadane do godziny 17:00 w miastach wojewódzkich, a w pozostałych miejscowościach do godziny 16:00 (Zamawiający dopuszcza, w trakcie realizacji zamówienia możliwość uzgodnienia z Wykonawcą innego przedziału czasowego nadawania przesyłek), winny być doręczane następnego dnia w godzinach urzędowania instytucji, z wyjątkiem przesyłek, które będą dostarczone do godz. 8:00 oraz opisanych, jako PORANEK, które będą doręczane do godz. 9:00 i przesyłek POŁUDNIE doręczanych do godz. 12:00, następnego dnia po dniu nadania. Może zaistnieć konieczność odbioru i dostawy części przesyłek do godz. 20:00, szczególnie w okresie przeprowadzania egzaminów gimnazjalnych lub ósmoklasisty w części językowej oraz egzaminów maturalnych. Dla każdej przesyłki w ramach niniejszego zamówienia, Wykonawca dostarcza niewypełnione lub wstępnie wypełnione wg dyspozycji Zamawiającego, nalepki adresowe – listy przewozowe z odpowiednią dla kontroli i rozliczeń ilością kopii. Każdy list przewozowy powinien posiadać unikatowy numer umożliwiający śledzenie przesyłek i ich identyfikację. W przypadku uzyskania przez Zamawiającego informacji o występowaniu zakłóceń w realizacji zamówienia, Wykonawca - na żądanie Zamawiającego powinien niezwłocznie udzielić odpowiedzi na jakim etapie doręczania znajduje się przesyłka i podjąć stosowne do sytuacji działania. Kurier Wykonawcy po wypełnieniu nalepki adresowej – dowodu nadania przesyłki, potwierdza jej odbiór, pozostawiając kopię nalepki Zamawiającemu. Uwaga: Przesyłki z materiałami egzaminacyjnymi będą odbierane ze szkół w dniach i godzinach określonych przez Zamawiającego przy zleceniu odbioru przesyłek – tj. przy zamawianiu kuriera. Dla przesyłek odbieranych ze szkół Zamawiającym staje się członek personelu szkoły zlecający odbiór przesyłki. W przypadku materiałów egzaminacyjnych ustalony wcześniej termin do odbioru i doręczenia przesyłek musi być dotrzymywany ze względu na procedury obowiązujące w systemie egzaminacyjnym. W incydentalnych przypadkach (z powodów obiektywnych np. zdarzeń losowych), gdy kurier Wykonawcy nie ma możliwości odbioru przesyłki w terminie ustalonym przy zamawianiu usługi – Wykonawca ma obowiązek powiadomienia o zaistniałej sytuacji pracownika OKE w Krakowie pełniącego dyżur przy jednym z telefonów wewnętrznych o numerach 12-68-32-… 155,156,157,158,160,161, który podejmie decyzję o dalszym trybie postępowania w celu skutecznego odbioru przesyłki w danej szkole. W przypadkach odbioru i doręczania przesyłek zawierających poufne materiały egzaminacyjne pracownicy Wykonawcy zobowiązani są zachowania tajemnicy korespondencji i ochrony zawartości przesyłek przed nieuprawnionym ujawnieniem. Dla umożliwienia identyfikacji pracowników Wykonawcy wymagane jest posiadanie przez kurierów widocznych identyfikatorów firmowych ze zdjęciem oraz legitymacji służbowych. Przesyłki z materiałami egzaminacyjnymi należy przekazywać osobom posiadającym upoważnienie do ich odbioru. Przesyłki powinny być doręczane w stanie nienaruszonym a uszkodzone w czasie transportu wymagają dodatkowego zabezpieczenia na koszt Wykonawcy. W tych przypadkach Wykonawca dostarczy protokół opisujący uszkodzenie. Faktury za sukcesywnie wykonane usługi – które na życzenie Zamawiającego wystawiane mogą być odrębnie dla różnych akcji, obejmować będą okresy miesięczne na podstawie sporządzanego przez Wykonawcę i dostarczanego równolegle z fakturą dokumentu w postaci pliku przesyłanego Zamawiającemu pocztą elektroniczną). Załącznik ten powinien zawierać tabelaryczne dane dotyczące każdej przesyłki – liczbę porządkową (liczbę paczek), unikatowy numer listu przewozowego, określenie nadawcy i odbiorcy, wagę i rodzaj przesyłki, cenę ustaloną w ofercie oraz datę nadania przesyłki (szczegóły załącznika ustalone zostaną z Wykonawcą po podpisaniu umowy). Zapłata za wykonane usługi na podstawie wystawianych faktur nastąpi przelewem w terminie 21 dni od ich wystawienia. W tabeli umieszczonej w SIWZ przedstawiono wstępny - orientacyjny harmonogram planowanych przez Zamawiającego akcji do realizacji przez Wykonawcę w ramach zamówienia. Zamawiający przekaże Wykonawcy szczegółowy harmonogram planowanych akcji (miejsc nadawania przesyłek) z odpowiednim wyprzedzeniem na ok. 7 dni przed akcją, wraz z bazą adresową danych w postaci elektronicznej, do przygotowania nalepek adresowych na przesyłki. 2. Zamawiający wymaga zatrudnienia przez Wykonawcę lub Podwykonawcę na podstawie umowy o pracę osób wykonujących wskazane niżej przez Zamawiającego czynności w zakresie dotyczącym realizacji zamówienia w tym w szczególności: a - nadzoru nad kurierami i dystrybucji przesyłek, b - bezpośredniego odbioru i doręczania przesyłek przez kurierów, c - sortowania i magazynowania przesyłek, d - rozliczania świadczonych usług, w liczbie osób określonej przez Wykonawcę w złożonej ofercie. Zatrudnienie wskazanej w ofercie liczby osób na podstawie umowy o pracę powinno trwać nieprzerwanie przez cały okres realizacji niniejszego zamówienia. Zamawiający ocenia, że wystarczającym do realizacji zamówienia jest zatrudnienie minimum po 10 osób na obszarze każdego z 3 województw – wymaganie dotyczy więc łącznie 30 osób wykonujących wskazane wyżej czynności w okresie określonym w umowie. 2.1. W trakcie realizacji zamówienia Zamawiający uprawniony jest do wykonywania czynności kontrolnych wobec Wykonawcy odnośnie spełniania przez Wykonawcę lub Podwykonawcę wymogu zatrudnienia na podstawie umowy o pracę osób wykonujących wskazane w punkcie 2 jw.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2.2. W trakcie realizacji zamówienia na wezwanie zamawiającego, co może mieć miejsce 1 raz na kwartał, w wyznaczonym w tym wezwaniu terminie Wykonawca przedłoży Zamawiającemu wskazane poniżej dowody w celu potwierdzenia spełnienia wymogu zatrudnienia na podstawie umowy o pracę osób wykonujących określone w pkt. III 2 czynności w trakcie realizacji zamówienia: 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oraz potwierdzenie, że objęte wezwaniem czynności wykonują osoby zatrudnione na podstawie umowy o pracę wraz ze wskazaniem liczby tych osób, rodzaju umowy o pracę i wymiaru etatu oraz podpis osoby uprawnionej do złożenia oświadczenia w imieniu Wykonawcy lub Podwykonawcy (Zamawiający nie narzuca formy i wzoru oświadczenia); 2) Poświadczoną za zgodność z oryginałem odpowiednio przez Wykonawcę lub Podwykonawcę kopię umowy/umów o pracę osób wykonujących w trakcie realizacji zamówienia czynności, których dotyczy ww. oświadczenie Wykonawcy lub Podwykonawcy - w przypadku powstania uzasadnionych wątpliwości, co do złożonego oświadczenia. Kopia umowy/umów powinna zostać zanonimizowana w sposób zapewniający ochronę danych osobowych pracowników, zgodnie z przepisami ustawy z dnia 29 sierpnia 1997 r. o ochronie danych osobowych (tj. przykładowo: bez imion, nazwisk, adresów, nr PESEL pracowników). Informacje takie jak: data zawarcia umowy, rodzaj umowy o pracę i wymiar etatu powinny być możliwe do zidentyfikowania a z załączonych dokumentów powinien wynikać zakres wykonywanych czynności tożsamych z czynnościami wskazanymi przez Zamawiającego w pkt. III 2. 3) Zamawiający dopuszcza również możliwość składania w miejsce kopii umów o pracę opisanych wyżej, innych dokumentów w tym: a) zaświadczenia właściwego oddziału ZUS, potwierdzającego opłacanie przez Wykonawcę lub Podwykonawcę składek na ubezpieczenia społeczne i zdrowotne z tytułu zatrudnienia na podstawie umów o pracę za ostatni okres rozliczeniowy; lub/i b) poświadczonej za zgodność z oryginałem odpowiednio przez wykonawcę lub podwykonawcę kopii dowodu potwierdzającego zgłoszenie pracownika przez pracodawcę do ubezpieczeń, zanonimizowanej w sposób zapewniający ochronę danych osobowych pracowników, zgodnie z przepisami ustawy z dnia 29 sierpnia 1997 r. o ochronie danych osobowych. 2.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III. 2 czynności, traktowane może być jako nienależyte wykonanie umowy skutkujące rozwiązaniem umowy z przyczyn leżących po stronie Wykonawcy. W przypadku uzasadnionych wątpliwości co do przestrzegania prawa pracy przez Wykonawcę lub Podwykonawcę, Zamawiający może zwrócić się również o przeprowadzenie kontroli przez Państwową Inspekcję Pra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412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usług, o których mowa w art. 67 ust. 1 pkt 6 ustawy Pzp – do 10 % wartości zamówienia w przypadku zrealizowania wartości zamówienia podstawowego przed upływem 12 miesięcy.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20-01-0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01-0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kreślenie warunków: w tym zakresie Zamawiający wymaga by Wykonawca posiadał uprawnienia do wykonywania działalności gospodarczej w zakresie wykonywania działalności pocztowej niewymagającej zezwolenia i był wpisany do rejestru operatorów pocztowych, zgodnie z ustawą z dnia 23 listopada 2012 r. - Prawo pocztowe (tekst jednolity Dz. U. z 2016 r. poz. 1113).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kreślenie warunków: dla uznania, że Wykonawca spełnia warunek posiadania zdolności technicznej lub zawodowej Zamawiający, wymaga by Wykonawca: 1) wykazał, że należycie wykonał, lub wykonuje w okresie ostatnich 3 lat przed upływem terminu składania ofert, a jeżeli okres prowadzenia działalności jest krótszy – w tym okresie, 3 usługi kurierskie o wartości minimum 100 000 zł brutto każda na rzecz jednego zleceniodawcy; 2) określił liczbę pojazdów dostępnych Wykonawcy do przewozu przesyłek, przy czym wymaga się, by Wykonawca dysponował samochodami o ładowności: - powyżej 5,5 t – minimum 2 szt. - od 2,5 do 5,5 t – minimum 3 szt. - do 2,5 t – minimum 30 szt.; 3) określił liczbę pomieszczeń, którymi dysponuje lub będzie dysponował na obszarze 3 województw objętych działaniem OKE w Krakowie, wystarczających do przeładunku, składowania i sortowania przesyłek o łącznej wadze minimum 9 ton jednorazowo ze wskazaniem ich powierzchni (wymagane jest posiadanie minimum 1 pomieszczenia w każdym z 3 województw); 4) określił wielkość średniego rocznego zatrudnienia w każdym z 3 wskazanych województw w okresie ostatnich trzech lat przed upływem terminu składania ofert, a w przypadku gdy okres prowadzenia działalności jest krótszy - w tym okresie (wymaga się wykazania tego zatrudnienia po minimum 10 osób w każdym województwie); 5) określił swoją zdolność do równoczesnego odbioru przesyłek z obszaru 3 województw w okresie przypadającym bezpośrednio po egzaminach organizowanych i przeprowadzanych przez OKE w Krakowie (mierzoną liczbą przesyłek możliwych do odebrania w okresie 4 godzin roboczych – wymagane przez Zamawiającego minimum to 1000 szt.), w celu potwierdzenia, że jest zdolny zrealizować zamówienie w wymagan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wraz z ofertą powinni przedłożyć niżej wymienione oświadczenia i dokumenty: 1. Oświadczenie o spełnieniu warunków udziału w postępowaniu wg załącznika nr 4 do SIWZ. 2. Dla potwierdzenia spełniania warunku udziału w postępowaniu dot. posiadania kompetencji lub uprawnień do prowadzenia określonej działalności zawodowej: - wpis z rejestru operatorów pocztowych (kopia dokumentu), zgodnie z ustawą z dnia 23 listopada 2012 r. - Prawo pocztowe (tekst jednolity Dz. U. z 2016 r. poz. 1113). 3. Dla potwierdzenia spełniania warunku udziału w postępowaniu dot. posiadania zdolności technicznej lub zawodowej: - wypełniony Wykaz informacji (załącznik nr 7 do SIWZ) zawierający opis posiadanego potencjału technicznego i posiadanych zasobów ludzkich oraz wykaz należycie wykonanych usług, a także liczbę przesyłek, które Wykonawca jest zdolny odebrać równocześnie na obszarze 3 wskazanych województw. Informacje zawarte w wykazie informacji wymagane są dla potwierdzenia zdolności do wykonania zamówienia. 4. Dla potwierdzenia braku podstaw do wykluczenia, Wykonawcy wraz z ofertą powinni przedłożyć: a) aktualne na dzień składania ofert oświadczenie w zakresie wskazanym w załączniku nr 5 do SIWZ dotyczące przesłanek wykluczenia z postępowania. Informacje zawarte w oświadczeniu będą stanowić potwierdzenie, że Wykonawca nie podlega wykluczeniu. b) Wypełniony załącznik nr 6 do SIWZ - Listę podmiotów należących do tej samej grupy kapitałowej lub informację o tym, że Wykonawca nie należy do grupy kapitałowej. Wykonawca na podstawie art. 24 ust. 11 ustawy PZP zobowiązany jest dostarczyć powyższe oświadczenie w terminie 3 dni od dnia zamieszczenia na stronie internetowej informacji, o której mowa w art. 86 ust. 5 – o ile nie złożył go wraz z ofertą. Wraz ze złożeniem oświadczenia, Wykonawca może przedstawić dowody, że powiązania z innym wykonawcą nie prowadzą do zakłócenia konkurencji w postępowaniu udzieleniu zamówienia. c)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 (kserokopia potwierdzona przez osobę-osoby uprawnione do podpisywania oferty z dopiskiem „za zgodność z oryginałem” – w przypadku reprezentacji łącznej np. 2 członków zarządu, dokument podpisany tylko przez jedną z osób uprawnionych nie stanowi ważnego oświadczenia woli). 5. Wykonawca powołujący się przy wykazywaniu spełniania warunków udziału w postępowaniu na potencjał innych podmiotów, które będą brały udział w realizacji części zamówienia, przedkłada także dokumenty dotyczące tego podmiotu w zakresie wymaganym dla Wykonawcy dla potwierdzenia spełnienia warunków udziału w postępowaniu i niepodlegania wykluczeniu na podstawie art. 26a ust. 6 ustawy Pzp. IX.B. Wykaz innych oświadczeń lub dokumentów, jakie mają dostarczyć Wykonawcy 1. Wypełniony Formularz ofertowy zawierający wymaganą do ważności oferty treść wg wzoru przedstawionego w załączniku nr 1 do SIWZ wraz z załącznikiem nr 2 do SIWZ – Formularzem cenowym, który należy poprawnie wyliczyć. 2. Pełnomocnictwa osób podpisujących ofertę do podejmowania zobowiązań w imieniu firmy składającej ofertę (w formie oryginału, lub kopii poświadczonej za zgodność z oryginałem) – jeżeli są wymagane dla ważności oferty, zgodnie z aktem rejestracyjnym, wymaganiami ustawowymi oraz przepisami prawa. 3. Pisemne zobowiązania innych podmiotów do udostępnienia potencjału technicznego lub osób zdolnych do wykonania zamówienia, jeżeli Wykonawca skorzysta z zasobów podmiotu trzeciego na potwierdzenie spełniania warunków udziału w postępowaniu (jeżeli w Wykazie informacji wg załącznika nr 7 do SIWZ, Wykonawca wskazał potencjał techniczny i osoby, którymi będzie dysponowa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439" w:type="dxa"/>
        <w:jc w:val="left"/>
        <w:tblInd w:w="-22" w:type="dxa"/>
        <w:tblLayout w:type="fixed"/>
        <w:tblCellMar>
          <w:top w:w="15" w:type="dxa"/>
          <w:left w:w="15" w:type="dxa"/>
          <w:bottom w:w="15" w:type="dxa"/>
          <w:right w:w="15" w:type="dxa"/>
        </w:tblCellMar>
      </w:tblPr>
      <w:tblGrid>
        <w:gridCol w:w="1423"/>
        <w:gridCol w:w="1016"/>
      </w:tblGrid>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możliwość dokonywania zmian istotnych postanowień zawartej umowy w stosunku do treści oferty, na podstawie której dokonano wyboru Wykonawcy w zakresie dotyczącym: a) zmian harmonogramu dostaw, co do terminu dostaw, liczby i rodzaju przesyłek oraz rodzaju usług dodatkowych, b) sposobu realizacji zamówienia przez Wykonawcę, - pod warunkiem dokonywania stosownych uzgodnień między stronami 2. Istotne zmiany postanowień Umowy w stosunku do treści oferty, na podstawie której dokonano wyboru Wykonawcy mogą dotyczyć: 1) zmiany warunków i terminów płatności, 2) zmiany sposobu realizacji zamówienia, jeśli rozwiązania zaproponowane przez Zamawiającego lub Wykonawcę przyczynią się do uzyskania wyższej jakości końcowej zamówienia, przy czym zmiana ta nie będzie miała wpływu na wysokość wynagrodzenia Wykonawcy. 3. Zmiany, o których mowa w pkt. 2 mogą nastąpić w przypadku: 1) wystąpienia siły wyższej. Pod pojęciem siły wyższej Zamawiający rozumie okoliczności, które pomimo zachowania należytej staranności są nieprzewidywalne oraz, którym nie można zapobiec lub przeciwstawić się skutecznie; 2) w przypadku zmiany przepisów krajowych lub unijnych dotyczących obrotu pocztowego; 3) gdy zmiany te są korzystne dla Zamawiającego, 4) gdy zmiany te spowodowane są zmianami organizacyjnymi Zamawiającego, 4. Ceny jednostkowe podane przez Wykonawcę w Formularzu cenowym oferty nie będą podlegały zmianom przez okres realizacji umowy, z wyjątkami: a) w przypadku zmiany stawki podatku VAT na usługi pocztowe może nastąpić zmiana cen jednostkowych odpowiednio do stawki podatku, b) w przypadku, jeśli konieczność wprowadzenia zmian umowy wynika z uregulowań prawnych w zakresie ustalania lub zatwierdzania cen za usługi pocztowe w rozumieniu ustawy Prawo Pocztowe, 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5. Wykonawca wnioskujący o zmianę Umowy, przedłoży Zamawiającemu pisemne uzasadnienie konieczności wprowadzenia zmian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2-06,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Uwaga: dokumenty zaznaczone w pkt. III.7 należy złożyć w formie i zakresie opisanym w SIWZ.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o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4</w:t>
    </w:r>
    <w:r>
      <w:rPr>
        <w:sz w:val="18"/>
        <w:b/>
        <w:szCs w:val="24"/>
      </w:rPr>
      <w:fldChar w:fldCharType="end"/>
    </w:r>
    <w:r>
      <w:rPr>
        <w:sz w:val="16"/>
      </w:rPr>
      <w:t xml:space="preserve"> z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4</w:t>
    </w:r>
    <w:r>
      <w:rPr>
        <w:sz w:val="18"/>
        <w:b/>
        <w:szCs w:val="24"/>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A/260-02/19 – usługi kurierskie 2020</w:t>
    </w:r>
  </w:p>
  <w:p>
    <w:pPr>
      <w:pStyle w:val="Header"/>
      <w:jc w:val="right"/>
      <w:rPr>
        <w:b/>
        <w:b/>
        <w:sz w:val="28"/>
      </w:rPr>
    </w:pPr>
    <w:r>
      <w:rPr>
        <w:b/>
        <w:sz w:val="28"/>
      </w:rPr>
      <w:t>TABLICA OGŁOSZEŃ</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4"/>
      <w:szCs w:val="14"/>
    </w:rPr>
  </w:style>
  <w:style w:type="character" w:styleId="Bold1">
    <w:name w:val="bold1"/>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xt2">
    <w:name w:val="text2"/>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Base">
    <w:name w:val="bas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8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7:00Z</dcterms:created>
  <dc:creator>smistal</dc:creator>
  <dc:description/>
  <cp:keywords/>
  <dc:language>en-US</dc:language>
  <cp:lastModifiedBy>Stanisław Miśtal</cp:lastModifiedBy>
  <cp:lastPrinted>2019-01-07T11:40:00Z</cp:lastPrinted>
  <dcterms:modified xsi:type="dcterms:W3CDTF">2019-11-28T12:59:00Z</dcterms:modified>
  <cp:revision>14</cp:revision>
  <dc:subject/>
  <dc:title/>
</cp:coreProperties>
</file>