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95110-N-2019 z dnia 2019-09-0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ęgowa Komisja Egzaminacyjna w Krakowie: Product Owner – świadczenie usługi koordynacji prac między specjalistami, ekspertami i analitykami a zespołem developerskim w projekcie „Wdrożenie Krajowego Systemu Danych Oświatowych” i reprezentowania OKE w Krakowie w zakresie definiowania wymagań do systemu KSDO</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OWER.02.10.00-00-0008/18 pn. Wdrożenie Krajowego Systemu Danych Oświatowych (KS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Okręgowa Komisja Egzaminacyjna w Krakowie, krajowy numer identyfikacyjny 35162139700000, ul. Os. Szkolne  37 , 31-978  Kraków, woj. małopolskie, państwo Polska, tel. 12 68 32 101,102, , e-mail stanislaw.mistal@oke.krakow.pl, oke@oke.krakow.pl, faks 12 68 32 100. </w:t>
        <w:br/>
        <w:t xml:space="preserve">Adres strony internetowej (URL): www.oke.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Państwowa jednostka budżetowa działająca na podstawie statutu nadanego Zarządzeniem nr 459 Dyrektora Centralnej Komisji Egzaminacyjnej, utworzona na podstawie usta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oke.krak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ocztą, kurierem, osobiście - w zamkniętej kopercie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oduct Owner – świadczenie usługi koordynacji prac między specjalistami, ekspertami i analitykami a zespołem developerskim w projekcie „Wdrożenie Krajowego Systemu Danych Oświatowych” i reprezentowania OKE w Krakowie w zakresie definiowania wymagań do systemu KSD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WOA/260-01/19 - Product Owner-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tylko jednej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świadczenie usługi polegającej na wykonywaniu na rzecz OKE w Krakowie zadań Product Owner’a w tym w szczególności koordynacji prac między specjalistami OKE w Krakowie, ekspertami komisji egzaminacyjnych i analitykami a zespołem developerskim partnera technologicznego projektu POWER.02.10.00-00-0008/18 pn. Wdrożenie Krajowego Systemu Danych Oświatowych (KSDO), którym jest ITSS (IT SYSTEMS &amp; SOLUTIONS) w ramach realizacji projektu partnerskiego finansowanego ze środków Europejskiego Funduszu Społecznego i Programu Operacyjnego Wiedza Edukacja, Oś priorytetowa (Działanie 2.10 Wysoka jakość systemu oświaty, typ operacji nr 8), zadanie 2 - Wdrożenie i rozwój Krajowego Systemu Danych Oświatowych, udostępnienie Zintegrowanego Interfejsu Użytkownika_Zdający w zakresie obsługi egzaminów zewnętrznych oraz Zintegrowanego Interfejsu Użytkownika_Pracownik. Wykonawca - Product Owner, jako osoba, której wiedza zostanie poddana ocenie na etapie składania ofert, będzie musiał osobiście wykonywać zamówienie przez cały okres jego realizacji, przy zastosowaniu metodyk Agile z koniecznością utrzymywania bieżącego bezpośredniego kontaktu z personelem realizującym projekt w siedzibie Zamawiającego w Krakowie oraz w miejscach, które będą wymagały jego osobistego zaangażowania. Product Owner w projekcie wykonuje zadania: • zapewnia realizację celów projektu, • analizuje wizję produktu przedstawioną przez OKE Krakowie, • przeprowadza analizę wymagań biznesowych, • uzgadnia pracę z zespołem projektowym, • zarządza czasem i zakresem zadań/tworzeniem harmonogramu, • komunikuje się z interesariuszami, • zarządza Backlogiem Produktu (tj. listą zadań), • ustala priorytety i odbiera pracę w sprintach, • porządkuje elementy Backlogu, • jest dostępny dla zespołu projektowego, • uczestniczy w spotkaniach zespołu projektowego. 2. Szczegółowe zadania Product Owner’a wykonywane w ramach realizacji przedmiotu zamówienia: 2.1 Zapoznanie się z wymaganiami i opisem systemu KSDO; 2.2 Gromadzenie wymagań funkcjonalności w postaci historyjek użytkownika wytworzonych przez pracowników OKE w Krakowie, analizowanie ich i przekazywanie ich pracownikowi wskazanemu przez partnera technologicznego ITSS; 2.3 Konsultowanie z autorami historyjek - specjalistami OKE w Krakowie wymagań i wszelkich zmian w historyjkach; 2.4 Organizowanie spotkań i telekonferencji między specjalistami, ekspertami, analitykami a zespołem developerskim systemu KSDO; 2.5 Planowanie i podsumowanie sprintów; 2.6 Przegląd i retrospekcja sprintu; 2.7 Ustalenie priorytetów dla oddawanych do wykonania funkcjonalności; 2.8 Zarządzanie Product Backlogiem za pomocą narzędzi Team Foundation Server lub innym podobnym; 2.9 Szacowanie pozycji rejestru Product Backlog; 2.10 Uczestniczenie w spotkaniach zarówno przedstawicieli partnera merytorycznego i partnera technologicznego; 2.11 Doradztwo w sprawach rozwoju i utrzymania systemu KSDO; 2.12 Planowanie wydania funkcjonalności w systemie KSDO; 2.13 Analiza i tworzenie modeli biznesowych dla tworzonych funkcjonalności systemu KSDO; 2.14 Nadawanie dostępu do funkcjonalności na podstawie ról i uprawnień użytkownika; 2.15 Monitorowanie tworzenia modelu dla bazy danych systemu KSDO; 2.16 Tworzenie miesięcznych raportów z efektów pracy; 2.17 Stałe konsultowanie z parterem merytorycznym definiowanych przez niego wymagań; 2.18 Weryfikowanie wydajności i efektywności rozwiązań proponowanych przez partnera technologicznego z potrzebami partnera merytorycznego; 2.19 Konsultowanie z partnerem merytorycznym poziomu bezpieczeństwa w proponowanych rozwiązaniach technologicznych. Ponadto Product Owner: 2.20 Dba, aby każdy z elementów Backlogu Produktu był jasno określony i sprawdza czy zespół developerski poprawnie rozumie jakie stawia się przed nim zadania; 2.21 Monitoruje pracę zespołu developerskiego, która powinna być maksymalnie wykorzystana tzn. dobiera kolejność oraz ilość zadań dla zespołu, aby jak największa liczba osób mogła pracować równolegle oraz tak, aby zadania wykonywane przez poszczególne osoby z zespołu developerskiego nie blokowały się wzajemnie; 2.22 Udostępnia Backlog: przedstawia i tłumaczy aktualny plan pracy dla zespołu, tak aby w momencie gdy Product Owner jest niedostępny zespół deweloperski wiedział co ma robić; 2.23 Aktualizuje Backlog Produktu i dba, o to aby zebrać informację zwrotną i opinie na temat istniejących rozwiązań tak, aby na ich podstawie podjąć możliwie najlepsze decyzje, co do dalszych kroków rozwoju produktu. 3. Opis sposobu realizacji zamówienia Zamawiający dla realizacji zamówienia przewiduje i wymaga obecności Product Owner’a w siedzibie OKE w Krakowie przynajmniej 3 dni w tygodniu po 8 godzin a w pozostałe dwa dni tygodnia wymagana jest dyspozycyjność Product Owner’a dla pracowników OKE i partnera technologicznego ITSS przez 8 godzin – w tym okresie dopuszczalne jest zarządzanie projektem w formie zdalnej za pośrednictwem łączności elektronicznej lub telefonicznej. Zamawiający nakłada obowiązek realizacji zamówienia wyłącznie za pomocą osoby, której umiejętności i doświadczenie zostały poddane ocenie i stanowiły równocześnie podstawę do ustalenia pozacenowych kryteriów oceny oferty. W związku z powyższym w przypadku odstąpienia od realizacji umowy przez tę osobę np. z przyczyn losowych, Zamawiający przewiduje możliwość: - dopuszczenia do wykonywania zamówienia w miejsce osoby dotychczas wykonującej zamówienie innej osoby wskazanej przez tego samego Wykonawcę, ale posiadającej nie mniejsze kwalifikacje, - lub rozwiązania umowy i wszczęcia nowego postępowania o udzielenie zamów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9421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1. Zamawiający przewiduje możliwości udzielenia w ciągu 3 lat od udzielenia zamówienia podstawowego, zamówień zgodnych z przedmiotem zamówienia podstawowego, o których mowa w art. 67 ust. 1 pkt 6 ustawy, polegających na powtórzeniu świadczenia tych usług, przez okres obejmujący 12 miesięcy. 2. Udzielenie ww. zamówień jest możliwe po łącznym spełnieniu następujących warunków: a) zaistnieje uzasadniona potrzeba rozszerzenia zamówienia podstawowego i zostaną zapewnione środki finansowe na ten cel; b) Wykonawca zamówienia podstawowego realizował zgodnie z harmonogramami czynności ustalonych i wymaganych treścią umowy dotyczącej zamówienia podstawowego i do dnia udzielenia zamówienia uzupełniającego wszystkie wykonane usługi zostały wykonane z należytą starannością, bez istotnych wad w wykonaniu przedmiotu zamówienia; c) strony postępowania o udzielenie zamówienia uzupełniającego uzgodnią istotne warunki umowy, wynagrodzenie oraz termin i zakres wykonania takiego zamówienia.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8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12-31</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2021-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ów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arunków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Dla uznania, że Wykonawca spełnia warunek posiadania zdolności technicznej lub zawodowej Zamawiający, wymaga by Wykonawca posiadał: 1.3.1. Znajomość SQL oraz relacyjnych baz danych w tym bardzo dobra znajomość SQL Server; 1.3.2. Znajomość technologii SQL Service Broker; 1.3.3. Znajomość technologii HTML5, CSS3, JavaScript z jQuery; 1.3.4. Doświadczenie w tworzeniu aplikacji webowych z wykorzystaniem frameworka Angular; 1.3.5. Znajomość biblioteki Material Design; 1.3.6. Znajomość technologii SSO w tym Active Directory Federation Services; 1.3.7. Znajomość usług Enterprise Service Bus (ESB); 1.3.8. Znajomość narzędzia do raportowania SAS Visual Analytics; 1.3.9.Doświadczenie w realizacji projektów informatycznych za pomocą metodyki projektowania Agile (liczba miesięcy pracy przy realizacji takich projektów - Zamawiający wymaga minimum 18 miesięcy), która stanowić będzie również kryterium oceny oferty – liczbę miesięcy należy wskazać w Formularzu ofertowym wg Załącznika nr 1 do SIWZ) w tym pełniąc funkcję Product Owner’a (wymagane jest minimalne 6-miesięczne doświadczenie w pełnieniu tej funkcji); 1.3.10.Doświadczenie w zarządzaniu projektem informatycznym z wykorzystaniem narzędzia Team Foundation Server lub innym podobnym; 1.3.11. Znajomość aktów prawnych obowiązujących przy przeprowadzaniu egzaminów zewnętrznych: ósmoklasisty, maturalnego i egzaminu eksternistycznego; 1.3.12. Znajomość przepisów dotyczących Systemu Informacji Oświatowej. Ponadto oprócz powyższych kwalifikacji potwierdzonych w części testem wiedzy, którego wynik stanowił będzie równocześnie kryterium oceny oferty Zamawiający oczekuje, że przy realizacji zamówienia Product Owner będzie posiadał: • Umiejętności komunikacyjne oraz negocjacyjne; • Umiejętność planowania długoterminowego: każda podjęta decyzja w teraźniejszości będzie niosła konsekwencje w przyszłości i będzie miała wpływ na przyszłą prace nad projektem. , W celu oceny posiadania zdolności technicznej lub zawodowej osób, które będą wykonywały zamówienie i oceny znajomości wymaganych zagadnień opisanych w pkt. VIII 1.3.1 do 1.3.12 SIWZ, osoby te, po złożeniu ofert cenowych muszą wziąć udział w sprawdzianie praktycznym („Teście Wiedzy”), który polegać będzie na przeprowadzeniu, niezwłocznie po terminie otwarcia ofert w siedzibie Zamawiającego, ale w czasie pozwalającym na organizację testu - pisemnego sprawdzianu wiedzy kandydatów do pełnienia funkcji Product Owner’a. Wynik testu będzie stanowił równocześnie podstawę do ustalenia liczby punktów w ocenie ofert przy pomocy kryterium wiedzy. O terminie przeprowadzenia testu Wykonawcy zostaną powiadomieni oddzielnie. W przypadku uzyskania liczby punktów mniejszej niż 90 na 120 pkt możliwych do uzyskania, oferta takiego Wykonawcy zostanie odrzucona na podstawie art. 89 ust. 1 pkt 2 Ustawy – treść oferty nie odpowiada treści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Osobę do realizacji zamówienia, która będzie wykonywała zamówienie przez cały okres realizacji należy wskazać w jednej z rubryk Formularza ofertowego wg załącznika nr 1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do SIWZ nr 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Załącznik do SIWZ nr 4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t xml:space="preserve">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cenowy wg załącznika nr 2 do SIWZ z wynikiem Testu Wiedzy na potwierdzenie spełniania przez oferowane usługi wymagań określonych przez Zamawiającego. Formularz ofertowy z wpisaną liczbą miesięcy doświadczenia w zarządzaniu projektami z wykorzystaniem metodyk Agile i podaniem liczby pełnienia funkcji Product Owne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potwierdzenia braku podstaw do wykluczenia, Wykonawcy wraz z ofertą powinni przedłożyć: a) aktualne na dzień składania ofert oświadczenie w zakresie wskazanym w załączniku nr 5 do SIWZ dotyczące przesłanek wykluczenia z postępowania. Informacje zawarte w oświadczeniu muszą potwierdzać, że Wykonawca nie podlega wykluczeniu. b) Wypełniony załącznik nr 6 do SIWZ - Listę podmiotów należących do tej samej grupy kapitałowej lub informację o tym, że Wykonawca nie należy do grupy kapitałowej. Wykonawca na podstawie art. 24 ust. 11 ustawy PZP zobowiązany jest dostarczyć powyższe oświadczenie w terminie 3 dni od dnia zamieszczenia na stronie internetowej informacji z otwarcia ofert, o której mowa w art. 86 ust. 5 – o ile nie złożył go wraz z ofertą. Wraz ze złożeniem oświadczenia, Wykonawca może przedstawić dowody, że powiązania z innym wykonawcą nie prowadzą do zakłócenia konkurencji w postępowaniu o udzielenie zamówienia. c)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 (kserokopia potwierdzona przez osobę-osoby uprawnione do podpisywania oferty z dopiskiem „za zgodność z oryginałem” – w przypadku reprezentacji łącznej np. 2 członków zarządu, dokument podpisany tylko przez jedną z osób uprawnionych nie stanowi ważnego oświadczenia woli). 5. Wykonawca powołujący się przy wykazywaniu spełniania warunków udziału w postępowaniu na potencjał innych podmiotów, które będą brały udział w realizacji części zamówienia, przedkłada także dokumenty dotyczące tego podmiotu w zakresie wymaganym dla Wykonawcy dla potwierdzenia spełnienia warunków udziału w postępowaniu i niepodlegania wykluczeniu na podstawie art. 26a ust. 6 ustawy Pzp. Wykaz innych oświadczeń lub dokumentów, jakie mają dostarczyć Wykonawcy 1. Wypełniony Formularz ofertowy zawierający wymaganą do ważności oferty treść wg wzoru przedstawionego w załączniku nr 1 do SIWZ wraz z załącznikiem nr 2 do SIWZ – Formularzem cenowym, który należy poprawnie wyliczyć. 2. Pełnomocnictwa osób podpisujących ofertę do podejmowania zobowiązań w imieniu firmy składającej ofertę (w formie oryginału, lub kopii poświadczonej za zgodność z oryginałem) – jeżeli są wymagane dla ważności oferty, zgodnie z aktem rejestracyjnym, wymaganiami ustawowymi oraz przepisami prawa. 3. Pisemne zobowiązania innych podmiotów do udostępnienia potencjału technicznego lub osób zdolnych do wykonania zamówienia, jeżeli Wykonawca skorzysta z zasobów podmiotu trzeciego na potwierdzenie spełniania warunków udziału w postępowaniu jeżeli Wykonawca wskazał potencjał techniczny i osoby, którymi będzie dysponował. Z postępowania o udzielenie zamówienia wyklucza się Wykonawcę, który nie wykazał spełniania warunków udziału w postępowaniu lub nie wykazał braku podstaw wykluczenia (art.24 u.1 pkt 12 Pzp) Postanowienia i dokumenty wymagane w przypadku składania oferty wspólnej Wykonawcy wspólnie ubiegający się o zamówienie winni odpowiadać następującym warunkom formalnym: 1. Wraz z ofertą winno być przedłożone pełnomocnictwo do reprezentowania ich w postępowaniu o udzielenie zamówienia albo reprezentowania w postępowaniu i zawarciu umowy w sprawie zamówienia publicznego (w formie oryginału, lub kopii poświadczonej przez notariusza za zgodność z oryginałem). Oferta winna być podpisana przez każdego partnera lub upoważnionego pełnomocnika. 2. Podmioty występujące wspólnie ponoszą solidarną odpowiedzialność za wykonywanie lub nierzetelne wykonanie zobowiązań. Dokumenty składane przez innych członków konsorcjum winny być potwierdzone za zgodność przez upoważnionego pełnomocnika. 3. Zgodnie z art. 23 Pzp. każdy z Wykonawców działając wspólnie (konsorcjum) powinien złożyć wszelkie dokumenty określone w pkt. IX SIWZ, w tym szczególnie potwierdzające spełnienie warunków udziału w postępowaniu. 4. 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5. Pełnomocnik winien być upoważniony do zaciągania zobowiązań i płatności w imieniu każdego i na rzecz każdego z partnerów oraz do wyłącznego występowania w realizacji kontraktu – do oferty należy załączyć oświadczenie. 6. Oświadczenie wg załącznika nr 4 i 5 winno być przedłożone i podpisane przez każdego z Wykonawców działających wspólnie. Ponadto każdy z Wykonawców składających ofertę wspólną winien przedstawić następujące dokumenty: – Aktualny odpis z właściwego rejestru wystawiony nie wcześniej niż 6 miesięcy przed upływem terminu składania ofert. – Pełnomocnictwa osób podpisujących ofertę do podejmowania zobowiązań w imieniu firmy składającej ofertę, o ile nie wynika to z przepisów prawa lub innych dokument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owe kryterium ceny- najniższa 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owe kryterium wiedzy - najwięcej punktów w teście wiedz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owe kryterium doświadczenia - najdłusze doświadczenie w realizacji projektów metodami Agil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możliwość dokonywania zmian istotnych postanowień zawartej umowy w stosunku do treści oferty, na podstawie której dokonano wyboru Wykonawcy w zakresie dotyczącym: a) zmian zasad i zakresu rozliczeń z tytułu realizacji umowy, zmiany wysokości rat i terminów płatności – wynikających ze sposobu i terminu przekazywania środków budżetowych, zmian wynikających ze zmian w prawie podatkowym i innych dziedzinach prawa, b) zmian harmonogramów zleconych zadań i terminów realizacji zamówienia, c) innych wynikających ze zmian w obowiązujących przepisach prawa mających wpływ na przedmiot i warunki umowy oraz zmian sytuacji prawnej lub faktycznej Wykonawcy lub Zamawiającego skutkujących brakiem możliwości realizacji przedmiotu umowy, - pod warunkiem uzyskania pisemnej zgody Stron po przedstawieniu przez Strony propozycji zmian wraz z wyjaśnieniem przyczyn proponowanej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17,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o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13</w:t>
    </w:r>
    <w:r>
      <w:rPr>
        <w:sz w:val="18"/>
        <w:b/>
        <w:szCs w:val="24"/>
      </w:rPr>
      <w:fldChar w:fldCharType="end"/>
    </w:r>
    <w:r>
      <w:rPr>
        <w:sz w:val="16"/>
      </w:rPr>
      <w:t xml:space="preserve"> z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3</w:t>
    </w:r>
    <w:r>
      <w:rPr>
        <w:sz w:val="18"/>
        <w:b/>
        <w:szCs w:val="24"/>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A/260-01/19 – Product-Owner-2019</w:t>
    </w:r>
  </w:p>
  <w:p>
    <w:pPr>
      <w:pStyle w:val="Header"/>
      <w:jc w:val="right"/>
      <w:rPr>
        <w:b/>
        <w:b/>
        <w:sz w:val="28"/>
      </w:rPr>
    </w:pPr>
    <w:r>
      <w:rPr>
        <w:b/>
        <w:sz w:val="28"/>
      </w:rPr>
      <w:t>TABLICA OGŁOSZEŃ</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4"/>
      <w:szCs w:val="14"/>
    </w:rPr>
  </w:style>
  <w:style w:type="character" w:styleId="Bold1">
    <w:name w:val="bold1"/>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xt2">
    <w:name w:val="text2"/>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Base">
    <w:name w:val="base"/>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8"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8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00:00Z</dcterms:created>
  <dc:creator>smistal</dc:creator>
  <dc:description/>
  <cp:keywords/>
  <dc:language>en-US</dc:language>
  <cp:lastModifiedBy>Stanisław Miśtal</cp:lastModifiedBy>
  <cp:lastPrinted>2019-01-07T11:40:00Z</cp:lastPrinted>
  <dcterms:modified xsi:type="dcterms:W3CDTF">2019-09-09T14:00:00Z</dcterms:modified>
  <cp:revision>2</cp:revision>
  <dc:subject/>
  <dc:title/>
</cp:coreProperties>
</file>