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kręgowa Komisja Egzaminacyjna w Krakowie poszukuje kandydata na stanowisko: </w:t>
      </w:r>
      <w:r>
        <w:rPr>
          <w:rFonts w:cs="Calibri" w:ascii="Calibri" w:hAnsi="Calibri"/>
        </w:rPr>
        <w:t>Specjalista w Wydziale Egzaminów Zawodowych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 pracy:</w:t>
      </w:r>
      <w:r>
        <w:rPr>
          <w:rFonts w:cs="Calibri" w:ascii="Calibri" w:hAnsi="Calibri"/>
          <w:color w:val="000000"/>
          <w:sz w:val="22"/>
          <w:szCs w:val="22"/>
        </w:rPr>
        <w:t xml:space="preserve"> OKE Kraków, os. Szkolne 37, Krak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Opis stanowisk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koordynowanie pracy zespołów opracowujących propozycje zadań egzaminacyj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i weryfikowanie dokumentacji związanej z procesem koordynowania pracy zespołów autorskich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koordynowanie pracy zespołów egzaminatorów sprawdzających i oceniających prace egzaminacyjne zdających egzamin potwierdzający kwalifikacje w zawodz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zdolności analityczne, komunikatywność, umiejętność pracy w zespole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ła obsługa komputera w zakresie programów MS Offic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skaza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zakresie organizacji i przeprowadzania egzaminów zawod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zakresie konstruowania propozycji zadań egzaminacyjnych do egzaminu zawodow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ńczona forma doskonalenia z zakresu pomiaru dydaktycznego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y stopień nauczyciela mianowanego lub dyplomowa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ferujemy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bilne zatrudnienie na podstawie umowy o pracę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azną atmosferę w zespole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ainteresowane prosimy o składanie dokumentów osobiście lub listownie na adres: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a Komisja Egzaminacyjna w Krakowie</w:t>
        <w:br/>
        <w:t xml:space="preserve">Kadry – oferta pracy </w:t>
        <w:br/>
        <w:t>os. Szkolne 37, 31-976 Kraków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lub za pośrednictwem poczty elektronicznej na adres: oke@oke.krakow.pl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erminie do 20 lutego 2019r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dopisanie klauzuli: „Wyrażam zgodę na przetwarzanie moich danych osobowych w celach rekrutacji, Oferty, które nie będą zawierały tej klauzuli nie będą rozpatrywane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prawo do odpowiedzi tylko na wybrane ofert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a o przetwarzaniu danych osobowych osób ubiegających się o zatrudnienie </w:t>
        <w:br/>
        <w:t xml:space="preserve">w Okręgowej Komisji Egzaminacyjnej w Krakowie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pełniając obowiązek informacyjny nałożony na podmioty przetwarzające dane osobowe, wynikający z treści artykułu 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informujemy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Okręgowa Komisja Egzaminacyjna </w:t>
        <w:br/>
        <w:t>w Krakowie, adres: os. Szkolne 37 31-978 Kraków, NIP 677-210-86-05, Regon 351621397, telefon: 12 68 32 101, e-mail:oke@oke.krakow.pl</w:t>
      </w:r>
    </w:p>
    <w:p>
      <w:pPr>
        <w:pStyle w:val="Dap"/>
        <w:numPr>
          <w:ilvl w:val="0"/>
          <w:numId w:val="2"/>
        </w:numPr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dotyczących przetwarzania Pani/Pana danych osobowych przez OKE można kontaktować się z inspektorem ochrony danych pod adresem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oke.krakow.pl</w:t>
        </w:r>
      </w:hyperlink>
    </w:p>
    <w:p>
      <w:pPr>
        <w:pStyle w:val="Dap"/>
        <w:numPr>
          <w:ilvl w:val="0"/>
          <w:numId w:val="2"/>
        </w:numPr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my Pana/Pani dane osobowe w celu przeprowadzenia postępowanie rekrutacyjnego na podstawie wyrażonej przez Pana/Panią zgody. Zgoda może zostać cofnięta w dowolnym momencie bez wpływu na zgodność z prawem przetwarzania, którego dokonano przed jej cofnięciem.</w:t>
      </w:r>
    </w:p>
    <w:p>
      <w:pPr>
        <w:pStyle w:val="Dap"/>
        <w:numPr>
          <w:ilvl w:val="0"/>
          <w:numId w:val="2"/>
        </w:numPr>
        <w:shd w:fill="FFFFFF" w:val="clear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yskane od Pana/Pani </w:t>
      </w:r>
      <w:r>
        <w:rPr>
          <w:rFonts w:eastAsia="Calibri" w:cs="Calibri" w:ascii="Calibri" w:hAnsi="Calibri"/>
          <w:sz w:val="22"/>
          <w:szCs w:val="22"/>
        </w:rPr>
        <w:t>dane będą usunięte po zakończeniu postępowania rekrutacyjnego.</w:t>
      </w:r>
    </w:p>
    <w:p>
      <w:pPr>
        <w:pStyle w:val="Dap"/>
        <w:numPr>
          <w:ilvl w:val="0"/>
          <w:numId w:val="2"/>
        </w:numPr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ofilowane i w zakresie podejmowania decyzji nie będą przetwarzane w sposób zautomatyzowany. </w:t>
      </w:r>
    </w:p>
    <w:p>
      <w:pPr>
        <w:pStyle w:val="Dap"/>
        <w:numPr>
          <w:ilvl w:val="0"/>
          <w:numId w:val="2"/>
        </w:numPr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/Pani prawo do żądania od administratora dostępu do Pana/Pani danych osobowych, ich sprostowania, usunięcia lub ograniczenia przetwarzania, prawo do przenoszenia danych oraz do wniesienia skargi do Prezesa Urzędu Ochrony Danych Osobowych.</w:t>
      </w:r>
    </w:p>
    <w:p>
      <w:pPr>
        <w:pStyle w:val="Dap"/>
        <w:numPr>
          <w:ilvl w:val="0"/>
          <w:numId w:val="2"/>
        </w:numPr>
        <w:shd w:fill="FFFFFF" w:val="clear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ale niezbędne do przeprowadzenia postepowania rekrutacyjnego, a odmowa podania danych osobowych uniemożliwia wzięcie udziału w rekrutacji.</w:t>
      </w:r>
    </w:p>
    <w:p>
      <w:pPr>
        <w:pStyle w:val="Dap"/>
        <w:numPr>
          <w:ilvl w:val="0"/>
          <w:numId w:val="2"/>
        </w:numPr>
        <w:shd w:fill="FFFFFF" w:val="clear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1 ust. 4 cytowanego rozporządzenia informuję, że przysługuje Pani/Panu prawo wniesienia sprzeciwu wobec przetwarzania dotyczących Pani/Pana danych osobowych. Sprzeciw należy złożyć inspektorowi ochrony danych, którego dane kontaktowe wskazane są w pkt 2. Składając sprzeciw, należy wskazać jego przyczyny związane z Pani/Pana szczególną sytuacj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ap">
    <w:name w:val="da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oke</dc:creator>
  <dc:description/>
  <cp:keywords/>
  <dc:language>en-US</dc:language>
  <cp:lastModifiedBy>Monika Idzik</cp:lastModifiedBy>
  <cp:lastPrinted>2014-06-04T13:16:00Z</cp:lastPrinted>
  <dcterms:modified xsi:type="dcterms:W3CDTF">2019-01-21T09:28:00Z</dcterms:modified>
  <cp:revision>3</cp:revision>
  <dc:subject/>
  <dc:title>Okręgowa Komisja Egzaminacyjna w Krakowie poszukuje osoby</dc:title>
</cp:coreProperties>
</file>