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konferencji szkoleniowych </w:t>
        <w:br/>
        <w:t xml:space="preserve"> przewodniczących i zastępców zespołów egzaminacyjnych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tyczących organizacji egzaminu gimnazjalnego i maturaln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jewództwo lubelski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47"/>
        <w:gridCol w:w="3039"/>
        <w:gridCol w:w="2860"/>
      </w:tblGrid>
      <w:tr>
        <w:trPr>
          <w:trHeight w:val="6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1019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6 mar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r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.30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0.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AMIN GIMNAZJALN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iasto Lublin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wiaty: </w:t>
            </w:r>
            <w:r>
              <w:rPr/>
              <w:t xml:space="preserve">janowski, krasnostawski, kraśnicki, łęczyński, </w:t>
            </w:r>
            <w:r>
              <w:rPr>
                <w:bCs/>
                <w:sz w:val="22"/>
                <w:szCs w:val="22"/>
              </w:rPr>
              <w:t xml:space="preserve">lubartowski, lubelski, opolski, </w:t>
            </w:r>
            <w:r>
              <w:rPr/>
              <w:t xml:space="preserve">puławski, </w:t>
            </w:r>
            <w:r>
              <w:rPr>
                <w:bCs/>
              </w:rPr>
              <w:t xml:space="preserve">rycki, </w:t>
            </w:r>
            <w:r>
              <w:rPr>
                <w:bCs/>
                <w:sz w:val="22"/>
                <w:szCs w:val="22"/>
              </w:rPr>
              <w:t>świdnicki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ÓŁ SZKÓŁ NR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Elsnera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-854 Lublin</w:t>
            </w:r>
          </w:p>
        </w:tc>
      </w:tr>
      <w:tr>
        <w:trPr>
          <w:trHeight w:val="1228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10.45 – 12.15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MATURALN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szystkie placówki, w których jest przeprowadzany </w:t>
              <w:br/>
              <w:t>z województwa lubelskiego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.00 – 14.30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ZAMIN GIMNAZJAL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asto: Biała Podlaska, Chełm, Zamoś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Powiaty: bialski, </w:t>
            </w:r>
            <w:r>
              <w:rPr/>
              <w:t xml:space="preserve">biłgorajski, chełmski, hrubieszowski,  </w:t>
            </w:r>
            <w:r>
              <w:rPr>
                <w:bCs/>
              </w:rPr>
              <w:t>łukowski,  parczewski, radzyński, tomaszowski, włodawski, zamojski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1106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5:00Z</dcterms:created>
  <dc:creator>Administrator</dc:creator>
  <dc:description/>
  <cp:keywords/>
  <dc:language>en-US</dc:language>
  <cp:lastModifiedBy>Ewa Klimczyk</cp:lastModifiedBy>
  <cp:lastPrinted>2015-10-02T12:49:00Z</cp:lastPrinted>
  <dcterms:modified xsi:type="dcterms:W3CDTF">2018-01-11T06:48:00Z</dcterms:modified>
  <cp:revision>25</cp:revision>
  <dc:subject/>
  <dc:title>Terminarz spotkań OKE z wizytatorami, doradcami metodycznymi, przedstawicielami poradni, organów prowadzących szkoły oraz szkó</dc:title>
</cp:coreProperties>
</file>