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rmonogram konferencji szkoleniowych </w:t>
        <w:br/>
        <w:t xml:space="preserve"> przewodniczących i zastępców zespołów egzaminacyjnych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dotyczących organizacji egzaminu gimnazjalnego i maturalnego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ojewództwo małopolskie</w: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526"/>
        <w:gridCol w:w="3719"/>
        <w:gridCol w:w="2180"/>
      </w:tblGrid>
      <w:tr>
        <w:trPr>
          <w:trHeight w:val="6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Godziny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stnic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>
          <w:trHeight w:val="1228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8 marc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r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0-11.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. Nowy Sącz, m. Tarnów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aty: bocheński, brzeski, chrzanowski, dąbrowski, gorlicki, krakowski, limanowski, nowosądecki, proszowicki, wadowicki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o Cinema City Pla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al. Pokoju 44 Kraków</w:t>
            </w:r>
          </w:p>
        </w:tc>
      </w:tr>
      <w:tr>
        <w:trPr>
          <w:trHeight w:val="1228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45 – 13.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ZAMIN MATURALN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. Nowy Sącz, m. Tarnów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aty: bocheński, brzeski, chrzanowski, dąbrowski, gorlicki, krakowski, limanowski, nowosądecki, proszowicki, wadowicki.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9 marc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r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0-11.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. Kraków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aty: miechowski, myślenicki, nowotarski, olkuski, oświęcimski, suski, tarnowski, tatrzański, wielicki</w:t>
            </w:r>
            <w:r>
              <w:rPr>
                <w:bCs/>
              </w:rPr>
              <w:t>.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45 – 13.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ZAMIN MATURALN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. Kraków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owiaty: miechowski, myślenicki, nowotarski, olkuski, oświęcimski, suski, tarnowski, tatrzański, wielicki</w:t>
            </w:r>
            <w:r>
              <w:rPr>
                <w:bCs/>
              </w:rPr>
              <w:t>.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720" w:right="1106" w:gutter="0" w:header="0" w:top="902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15:00Z</dcterms:created>
  <dc:creator>Administrator</dc:creator>
  <dc:description/>
  <cp:keywords/>
  <dc:language>en-US</dc:language>
  <cp:lastModifiedBy>Ewa Klimczyk</cp:lastModifiedBy>
  <cp:lastPrinted>2015-10-02T12:49:00Z</cp:lastPrinted>
  <dcterms:modified xsi:type="dcterms:W3CDTF">2018-01-11T06:48:00Z</dcterms:modified>
  <cp:revision>31</cp:revision>
  <dc:subject/>
  <dc:title>Terminarz spotkań OKE z wizytatorami, doradcami metodycznymi, przedstawicielami poradni, organów prowadzących szkoły oraz szkó</dc:title>
</cp:coreProperties>
</file>