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2. Zgłoszenie kandydata na  autora/recenzenta*</w:t>
      </w:r>
      <w:r>
        <w:rPr>
          <w:b/>
          <w:sz w:val="26"/>
          <w:szCs w:val="26"/>
          <w:vertAlign w:val="superscript"/>
        </w:rPr>
        <w:t xml:space="preserve">) 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6"/>
          <w:szCs w:val="26"/>
        </w:rPr>
        <w:t>materiałów egzaminacyjnych w kwalifikacji</w:t>
      </w:r>
    </w:p>
    <w:p>
      <w:pPr>
        <w:pStyle w:val="Normal"/>
        <w:spacing w:lineRule="auto" w:line="276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..………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wpisać deklarowaną kwalifikację z listy</w:t>
      </w:r>
    </w:p>
    <w:p>
      <w:pPr>
        <w:pStyle w:val="Normal"/>
        <w:jc w:val="center"/>
        <w:rPr>
          <w:sz w:val="12"/>
          <w:szCs w:val="20"/>
          <w:vertAlign w:val="superscript"/>
        </w:rPr>
      </w:pPr>
      <w:r>
        <w:rPr>
          <w:sz w:val="12"/>
          <w:szCs w:val="20"/>
          <w:vertAlign w:val="superscript"/>
        </w:rPr>
      </w:r>
    </w:p>
    <w:tbl>
      <w:tblPr>
        <w:tblW w:w="5000" w:type="pct"/>
        <w:jc w:val="left"/>
        <w:tblInd w:w="-12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54"/>
        <w:gridCol w:w="9498"/>
      </w:tblGrid>
      <w:tr>
        <w:trPr>
          <w:trHeight w:val="39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:</w:t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poczty elektronicznej (e-mail): </w:t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:</w:t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miejsce pracy:</w:t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</w:tr>
      <w:tr>
        <w:trPr>
          <w:trHeight w:val="79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(tytuł, nazwa uczelni, wydział, specjalność, rok ukończenia)/studia podyplomowe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dodatkowe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Proszę zaznaczyć „X”</w:t>
      </w:r>
      <w:r>
        <w:rPr/>
        <w:t xml:space="preserve"> jeżeli kryterium  jest  spełnione.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1"/>
        <w:gridCol w:w="481"/>
      </w:tblGrid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e szkolenie dla autorów zadań/kurs pomiaru dydaktyczneg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ienie funkcji egzaminatora egzaminu zawodoweg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akietu biurowego MS Office (Word, Excel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rogramów graficznyc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/>
            </w:pPr>
            <w:r>
              <w:rPr>
                <w:sz w:val="22"/>
                <w:szCs w:val="22"/>
              </w:rPr>
              <w:t xml:space="preserve">obsługa programu komputerowego właściwego dla wybranej kwalifikacji z listy, 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śli tak,  to proszę wpisać nazwę ………………………………………………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materiałów egzaminacyjnych do części pisemnej i/lub praktycznej egzaminu potwierdzającego kwalifikacje w zawodzie/zawodoweg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informatorów o egzaminie potwierdzającym kwalifikacje w zawodzie/zawodowy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nzowanie materiałów egzaminacyjnych do egzaminu potwierdzającego kwalifikacje w zawodzie/zawodoweg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vertAlign w:val="superscript"/>
        </w:rPr>
        <w:t xml:space="preserve">) niepotrzebne skreślić  </w:t>
      </w:r>
    </w:p>
    <w:sectPr>
      <w:type w:val="nextPage"/>
      <w:pgSz w:w="11906" w:h="16838"/>
      <w:pgMar w:left="1134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Batang;바탕"/>
      <w:lang w:eastAsia="ko-K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0:00Z</dcterms:created>
  <dc:creator>Sławomir Duch</dc:creator>
  <dc:description/>
  <cp:keywords/>
  <dc:language>en-US</dc:language>
  <cp:lastModifiedBy>Joanna Lipska</cp:lastModifiedBy>
  <cp:lastPrinted>2022-11-07T09:39:00Z</cp:lastPrinted>
  <dcterms:modified xsi:type="dcterms:W3CDTF">2022-11-09T10:07:00Z</dcterms:modified>
  <cp:revision>5</cp:revision>
  <dc:subject/>
  <dc:title>Rekrutacja na koordynatora/autora/recenzenta</dc:title>
</cp:coreProperties>
</file>