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0</wp:posOffset>
                </wp:positionH>
                <wp:positionV relativeFrom="paragraph">
                  <wp:posOffset>16891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5pt;margin-top:13.3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4480</wp:posOffset>
                </wp:positionH>
                <wp:positionV relativeFrom="paragraph">
                  <wp:posOffset>-715645</wp:posOffset>
                </wp:positionV>
                <wp:extent cx="0" cy="100107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-56.35pt" to="322.4pt,7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9360</wp:posOffset>
                </wp:positionH>
                <wp:positionV relativeFrom="paragraph">
                  <wp:posOffset>16891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13.3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9810</wp:posOffset>
                </wp:positionH>
                <wp:positionV relativeFrom="paragraph">
                  <wp:posOffset>852805</wp:posOffset>
                </wp:positionV>
                <wp:extent cx="215900" cy="21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3pt;margin-top:67.15pt;width:16.95pt;height:16.9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6530</wp:posOffset>
                </wp:positionH>
                <wp:positionV relativeFrom="paragraph">
                  <wp:posOffset>16891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pt;margin-top:13.3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7165</wp:posOffset>
                </wp:positionH>
                <wp:positionV relativeFrom="paragraph">
                  <wp:posOffset>176530</wp:posOffset>
                </wp:positionV>
                <wp:extent cx="0" cy="2844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3.9pt" to="213.95pt,36.2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86055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14.65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18669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5pt;margin-top:14.7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18669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14.7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17018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pt;margin-top:13.4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4095</wp:posOffset>
                </wp:positionH>
                <wp:positionV relativeFrom="paragraph">
                  <wp:posOffset>169545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85pt;margin-top:13.35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2430</wp:posOffset>
                </wp:positionH>
                <wp:positionV relativeFrom="paragraph">
                  <wp:posOffset>16891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9pt;margin-top:13.3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150</wp:posOffset>
                </wp:positionH>
                <wp:positionV relativeFrom="paragraph">
                  <wp:posOffset>16891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5pt;margin-top:13.3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015</wp:posOffset>
                </wp:positionH>
                <wp:positionV relativeFrom="paragraph">
                  <wp:posOffset>180340</wp:posOffset>
                </wp:positionV>
                <wp:extent cx="0" cy="284480"/>
                <wp:effectExtent l="14605" t="0" r="146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4.2pt" to="179.45pt,36.5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3565</wp:posOffset>
                </wp:positionH>
                <wp:positionV relativeFrom="paragraph">
                  <wp:posOffset>170180</wp:posOffset>
                </wp:positionV>
                <wp:extent cx="215900" cy="2882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5pt;margin-top:13.4pt;width:16.95pt;height:22.6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7545</wp:posOffset>
                </wp:positionH>
                <wp:positionV relativeFrom="paragraph">
                  <wp:posOffset>1113155</wp:posOffset>
                </wp:positionV>
                <wp:extent cx="7200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5pt,87.65pt" to="513.6pt,8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ZUPEŁNIA ZESPÓŁ NADZORUJĄ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0" w:after="0"/>
                        <w:jc w:val="center"/>
                        <w:rPr/>
                      </w:pPr>
                      <w:r>
                        <w:rPr/>
                        <w:t>UZUPEŁNIA ZESPÓŁ NADZORUJĄ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19558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PISUJE UCZ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5.15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PISUJE UC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990</wp:posOffset>
                </wp:positionH>
                <wp:positionV relativeFrom="paragraph">
                  <wp:posOffset>827405</wp:posOffset>
                </wp:positionV>
                <wp:extent cx="923290" cy="280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ysleks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2.1pt;mso-wrap-distance-left:9.05pt;mso-wrap-distance-right:9.05pt;mso-wrap-distance-top:0pt;mso-wrap-distance-bottom:0pt;margin-top:65.1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ysleks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8330</wp:posOffset>
                </wp:positionH>
                <wp:positionV relativeFrom="paragraph">
                  <wp:posOffset>1456055</wp:posOffset>
                </wp:positionV>
                <wp:extent cx="1828800" cy="370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15pt;mso-wrap-distance-left:9.05pt;mso-wrap-distance-right:9.05pt;mso-wrap-distance-top:0pt;mso-wrap-distance-bottom:0pt;margin-top:114.65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3742055</wp:posOffset>
                </wp:positionV>
                <wp:extent cx="1910715" cy="1545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as prac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0 min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Liczba punk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o uzyskania: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21.7pt;mso-wrap-distance-left:9.05pt;mso-wrap-distance-right:9.05pt;mso-wrap-distance-top:0pt;mso-wrap-distance-bottom:0pt;margin-top:294.6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as prac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0 min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Liczba punkt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o uzyskania: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245</wp:posOffset>
                </wp:positionH>
                <wp:positionV relativeFrom="paragraph">
                  <wp:posOffset>1113155</wp:posOffset>
                </wp:positionV>
                <wp:extent cx="4705350" cy="791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91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SPRAWDZIAN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W KLASIE SZÓST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strukcja dla ucz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awdź, czy zestaw egzaminacyjny zawiera 8 st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Ewentualny brak stron lub inne usterki zgłoś nauczycielow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tej stronie i na karcie odpowiedzi wpisz swój kod i dat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uro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ytaj uważnie wszystkie teksty i zad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wiązania zapisuj długopisem albo piórem z czar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szem/atramentem. Nie używaj korekt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 zadaniach od 1. do 20. są podane cztery odpowiedz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, B, C, D. Odpowiada im następujący układ kratek </w:t>
                              <w:br/>
                              <w:t xml:space="preserve">   na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arcie odpowiedzi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53594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bierz tylko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edną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dpowiedź i zamaluj kratkę z odpowiadając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ej literą – np. gdy wybrałeś odpowiedź „A”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52514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raj się nie popełniać błędów przy zaznaczaniu odpowiedz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e jeśli się pomylis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błędne zaznaczenie otocz kółkie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zaznacz inną odpowied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19735" cy="40195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3" t="-117" r="-113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191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8" t="-118" r="-12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178" w:hanging="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4959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związania zadań od 21. do 26. zapisz czytelnie i stara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 wyznaczonych miejscach. Pomyłki przekreśla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tatnia strona arkusza jest przeznaczona na brudnop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apisy w brudnopisie nie będą sprawdz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wodzeni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23.35pt;mso-wrap-distance-left:9.05pt;mso-wrap-distance-right:9.05pt;mso-wrap-distance-top:0pt;mso-wrap-distance-bottom:0pt;margin-top:87.65pt;mso-position-vertical-relative:text;margin-left:-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SPRAWDZIAN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360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W KLASIE SZÓST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INTER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strukcja dla ucz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awdź, czy zestaw egzaminacyjny zawiera 8 str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Ewentualny brak stron lub inne usterki zgłoś nauczycielow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tej stronie i na karcie odpowiedzi wpisz swój kod i datę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urodze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zytaj uważnie wszystkie teksty i zada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związania zapisuj długopisem albo piórem z czarn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tuszem/atramentem. Nie używaj korekto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 zadaniach od 1. do 20. są podane cztery odpowiedz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A, B, C, D. Odpowiada im następujący układ kratek </w:t>
                        <w:br/>
                        <w:t xml:space="preserve">   na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karcie odpowiedzi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5359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ybierz tylko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jedną</w:t>
                      </w:r>
                      <w:r>
                        <w:rPr>
                          <w:rFonts w:cs="Arial" w:ascii="Arial" w:hAnsi="Arial"/>
                        </w:rPr>
                        <w:t xml:space="preserve"> odpowiedź i zamaluj kratkę z odpowiadając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jej literą – np. gdy wybrałeś odpowiedź „A”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52514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raj się nie popełniać błędów przy zaznaczaniu odpowiedzi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ale jeśli się pomylisz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błędne zaznaczenie otocz kółkiem</w:t>
                      </w:r>
                      <w:r>
                        <w:rPr>
                          <w:rFonts w:cs="Arial" w:ascii="Arial" w:hAnsi="Arial"/>
                        </w:rPr>
                        <w:t xml:space="preserve"> i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zaznacz inną odpowiedź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19735" cy="40195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3" t="-117" r="-113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 xml:space="preserve">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58470" cy="41910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8" t="-118" r="-12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178" w:hanging="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49593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związania zadań od 21. do 26. zapisz czytelnie i staran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w wyznaczonych miejscach. Pomyłki przekreślaj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27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statnia strona arkusza jest przeznaczona na brudnop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Zapisy w brudnopisie nie będą sprawdza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owodzenia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675</wp:posOffset>
                </wp:positionH>
                <wp:positionV relativeFrom="paragraph">
                  <wp:posOffset>8896985</wp:posOffset>
                </wp:positionV>
                <wp:extent cx="102870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-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7pt;mso-wrap-distance-left:9.05pt;mso-wrap-distance-right:9.05pt;mso-wrap-distance-top:0pt;mso-wrap-distance-bottom:0pt;margin-top:700.55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-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8945</wp:posOffset>
                </wp:positionH>
                <wp:positionV relativeFrom="paragraph">
                  <wp:posOffset>-70485</wp:posOffset>
                </wp:positionV>
                <wp:extent cx="12700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OD UCZ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0pt;mso-wrap-distance-left:9.05pt;mso-wrap-distance-right:9.05pt;mso-wrap-distance-top:0pt;mso-wrap-distance-bottom:0pt;margin-top:-5.5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OD UCZ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0815</wp:posOffset>
                </wp:positionH>
                <wp:positionV relativeFrom="paragraph">
                  <wp:posOffset>-64770</wp:posOffset>
                </wp:positionV>
                <wp:extent cx="237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URODZENIA UCZ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7pt;mso-wrap-distance-left:9.05pt;mso-wrap-distance-right:9.05pt;mso-wrap-distance-top:0pt;mso-wrap-distance-bottom:0pt;margin-top:-5.1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A URODZENIA UCZ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3555</wp:posOffset>
                </wp:positionH>
                <wp:positionV relativeFrom="paragraph">
                  <wp:posOffset>427355</wp:posOffset>
                </wp:positionV>
                <wp:extent cx="419100" cy="278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dzień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9pt;mso-wrap-distance-left:9.05pt;mso-wrap-distance-right:9.05pt;mso-wrap-distance-top:0pt;mso-wrap-distance-bottom:0pt;margin-top:33.65pt;mso-position-vertical-relative:text;margin-left:139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dz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06730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iesiąc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85pt;mso-wrap-distance-left:9.05pt;mso-wrap-distance-right:9.05pt;mso-wrap-distance-top:0pt;mso-wrap-distance-bottom:0pt;margin-top:36pt;mso-position-vertical-relative:text;margin-left:18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iesią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0055</wp:posOffset>
                </wp:positionH>
                <wp:positionV relativeFrom="paragraph">
                  <wp:posOffset>427355</wp:posOffset>
                </wp:positionV>
                <wp:extent cx="400685" cy="27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rok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1.85pt;mso-wrap-distance-left:9.05pt;mso-wrap-distance-right:9.05pt;mso-wrap-distance-top:0pt;mso-wrap-distance-bottom:0pt;margin-top:33.65pt;mso-position-vertical-relative:text;margin-left:234.6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58115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miejsce </w:t>
                              <w:br/>
                              <w:t xml:space="preserve">na naklejkę </w:t>
                              <w:br/>
                              <w:t>z ko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45.7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miejsce </w:t>
                        <w:br/>
                        <w:t xml:space="preserve">na naklejkę </w:t>
                        <w:br/>
                        <w:t>z ko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Tekst I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szCs w:val="20"/>
        </w:rPr>
        <w:t xml:space="preserve">Internet - </w:t>
      </w:r>
      <w:r>
        <w:rPr>
          <w:rFonts w:cs="Arial" w:ascii="Arial" w:hAnsi="Arial"/>
        </w:rPr>
        <w:t xml:space="preserve">pewna ilość sieci lokalnych połączonych w jedną wspólną sieć. Słowo to napisane wielką literą (Internet) oznacza ogólnoświatową sieć komputerową, będącą połączeniem tysięcy sieci lokalnych z całego świata. Podwaliny pod jej powstanie położono na początku lat 60., kiedy amerykańska firma prowadziła badania nad możliwością dowodzenia i łączności w warunkach wojny nuklearnej. Pierwsze prototypowe fragmenty sieci powstały w latach 1966-1967, a w 1969 roku połączyły cztery amerykańskie centra akademickie. W 1973 roku sieć przekroczyła granice Ameryki i dołączono do niej pierwsze dwa komputery w Europi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1974 roku Ray Tomlinson stworzył program do przesyłania elektronicznych wiadomości w Internecie, wtedy też został wysłany pierwszy e-mail. Nazwy Internet użyto po raz pierwszy w 1974 rok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acuje się, że w 1991 w ramach Internetu funkcjonowało 5000 sieci skupiających 700 tysięcy komputerów, z których korzystało około 4 miliony użytkowników. Był to także rok powstania najpopularniejszej z dotychczas wykorzystywanych usług internetowych - WWW. Jest to z</w:t>
      </w:r>
      <w:r>
        <w:rPr>
          <w:rFonts w:cs="Arial" w:ascii="Arial" w:hAnsi="Arial"/>
          <w:szCs w:val="20"/>
        </w:rPr>
        <w:t>biór dokumentów odnoszących się do siebie nawzajem dzięki tzw. odnośnikom. Pomimo że dokumenty te są umieszczone w różnych komputerach w odległych od siebie miejscach, wspólny system nazw umożliwia stworzenie w ramach danego dokumentu odnośnika do niemal każdego innego, dostępnego w sieci Interne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Wielką popularność WWW zawdzięcza niezwykłej łatwości obsługi, tworzenia i utrzymywania odpowiednich dokumentów, a także atrakcyjnej stronie graficznej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d koniec XX wieku dostęp do sieci ma ponad 300 milionów ludzi we wszystkich krajach świata. Nie ma organizacji, która kontrolowałaby Internet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Bardzo popularną usługą w sieci Internet są listy elektroniczne tzw. e-maile. </w:t>
      </w:r>
      <w:r>
        <w:rPr>
          <w:rStyle w:val="StrongEmphasis"/>
          <w:rFonts w:cs="Arial" w:ascii="Arial" w:hAnsi="Arial"/>
          <w:b w:val="false"/>
          <w:szCs w:val="20"/>
        </w:rPr>
        <w:t>Poczta elektroniczna, e-mai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st jednym z najważniejszych sposobów komunikacji poprzez sieć Internet. Polega na przekazywaniu listów elektronicznych, czyli wiadomości tekstowych, opatrzonych adresem e-mail odbiorcy, nadawcy, a także dodatkowymi informacjami. Oprócz tekstu, listy mogą także zawierać pliki dowolnych formatów (obrazy, dźwięki, pliki danych i inne) przesłane jako załączniki. Nazwa e-mail (niekiedy zapisywana jako email) oznacza także pojedynczą wiadomość poczty elektronicznej. Do wysyłania i odbierania poczty elektronicznej używa się specjalnych programów poczt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 sierpnia 1991 roku przyszła pierwsza odpowiedź na pocztę elektroniczną wysłaną z Polski. Odpowiedź ta została wysłana z Hamburg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</w:rPr>
        <w:t>Zadania od 1. do 6. odnoszą się do tekstu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yższy tekst j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notatką.</w:t>
        <w:tab/>
        <w:tab/>
        <w:t>B. instrukcją.</w:t>
        <w:tab/>
        <w:tab/>
        <w:t>C. sprawozdaniem.</w:t>
        <w:tab/>
        <w:tab/>
        <w:t>D. opowiad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wyższy tekst mógłby mieć tytuł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ty z Amery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tuka pisania list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historii Internet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>Dzieje Poczty Polskiej.</w:t>
      </w:r>
      <w:r>
        <w:br w:type="page"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erwszy elektroniczny list wysłano 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erwszej połowie XIX wiek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giej połowie XIX wiek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erwszej połowie XX wiek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ugiej połowie XX wiek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elektroniczny może zawierać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ksty, dźwięki i obrazki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ylko teksty i obrazk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lko dźwięki i obrazki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lko teksty i dźwięki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a odpowiedź na pocztę elektroniczną wysłaną z Polski nadeszła </w:t>
        <w:br/>
        <w:t>w 1991 roku</w:t>
      </w:r>
    </w:p>
    <w:p>
      <w:pPr>
        <w:pStyle w:val="Normal"/>
        <w:rPr/>
      </w:pPr>
      <w:r>
        <w:rPr>
          <w:rFonts w:cs="Arial" w:ascii="Arial" w:hAnsi="Arial"/>
        </w:rPr>
        <w:t xml:space="preserve">A. zimą.               B. w lecie.             C. jesienią.            </w:t>
        <w:tab/>
        <w:tab/>
        <w:t>D. na wiosnę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 – mail t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ona www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st elektroniczn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gram pocztow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 nad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formacji na temat Internetu najlepiej szukać na stronie internetowej w katalog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ltura i sztuk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znes i ekonomi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dia i komputery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i edukac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a wysyłająca list jest jego</w:t>
      </w:r>
    </w:p>
    <w:p>
      <w:pPr>
        <w:pStyle w:val="Normal"/>
        <w:rPr/>
      </w:pPr>
      <w:r>
        <w:rPr>
          <w:rFonts w:cs="Arial" w:ascii="Arial" w:hAnsi="Arial"/>
        </w:rPr>
        <w:t>A. nadawcą.</w:t>
        <w:tab/>
        <w:tab/>
        <w:t>B. odbiorcą.</w:t>
        <w:tab/>
        <w:tab/>
        <w:t xml:space="preserve">C. adresatem. </w:t>
        <w:tab/>
        <w:tab/>
        <w:t>D. doręczyciele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tóry ze znaczków symbolizuje urząd pocztow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color w:val="2455D3"/>
          <w:sz w:val="14"/>
          <w:szCs w:val="14"/>
        </w:rPr>
        <w:t xml:space="preserve"> </w:t>
      </w:r>
      <w:r>
        <w:rPr>
          <w:color w:val="2455D3"/>
          <w:sz w:val="14"/>
          <w:szCs w:val="14"/>
        </w:rPr>
        <w:drawing>
          <wp:inline distT="0" distB="0" distL="0" distR="0">
            <wp:extent cx="1257935" cy="38290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color w:val="000080"/>
          <w:sz w:val="14"/>
          <w:szCs w:val="14"/>
        </w:rPr>
        <w:t xml:space="preserve"> </w:t>
      </w:r>
      <w:r>
        <w:rPr>
          <w:color w:val="000080"/>
          <w:sz w:val="14"/>
          <w:szCs w:val="14"/>
        </w:rPr>
        <w:drawing>
          <wp:inline distT="0" distB="0" distL="0" distR="0">
            <wp:extent cx="1335405" cy="35623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E5800"/>
          <w:sz w:val="14"/>
          <w:szCs w:val="14"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color w:val="CE5800"/>
          <w:sz w:val="14"/>
          <w:szCs w:val="14"/>
        </w:rPr>
        <w:t xml:space="preserve"> </w:t>
      </w:r>
      <w:r>
        <w:rPr>
          <w:rFonts w:cs="Arial" w:ascii="Arial" w:hAnsi="Arial"/>
          <w:color w:val="CE5800"/>
          <w:sz w:val="14"/>
          <w:szCs w:val="14"/>
        </w:rPr>
        <w:drawing>
          <wp:inline distT="0" distB="0" distL="0" distR="0">
            <wp:extent cx="1684655" cy="3422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E5800"/>
          <w:sz w:val="14"/>
          <w:szCs w:val="14"/>
        </w:rPr>
      </w:pPr>
      <w:r>
        <w:rPr>
          <w:rFonts w:cs="Arial" w:ascii="Arial" w:hAnsi="Arial"/>
          <w:color w:val="CE5800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/>
        <w:t xml:space="preserve"> </w:t>
      </w:r>
      <w:r>
        <w:rPr>
          <w:color w:val="0000CC"/>
        </w:rPr>
        <w:drawing>
          <wp:inline distT="0" distB="0" distL="0" distR="0">
            <wp:extent cx="647065" cy="819785"/>
            <wp:effectExtent l="0" t="0" r="0" b="0"/>
            <wp:docPr id="44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to kilka z serwisów ze strony www. onet.pl</w:t>
      </w:r>
    </w:p>
    <w:p>
      <w:pPr>
        <w:pStyle w:val="Normal"/>
        <w:jc w:val="both"/>
        <w:rPr>
          <w:rStyle w:val="B11h1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Style w:val="B11h1"/>
          <w:i/>
          <w:color w:val="000000"/>
          <w:sz w:val="24"/>
          <w:szCs w:val="24"/>
          <w:u w:val="single"/>
        </w:rPr>
        <w:t>Dla młodych</w:t>
      </w:r>
      <w:r>
        <w:rPr>
          <w:rStyle w:val="B11h1"/>
          <w:bCs w:val="false"/>
          <w:i/>
          <w:color w:val="000000"/>
          <w:sz w:val="24"/>
          <w:szCs w:val="24"/>
        </w:rPr>
        <w:t>:</w:t>
      </w:r>
      <w:r>
        <w:rPr>
          <w:rFonts w:cs="Arial" w:ascii="Arial" w:hAnsi="Arial"/>
          <w:bCs/>
          <w:i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000000"/>
          </w:rPr>
          <w:t>Dzieci</w:t>
        </w:r>
      </w:hyperlink>
      <w:r>
        <w:rPr>
          <w:rFonts w:cs="Arial" w:ascii="Arial" w:hAnsi="Arial"/>
          <w:i/>
        </w:rPr>
        <w:t xml:space="preserve">, </w:t>
      </w:r>
      <w:hyperlink r:id="rId20">
        <w:r>
          <w:rPr>
            <w:rStyle w:val="InternetLink"/>
            <w:rFonts w:cs="Arial" w:ascii="Arial" w:hAnsi="Arial"/>
            <w:i/>
            <w:color w:val="000000"/>
          </w:rPr>
          <w:t>Szkoła</w:t>
        </w:r>
      </w:hyperlink>
      <w:r>
        <w:rPr>
          <w:rFonts w:cs="Arial" w:ascii="Arial" w:hAnsi="Arial"/>
          <w:i/>
        </w:rPr>
        <w:t xml:space="preserve">, </w:t>
      </w:r>
      <w:hyperlink r:id="rId21">
        <w:r>
          <w:rPr>
            <w:rStyle w:val="InternetLink"/>
            <w:rFonts w:cs="Arial" w:ascii="Arial" w:hAnsi="Arial"/>
            <w:i/>
            <w:color w:val="000000"/>
          </w:rPr>
          <w:t>Studia</w:t>
        </w:r>
      </w:hyperlink>
      <w:r>
        <w:rPr>
          <w:rFonts w:cs="Arial" w:ascii="Arial" w:hAnsi="Arial"/>
          <w:i/>
        </w:rPr>
        <w:t xml:space="preserve">, </w:t>
      </w:r>
      <w:hyperlink r:id="rId22">
        <w:r>
          <w:rPr>
            <w:rStyle w:val="InternetLink"/>
            <w:rFonts w:cs="Arial" w:ascii="Arial" w:hAnsi="Arial"/>
            <w:i/>
            <w:color w:val="000000"/>
          </w:rPr>
          <w:t>Matura</w:t>
        </w:r>
      </w:hyperlink>
      <w:r>
        <w:rPr>
          <w:rFonts w:cs="Arial" w:ascii="Arial" w:hAnsi="Arial"/>
          <w:i/>
        </w:rPr>
        <w:t xml:space="preserve">, </w:t>
      </w:r>
      <w:hyperlink r:id="rId23">
        <w:r>
          <w:rPr>
            <w:rStyle w:val="InternetLink"/>
            <w:rFonts w:cs="Arial" w:ascii="Arial" w:hAnsi="Arial"/>
            <w:i/>
            <w:color w:val="000000"/>
          </w:rPr>
          <w:t>Ściąga</w:t>
        </w:r>
      </w:hyperlink>
      <w:r>
        <w:rPr>
          <w:rFonts w:cs="Arial" w:ascii="Arial" w:hAnsi="Arial"/>
          <w:i/>
        </w:rPr>
        <w:t xml:space="preserve"> </w:t>
      </w:r>
      <w:hyperlink r:id="rId24">
        <w:r>
          <w:rPr>
            <w:rStyle w:val="InternetLink"/>
            <w:rFonts w:cs="Arial" w:ascii="Arial" w:hAnsi="Arial"/>
            <w:bCs/>
            <w:i/>
            <w:color w:val="000000"/>
          </w:rPr>
          <w:t>Szukaj:</w:t>
        </w:r>
      </w:hyperlink>
      <w:r>
        <w:rPr>
          <w:rFonts w:cs="Arial" w:ascii="Arial" w:hAnsi="Arial"/>
          <w:i/>
        </w:rPr>
        <w:t xml:space="preserve"> </w:t>
      </w:r>
      <w:hyperlink r:id="rId25">
        <w:r>
          <w:rPr>
            <w:rStyle w:val="InternetLink"/>
            <w:rFonts w:cs="Arial" w:ascii="Arial" w:hAnsi="Arial"/>
            <w:i/>
            <w:color w:val="000000"/>
          </w:rPr>
          <w:t>Wyszukiwarka</w:t>
        </w:r>
      </w:hyperlink>
      <w:r>
        <w:rPr>
          <w:rFonts w:cs="Arial" w:ascii="Arial" w:hAnsi="Arial"/>
          <w:i/>
        </w:rPr>
        <w:t xml:space="preserve">, </w:t>
      </w:r>
      <w:hyperlink r:id="rId26">
        <w:r>
          <w:rPr>
            <w:rStyle w:val="InternetLink"/>
            <w:rFonts w:cs="Arial" w:ascii="Arial" w:hAnsi="Arial"/>
            <w:i/>
            <w:color w:val="000000"/>
          </w:rPr>
          <w:t>Katalog</w:t>
        </w:r>
      </w:hyperlink>
      <w:r>
        <w:rPr>
          <w:rFonts w:cs="Arial" w:ascii="Arial" w:hAnsi="Arial"/>
          <w:i/>
        </w:rPr>
        <w:t xml:space="preserve">, </w:t>
      </w:r>
      <w:hyperlink r:id="rId27">
        <w:r>
          <w:rPr>
            <w:rStyle w:val="InternetLink"/>
            <w:rFonts w:cs="Arial" w:ascii="Arial" w:hAnsi="Arial"/>
            <w:i/>
            <w:color w:val="000000"/>
          </w:rPr>
          <w:t>Praca</w:t>
        </w:r>
      </w:hyperlink>
      <w:r>
        <w:rPr>
          <w:rFonts w:cs="Arial" w:ascii="Arial" w:hAnsi="Arial"/>
          <w:i/>
        </w:rPr>
        <w:t xml:space="preserve">, </w:t>
      </w:r>
      <w:hyperlink r:id="rId28">
        <w:r>
          <w:rPr>
            <w:rStyle w:val="InternetLink"/>
            <w:rFonts w:cs="Arial" w:ascii="Arial" w:hAnsi="Arial"/>
            <w:i/>
            <w:color w:val="000000"/>
          </w:rPr>
          <w:t>Encyklopedie</w:t>
        </w:r>
      </w:hyperlink>
      <w:r>
        <w:rPr>
          <w:rFonts w:cs="Arial" w:ascii="Arial" w:hAnsi="Arial"/>
          <w:i/>
        </w:rPr>
        <w:t xml:space="preserve">, </w:t>
      </w:r>
      <w:hyperlink r:id="rId29">
        <w:r>
          <w:rPr>
            <w:rStyle w:val="InternetLink"/>
            <w:rFonts w:cs="Arial" w:ascii="Arial" w:hAnsi="Arial"/>
            <w:i/>
            <w:color w:val="000000"/>
          </w:rPr>
          <w:t>Leksykony</w:t>
        </w:r>
      </w:hyperlink>
      <w:r>
        <w:rPr>
          <w:rFonts w:cs="Arial" w:ascii="Arial" w:hAnsi="Arial"/>
          <w:i/>
        </w:rPr>
        <w:t xml:space="preserve">, </w:t>
      </w:r>
      <w:hyperlink r:id="rId30">
        <w:r>
          <w:rPr>
            <w:rStyle w:val="InternetLink"/>
            <w:rFonts w:cs="Arial" w:ascii="Arial" w:hAnsi="Arial"/>
            <w:i/>
            <w:color w:val="000000"/>
          </w:rPr>
          <w:t>Adresy</w:t>
        </w:r>
      </w:hyperlink>
      <w:r>
        <w:rPr>
          <w:rFonts w:cs="Arial" w:ascii="Arial" w:hAnsi="Arial"/>
          <w:i/>
        </w:rPr>
        <w:t xml:space="preserve"> </w:t>
      </w:r>
      <w:hyperlink r:id="rId31">
        <w:r>
          <w:rPr>
            <w:rStyle w:val="InternetLink"/>
            <w:rFonts w:cs="Arial" w:ascii="Arial" w:hAnsi="Arial"/>
            <w:bCs/>
            <w:i/>
            <w:color w:val="000000"/>
          </w:rPr>
          <w:t>Turystyka:</w:t>
        </w:r>
      </w:hyperlink>
      <w:r>
        <w:rPr>
          <w:rFonts w:cs="Arial" w:ascii="Arial" w:hAnsi="Arial"/>
          <w:i/>
        </w:rPr>
        <w:t xml:space="preserve"> </w:t>
      </w:r>
      <w:hyperlink r:id="rId32">
        <w:r>
          <w:rPr>
            <w:rStyle w:val="InternetLink"/>
            <w:rFonts w:cs="Arial" w:ascii="Arial" w:hAnsi="Arial"/>
            <w:i/>
            <w:color w:val="000000"/>
          </w:rPr>
          <w:t>Wycieczki</w:t>
        </w:r>
      </w:hyperlink>
      <w:r>
        <w:rPr>
          <w:rFonts w:cs="Arial" w:ascii="Arial" w:hAnsi="Arial"/>
          <w:i/>
        </w:rPr>
        <w:t xml:space="preserve">, </w:t>
      </w:r>
      <w:hyperlink r:id="rId33">
        <w:r>
          <w:rPr>
            <w:rStyle w:val="InternetLink"/>
            <w:rFonts w:cs="Arial" w:ascii="Arial" w:hAnsi="Arial"/>
            <w:i/>
            <w:color w:val="000000"/>
          </w:rPr>
          <w:t>Kwatery</w:t>
        </w:r>
      </w:hyperlink>
      <w:r>
        <w:rPr>
          <w:rFonts w:cs="Arial" w:ascii="Arial" w:hAnsi="Arial"/>
          <w:i/>
        </w:rPr>
        <w:t xml:space="preserve">, </w:t>
      </w:r>
      <w:hyperlink r:id="rId34">
        <w:r>
          <w:rPr>
            <w:rStyle w:val="InternetLink"/>
            <w:rFonts w:cs="Arial" w:ascii="Arial" w:hAnsi="Arial"/>
            <w:i/>
            <w:color w:val="000000"/>
          </w:rPr>
          <w:t>Bilety lotnicze</w:t>
        </w:r>
      </w:hyperlink>
      <w:r>
        <w:rPr>
          <w:rFonts w:cs="Arial" w:ascii="Arial" w:hAnsi="Arial"/>
          <w:i/>
        </w:rPr>
        <w:t xml:space="preserve">, </w:t>
      </w:r>
      <w:hyperlink r:id="rId35">
        <w:r>
          <w:rPr>
            <w:rStyle w:val="InternetLink"/>
            <w:rFonts w:cs="Arial" w:ascii="Arial" w:hAnsi="Arial"/>
            <w:i/>
            <w:color w:val="000000"/>
          </w:rPr>
          <w:t>Autobusy</w:t>
        </w:r>
      </w:hyperlink>
      <w:r>
        <w:rPr>
          <w:rFonts w:cs="Arial" w:ascii="Arial" w:hAnsi="Arial"/>
          <w:i/>
        </w:rPr>
        <w:t xml:space="preserve">, </w:t>
      </w:r>
      <w:hyperlink r:id="rId36">
        <w:r>
          <w:rPr>
            <w:rStyle w:val="InternetLink"/>
            <w:rFonts w:cs="Arial" w:ascii="Arial" w:hAnsi="Arial"/>
            <w:i/>
            <w:color w:val="000000"/>
          </w:rPr>
          <w:t>Hotele</w:t>
        </w:r>
      </w:hyperlink>
      <w:r>
        <w:rPr>
          <w:rFonts w:cs="Arial" w:ascii="Arial" w:hAnsi="Arial"/>
          <w:i/>
        </w:rPr>
        <w:t xml:space="preserve">, </w:t>
      </w:r>
      <w:hyperlink r:id="rId37">
        <w:r>
          <w:rPr>
            <w:rStyle w:val="InternetLink"/>
            <w:rFonts w:cs="Arial" w:ascii="Arial" w:hAnsi="Arial"/>
            <w:i/>
            <w:color w:val="000000"/>
          </w:rPr>
          <w:t>Last minute</w:t>
        </w:r>
      </w:hyperlink>
      <w:r>
        <w:rPr>
          <w:rFonts w:cs="Arial" w:ascii="Arial" w:hAnsi="Arial"/>
          <w:i/>
        </w:rPr>
        <w:t xml:space="preserve">, </w:t>
      </w:r>
      <w:hyperlink r:id="rId38">
        <w:r>
          <w:rPr>
            <w:rStyle w:val="InternetLink"/>
            <w:rFonts w:cs="Arial" w:ascii="Arial" w:hAnsi="Arial"/>
            <w:i/>
            <w:color w:val="000000"/>
          </w:rPr>
          <w:t>Rekreacja</w:t>
        </w:r>
      </w:hyperlink>
      <w:r>
        <w:rPr>
          <w:rFonts w:cs="Arial" w:ascii="Arial" w:hAnsi="Arial"/>
          <w:i/>
        </w:rPr>
        <w:t xml:space="preserve">, </w:t>
      </w:r>
      <w:hyperlink r:id="rId39">
        <w:r>
          <w:rPr>
            <w:rStyle w:val="InternetLink"/>
            <w:rFonts w:cs="Arial" w:ascii="Arial" w:hAnsi="Arial"/>
            <w:i/>
            <w:color w:val="000000"/>
          </w:rPr>
          <w:t>Przewodnik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ukając w Internecie informacji o egzaminie gimnazjalnym. Skorzystasz </w:t>
        <w:br/>
        <w:t>z serwis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la młodych: Studia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14"/>
        </w:rPr>
        <w:t>Szukaj: Encyklopedi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14"/>
        </w:rPr>
        <w:t>Turystyka: Przewodnik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14"/>
        </w:rPr>
        <w:t>Dla młodych: Szkoł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885" cy="9588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07255" cy="303339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adania od 11. i 13. odnoszą się do diagramu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agram ilustruje, jak zmieniała się w ciągu roku liczb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szystkich posiadaczy komputerów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wszystkich polskich użytkowników poczty internetowej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lskich użytkowników Internetu w wieku od 15 do 75 la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użytkowników Internetu z wszystkich krajów  w wieku od 15 do 75 l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u było polskich użytkowników sieci Internet w wieku 15 – 75 lat w grudniu</w:t>
        <w:br/>
        <w:t>2003 roku?</w:t>
      </w:r>
    </w:p>
    <w:p>
      <w:pPr>
        <w:pStyle w:val="Normal"/>
        <w:rPr/>
      </w:pPr>
      <w:r>
        <w:rPr>
          <w:rFonts w:cs="Arial" w:ascii="Arial" w:hAnsi="Arial"/>
        </w:rPr>
        <w:t>A. Około 0,6 mln.</w:t>
        <w:tab/>
        <w:t>B. Około 6,5 mln.</w:t>
        <w:tab/>
        <w:tab/>
        <w:t>C. Około 0,7 mln.</w:t>
        <w:tab/>
        <w:t>D. Około 7,5 m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le w maju 2004 roku wzrosła liczba polskich użytkowników sieci Internet </w:t>
        <w:br/>
        <w:t>w wieku 15 – 75 lat w porównaniu z liczbą internautów z kwietnia 2004 ro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102</w:t>
        <w:tab/>
        <w:tab/>
        <w:tab/>
        <w:t>B. 1002</w:t>
        <w:tab/>
        <w:tab/>
        <w:tab/>
        <w:t>C. 10 002</w:t>
        <w:tab/>
        <w:tab/>
        <w:t>D. 100 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e dni minęło od 1 czerwca 2003 do 31 maja 2004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. 364</w:t>
        <w:tab/>
        <w:tab/>
        <w:tab/>
        <w:t>B. 365</w:t>
        <w:tab/>
        <w:tab/>
        <w:tab/>
        <w:tab/>
        <w:t>C. 366</w:t>
        <w:tab/>
        <w:tab/>
        <w:tab/>
        <w:t>D. 367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</w:rPr>
        <w:t xml:space="preserve">W maju </w:t>
      </w:r>
      <w:r>
        <w:rPr>
          <w:rFonts w:cs="Arial" w:ascii="Arial" w:hAnsi="Arial"/>
          <w:color w:val="000000"/>
        </w:rPr>
        <w:t xml:space="preserve">2004 roku korzystanie z Internetu deklarował co czwarty Polak w wieku od 15 - 75 lat, co odpowiada liczbie około 7,5 miliona osób. 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kreślenie, </w:t>
      </w:r>
      <w:r>
        <w:rPr>
          <w:rFonts w:cs="Arial" w:ascii="Arial" w:hAnsi="Arial"/>
          <w:i/>
          <w:u w:val="single"/>
        </w:rPr>
        <w:t>co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czwarty Polak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znac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4 % Polaków.</w:t>
        <w:tab/>
        <w:t>B. 25 % Polaków.</w:t>
        <w:tab/>
        <w:tab/>
        <w:t xml:space="preserve">C. 40 % Polaków. </w:t>
        <w:tab/>
        <w:t>D. 75 % Polaków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oby używające do pracy komputera powinny aktywnie wypoczywać. Aktywną formą wypoczynku je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nie w piłkę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zytanie książek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glądanie film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granie w gry komputerow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arek przy komputerze spędza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doby, czy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8 godzin.          B. 6 godzin.          </w:t>
        <w:tab/>
        <w:tab/>
        <w:t>C. 4 godziny.           D. 3 godzin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którym szeregu uporządkowano wyrazy w porządku alfabetycznym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auta, internet, poczta, lis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czta, internet, internauta, lis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auta, internet, list, poczt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czta, internauta, internet, l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kst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 cennik za korzystanie z Internetu w kawiarni internetowej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godz. od 00:00 do 10:00 – 2,50 zł za 1 godzin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odz. od 10:00 do 15:00 – 1 zł za 20 min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odz. od 15:00 do 18:00 – 1 zł za 15 min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godz. od 18:00 do 24:00 – 1 zł za 10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Zadania od 19. i 21. odnoszą się do tekstu II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sz zamiar korzystać z Internetu prze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dną godzinę w kawiarni internetowej między godziną 9:00 a 19:00. Najmniej za pobyt w tej kawiarni zapłacisz </w:t>
        <w:br/>
        <w:t>w godzinach</w:t>
      </w:r>
    </w:p>
    <w:p>
      <w:pPr>
        <w:pStyle w:val="Normal"/>
        <w:rPr/>
      </w:pPr>
      <w:r>
        <w:rPr>
          <w:rFonts w:cs="Arial" w:ascii="Arial" w:hAnsi="Arial"/>
        </w:rPr>
        <w:t>A. 9:00 – 10:00           B. 10:00 – 11:00         C. 15:00 – 16:00           D. 19:00 – 20: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 minut t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dziny.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dziny.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dziny.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>god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jakiej książki najlepiej sięgnąć, aby sprawdzić czy w wypracowaniu należy napisać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 xml:space="preserve">, czy też </w:t>
      </w:r>
      <w:r>
        <w:rPr>
          <w:rFonts w:cs="Arial" w:ascii="Arial" w:hAnsi="Arial"/>
          <w:i/>
        </w:rPr>
        <w:t>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, ile zapłaciła Ola za korzystanie z Internetu w kawiarni internetowej od godziny 16:45 do 20:3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pisz obliczenia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 powodu choroby nauczyciela nie odbędą się zajęcia koła informatycznego </w:t>
        <w:br/>
        <w:t xml:space="preserve">w dniu 12 kwietnia 2006 roku. Napisz zawiadomienie skierowane do uczniów szkoły o odwołaniu powyższych zaję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</w:t>
      </w:r>
      <w:r>
        <w:rPr>
          <w:rFonts w:cs="Arial" w:ascii="Arial" w:hAnsi="Arial"/>
          <w:sz w:val="36"/>
          <w:szCs w:val="36"/>
        </w:rPr>
        <w:t>.………..…………………………………………………………………………………….……………………………………………..…………………………………………………….…………..………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Komputer jest urządzeniem podłączonym do sieci elektrycznej. Jakich zasad musimy przestrzegać, gdy korzystamy z tego urządzenia? Podaj dwie zasady.</w:t>
      </w:r>
    </w:p>
    <w:p>
      <w:pPr>
        <w:pStyle w:val="TextBody"/>
        <w:rPr/>
      </w:pPr>
      <w:r>
        <w:rPr>
          <w:sz w:val="36"/>
          <w:szCs w:val="36"/>
        </w:rPr>
        <w:t>………………</w:t>
      </w:r>
      <w:r>
        <w:rPr>
          <w:sz w:val="36"/>
          <w:szCs w:val="36"/>
        </w:rPr>
        <w:t>.………………………………………………..………………………………………………….……………..…………………………………………………………………………………….……………………………………………..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pisz, co sądzisz o takich wynalazkach jak telewizja, komputer czy Internet. </w:t>
        <w:br/>
        <w:t>Czy przyniosły człowiekowi tylko korzyści, czy mają na niego również zły wpływ? Uzasadnij własną opin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</w:t>
      </w:r>
      <w:r>
        <w:rPr>
          <w:rFonts w:cs="Arial" w:ascii="Arial" w:hAnsi="Arial"/>
          <w:sz w:val="36"/>
          <w:szCs w:val="36"/>
        </w:rPr>
        <w:t>.………..…………………………………………………………………………………….……………………………………………..…………………………………………………….…………..………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</w:t>
      </w:r>
      <w:r>
        <w:rPr>
          <w:rFonts w:cs="Arial" w:ascii="Arial" w:hAnsi="Arial"/>
          <w:sz w:val="36"/>
          <w:szCs w:val="36"/>
        </w:rPr>
        <w:t>.………..…………………………………………………………………………………….……………………………………………..…………………………………………………….…………..………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</w:t>
      </w:r>
      <w:r>
        <w:rPr>
          <w:rFonts w:cs="Arial" w:ascii="Arial" w:hAnsi="Arial"/>
          <w:sz w:val="36"/>
          <w:szCs w:val="36"/>
        </w:rPr>
        <w:t>.………..…………………………………………………………………………………….……………………………………………..…………………………………………………….…………..………………………………………………………………………………….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</w:t>
      </w:r>
      <w:r>
        <w:rPr>
          <w:rFonts w:cs="Arial" w:ascii="Arial" w:hAnsi="Arial"/>
          <w:sz w:val="36"/>
          <w:szCs w:val="36"/>
        </w:rPr>
        <w:t>.………..…………………………………………………………………………………….……………………………………………..…………………………………………………….…………..………………………………………………………………………………….………………………………………………..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BRUDNO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708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Arial" w:hAnsi="Arial" w:cs="Arial"/>
      <w:color w:val="FF66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2C48A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11h1">
    <w:name w:val="b11h1"/>
    <w:basedOn w:val="Domylnaczcionkaakapitu"/>
    <w:qFormat/>
    <w:rPr>
      <w:rFonts w:ascii="Arial" w:hAnsi="Arial" w:cs="Arial"/>
      <w:b/>
      <w:bCs/>
      <w:color w:val="07336C"/>
      <w:sz w:val="14"/>
      <w:szCs w:val="1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394" w:right="216" w:hanging="0"/>
    </w:pPr>
    <w:rPr>
      <w:rFonts w:ascii="Verdana" w:hAnsi="Verdana" w:cs="Verdana"/>
      <w:color w:val="30303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yperlink" Target="http://www.antville.org/img/ausfluss/internet.jpg" TargetMode="External"/><Relationship Id="rId19" Type="http://schemas.openxmlformats.org/officeDocument/2006/relationships/hyperlink" Target="http://wesolemiasteczko.interia.pl/" TargetMode="External"/><Relationship Id="rId20" Type="http://schemas.openxmlformats.org/officeDocument/2006/relationships/hyperlink" Target="http://szkola.interia.pl/" TargetMode="External"/><Relationship Id="rId21" Type="http://schemas.openxmlformats.org/officeDocument/2006/relationships/hyperlink" Target="http://studia.interia.pl/" TargetMode="External"/><Relationship Id="rId22" Type="http://schemas.openxmlformats.org/officeDocument/2006/relationships/hyperlink" Target="http://matura.interia.pl/" TargetMode="External"/><Relationship Id="rId23" Type="http://schemas.openxmlformats.org/officeDocument/2006/relationships/hyperlink" Target="http://sciaga.interia.pl/" TargetMode="External"/><Relationship Id="rId24" Type="http://schemas.openxmlformats.org/officeDocument/2006/relationships/hyperlink" Target="http://szukaj.interia.pl/" TargetMode="External"/><Relationship Id="rId25" Type="http://schemas.openxmlformats.org/officeDocument/2006/relationships/hyperlink" Target="http://szukaj.interia.pl/" TargetMode="External"/><Relationship Id="rId26" Type="http://schemas.openxmlformats.org/officeDocument/2006/relationships/hyperlink" Target="http://szukaj.interia.pl/ktp" TargetMode="External"/><Relationship Id="rId27" Type="http://schemas.openxmlformats.org/officeDocument/2006/relationships/hyperlink" Target="http://praca.interia.pl/" TargetMode="External"/><Relationship Id="rId28" Type="http://schemas.openxmlformats.org/officeDocument/2006/relationships/hyperlink" Target="http://encyklopedia.interia.pl/" TargetMode="External"/><Relationship Id="rId29" Type="http://schemas.openxmlformats.org/officeDocument/2006/relationships/hyperlink" Target="http://leksykony.interia.pl/" TargetMode="External"/><Relationship Id="rId30" Type="http://schemas.openxmlformats.org/officeDocument/2006/relationships/hyperlink" Target="http://katalogfirm.interia.pl/" TargetMode="External"/><Relationship Id="rId31" Type="http://schemas.openxmlformats.org/officeDocument/2006/relationships/hyperlink" Target="http://turystyka.interia.pl/" TargetMode="External"/><Relationship Id="rId32" Type="http://schemas.openxmlformats.org/officeDocument/2006/relationships/hyperlink" Target="http://wycieczki.interia.pl/" TargetMode="External"/><Relationship Id="rId33" Type="http://schemas.openxmlformats.org/officeDocument/2006/relationships/hyperlink" Target="http://kwatery.interia.pl/" TargetMode="External"/><Relationship Id="rId34" Type="http://schemas.openxmlformats.org/officeDocument/2006/relationships/hyperlink" Target="http://samoloty.interia.pl/" TargetMode="External"/><Relationship Id="rId35" Type="http://schemas.openxmlformats.org/officeDocument/2006/relationships/hyperlink" Target="http://autokary.interia.pl/" TargetMode="External"/><Relationship Id="rId36" Type="http://schemas.openxmlformats.org/officeDocument/2006/relationships/hyperlink" Target="http://hotele.interia.pl/" TargetMode="External"/><Relationship Id="rId37" Type="http://schemas.openxmlformats.org/officeDocument/2006/relationships/hyperlink" Target="http://wycieczki.interia.pl/lastminute" TargetMode="External"/><Relationship Id="rId38" Type="http://schemas.openxmlformats.org/officeDocument/2006/relationships/hyperlink" Target="http://rekreacja.interia.pl/" TargetMode="External"/><Relationship Id="rId39" Type="http://schemas.openxmlformats.org/officeDocument/2006/relationships/hyperlink" Target="http://przewodnik.interia.pl/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11.jpeg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12:00Z</dcterms:created>
  <dc:creator/>
  <dc:description/>
  <cp:keywords/>
  <dc:language>en-US</dc:language>
  <cp:lastModifiedBy/>
  <cp:lastPrinted>2006-01-23T10:07:00Z</cp:lastPrinted>
  <dcterms:modified xsi:type="dcterms:W3CDTF">2006-01-23T12:01:00Z</dcterms:modified>
  <cp:revision>10</cp:revision>
  <dc:subject/>
  <dc:title>Internet, pewna ilość sieci lokalnych połączonych w jedną wspólną sieć</dc:title>
</cp:coreProperties>
</file>