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inarz </w:t>
        <w:br/>
        <w:t>I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MAŁOPO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186"/>
        <w:gridCol w:w="1151"/>
        <w:gridCol w:w="2377"/>
        <w:gridCol w:w="2559"/>
      </w:tblGrid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zajęć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e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  <w:br/>
              <w:t>szkolenia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łowackiego 57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łowackiego 57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łowackiego 57</w:t>
            </w:r>
          </w:p>
        </w:tc>
      </w:tr>
      <w:tr>
        <w:trPr>
          <w:trHeight w:val="249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eńs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kubowskiego 12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kubowskiego 12</w:t>
            </w:r>
          </w:p>
        </w:tc>
      </w:tr>
      <w:tr>
        <w:trPr>
          <w:trHeight w:val="422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kubowskiego 12</w:t>
            </w:r>
          </w:p>
        </w:tc>
      </w:tr>
      <w:tr>
        <w:trPr>
          <w:trHeight w:val="41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owski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Tarn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25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Tarn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25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Tarn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25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lic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ińskiego 9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ińskiego 9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ińskiego 9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owski </w:t>
            </w:r>
            <w:r>
              <w:rPr>
                <w:color w:val="000000"/>
                <w:sz w:val="20"/>
                <w:szCs w:val="20"/>
              </w:rPr>
              <w:t>(Czernichów, Liszki, Mogilany, Skawina,</w:t>
              <w:br/>
              <w:t>Świątniki Górne)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- Podgórze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- Śródmieście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rakowski </w:t>
            </w:r>
            <w:r>
              <w:rPr>
                <w:color w:val="000000"/>
                <w:sz w:val="20"/>
                <w:szCs w:val="20"/>
              </w:rPr>
              <w:t>(Igołomia-Wawrzeńce, Kocmyrzów-Luborzyc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- Nowa Huta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</w:tc>
      </w:tr>
      <w:tr>
        <w:trPr>
          <w:trHeight w:val="299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. Kalinowe 17</w:t>
            </w:r>
          </w:p>
        </w:tc>
      </w:tr>
      <w:tr>
        <w:trPr>
          <w:trHeight w:val="261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(</w:t>
            </w:r>
            <w:r>
              <w:rPr>
                <w:color w:val="000000"/>
                <w:sz w:val="20"/>
                <w:szCs w:val="20"/>
              </w:rPr>
              <w:t>Iwanowice, Jerzmanowice-Przeginia, Krzeszowice,</w:t>
              <w:br/>
              <w:t>Michałowice, Skała, Słomniki,</w:t>
              <w:br/>
              <w:t>Sułoszowa, Wielka Wieś, Zabierzów, Zielonki)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4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49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aków - Krowodrza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ows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owski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onopnickiej 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onopnickiej 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onopnickiej 13</w:t>
            </w:r>
          </w:p>
        </w:tc>
      </w:tr>
      <w:tr>
        <w:trPr>
          <w:trHeight w:val="75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c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Żeromskiego 2 </w:t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2</w:t>
            </w:r>
          </w:p>
        </w:tc>
      </w:tr>
      <w:tr>
        <w:trPr>
          <w:trHeight w:val="48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2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wosąd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Sącz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Nadbrzeżna 77 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brzeżna 77</w:t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brzeżna 77</w:t>
            </w:r>
          </w:p>
        </w:tc>
      </w:tr>
      <w:tr>
        <w:trPr>
          <w:trHeight w:val="256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tars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kana 17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kana  17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kana  17</w:t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us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rancesco Nullo 36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rancesco Nullo 36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rancesco Nullo 36</w:t>
            </w:r>
          </w:p>
        </w:tc>
      </w:tr>
      <w:tr>
        <w:trPr>
          <w:trHeight w:val="372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ęcims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owicki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</w:tc>
      </w:tr>
      <w:tr>
        <w:trPr>
          <w:trHeight w:val="38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a Beskid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łk. Semika 3</w:t>
            </w:r>
          </w:p>
        </w:tc>
      </w:tr>
      <w:tr>
        <w:trPr>
          <w:trHeight w:val="28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a Beskid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łk. Semika 3</w:t>
            </w:r>
          </w:p>
        </w:tc>
      </w:tr>
      <w:tr>
        <w:trPr>
          <w:trHeight w:val="5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a Beskid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łk. Semika 3</w:t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zański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kibówki 2d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  <w:br/>
              <w:t>ul. Skibówki 2d</w:t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  <w:br/>
              <w:t>ul. Skibówki 2d</w:t>
            </w:r>
          </w:p>
        </w:tc>
      </w:tr>
      <w:tr>
        <w:trPr>
          <w:trHeight w:val="48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asto Tarnów oraz </w:t>
              <w:br/>
              <w:t xml:space="preserve">z powiatu tarnowskiego gminy: Ciężkowice, Gromnik, Lisia Góra, Pleśna. 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rzyska 118</w:t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rzyska 118</w:t>
            </w:r>
          </w:p>
        </w:tc>
      </w:tr>
      <w:tr>
        <w:trPr>
          <w:trHeight w:val="48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rzyska 118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gminy z powiatu tarnowskiego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rzyska 118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rzyska 118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rzyska 118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k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15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36:00Z</dcterms:created>
  <dc:creator>dubiecka</dc:creator>
  <dc:description/>
  <cp:keywords/>
  <dc:language>en-US</dc:language>
  <cp:lastModifiedBy>dubiecka</cp:lastModifiedBy>
  <cp:lastPrinted>2005-11-29T08:59:00Z</cp:lastPrinted>
  <dcterms:modified xsi:type="dcterms:W3CDTF">2006-01-13T13:36:00Z</dcterms:modified>
  <cp:revision>2</cp:revision>
  <dc:subject/>
  <dc:title>Terminarz </dc:title>
</cp:coreProperties>
</file>