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rminarz </w:t>
        <w:br/>
        <w:t>II części szkoleń dla nauczycieli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EWÓDZTWO PODKARPACK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982"/>
        <w:gridCol w:w="1136"/>
        <w:gridCol w:w="2481"/>
        <w:gridCol w:w="2445"/>
      </w:tblGrid>
      <w:tr>
        <w:trPr/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wiat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zień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odziny zajęć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rzedmioty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iejsce</w:t>
            </w:r>
          </w:p>
        </w:tc>
      </w:tr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szczadz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 szkół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7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7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7</w:t>
            </w:r>
          </w:p>
        </w:tc>
      </w:tr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zo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szkół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o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kowa 5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o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kowa 5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o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kowa 5</w:t>
            </w:r>
          </w:p>
        </w:tc>
      </w:tr>
      <w:tr>
        <w:trPr>
          <w:trHeight w:val="330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ębic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4 szkoły)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 45 – 18:30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koła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derewskiego 4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 45 – 18:30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derewskiego 4</w:t>
            </w:r>
          </w:p>
        </w:tc>
      </w:tr>
      <w:tr>
        <w:trPr>
          <w:trHeight w:val="35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 45 – 18:30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koła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derewskiego 4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 szkoły)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 45 – 18:30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6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 45 – 18:30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6</w:t>
            </w:r>
          </w:p>
        </w:tc>
      </w:tr>
      <w:tr>
        <w:trPr>
          <w:trHeight w:val="443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 45 – 18:30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6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l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7szkół)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 45 – 18:30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ackiego 2</w:t>
            </w:r>
          </w:p>
        </w:tc>
      </w:tr>
      <w:tr>
        <w:trPr>
          <w:trHeight w:val="45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 45 – 18:30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ackiego 2</w:t>
            </w:r>
          </w:p>
        </w:tc>
      </w:tr>
      <w:tr>
        <w:trPr>
          <w:trHeight w:val="39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 45 – 18:30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ackiego 2</w:t>
            </w:r>
          </w:p>
        </w:tc>
      </w:tr>
      <w:tr>
        <w:trPr>
          <w:trHeight w:val="358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buszo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 szkół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</w:t>
            </w:r>
          </w:p>
        </w:tc>
      </w:tr>
      <w:tr>
        <w:trPr>
          <w:trHeight w:val="621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</w:t>
            </w:r>
          </w:p>
        </w:tc>
      </w:tr>
      <w:tr>
        <w:trPr>
          <w:trHeight w:val="390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śnień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ros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7 szkół)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>
          <w:trHeight w:val="42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żaj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 szkoły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11 Listopada 8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11 Listopada 8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11 Listopada 8</w:t>
            </w:r>
          </w:p>
        </w:tc>
      </w:tr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aczo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 szkoły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5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5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5</w:t>
            </w:r>
          </w:p>
        </w:tc>
      </w:tr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ńcuc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szkół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7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7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7</w:t>
            </w:r>
          </w:p>
        </w:tc>
      </w:tr>
      <w:tr>
        <w:trPr>
          <w:trHeight w:val="339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lec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 szkół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lskiego 8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lskiego 8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3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lskiego 8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żań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szkół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Tysiąclecia 12a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Tysiąclecia 12a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Tysiąclecia 12a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rzemyski </w:t>
              <w:br/>
              <w:t>m. Przemyśl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  <w:br/>
              <w:t>ul. 3-go maja  38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3-go maja  38</w:t>
            </w:r>
          </w:p>
        </w:tc>
      </w:tr>
      <w:tr>
        <w:trPr>
          <w:trHeight w:val="46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1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  <w:br/>
              <w:t>ul. 3-go maja  38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zeworski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r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siągiewicza 10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r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siągiewicza 10</w:t>
            </w:r>
          </w:p>
        </w:tc>
      </w:tr>
      <w:tr>
        <w:trPr>
          <w:trHeight w:val="48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r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siągiewicza 10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czycko-sędziszo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 szkół)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spiańskiego 8</w:t>
            </w:r>
          </w:p>
        </w:tc>
      </w:tr>
      <w:tr>
        <w:trPr>
          <w:trHeight w:val="40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spiańskiego 8</w:t>
            </w:r>
          </w:p>
        </w:tc>
      </w:tr>
      <w:tr>
        <w:trPr>
          <w:trHeight w:val="42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spiańskiego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Rzeszów rzeszo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0 szkół)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–11:4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zesz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wisłocze 14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zesz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wisłocze 14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zesz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wisłocze 14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oc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6 szkół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zwajcarii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zwajcarii 5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zwajcarii 5</w:t>
            </w:r>
          </w:p>
        </w:tc>
      </w:tr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owowol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 szkół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1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1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1</w:t>
            </w:r>
          </w:p>
        </w:tc>
      </w:tr>
      <w:tr>
        <w:trPr>
          <w:trHeight w:val="375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zyżo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 szkó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 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 Zespół Szkó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aszyńskiego 4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 Zespół Szkó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aszyńskiego 4</w:t>
            </w:r>
          </w:p>
        </w:tc>
      </w:tr>
      <w:tr>
        <w:trPr>
          <w:trHeight w:val="40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 200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 Zespół Szkó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aszyńskiego 4</w:t>
            </w:r>
          </w:p>
        </w:tc>
      </w:tr>
      <w:tr>
        <w:trPr>
          <w:trHeight w:val="322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nobrz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Tarnobrze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 szkół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n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M. Dąbrowskiej 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n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M. Dąbrowskiej 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 200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8:1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n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M. Dąbrowskiej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28:00Z</dcterms:created>
  <dc:creator>Anna Dubiecka</dc:creator>
  <dc:description/>
  <cp:keywords/>
  <dc:language>en-US</dc:language>
  <cp:lastModifiedBy>dubiecka</cp:lastModifiedBy>
  <cp:lastPrinted>2006-01-12T13:25:00Z</cp:lastPrinted>
  <dcterms:modified xsi:type="dcterms:W3CDTF">2006-01-12T14:37:00Z</dcterms:modified>
  <cp:revision>3</cp:revision>
  <dc:subject/>
  <dc:title>Terminarz </dc:title>
</cp:coreProperties>
</file>