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5" w:leader="none"/>
        </w:tabs>
        <w:spacing w:lineRule="auto" w:line="240" w:before="0" w:after="0"/>
        <w:rPr>
          <w:rFonts w:ascii="Verdana" w:hAnsi="Verdana" w:eastAsia="Times New Roman" w:cs="Arial"/>
          <w:b/>
          <w:b/>
          <w:color w:val="000000"/>
          <w:sz w:val="28"/>
          <w:lang w:eastAsia="pl-PL"/>
        </w:rPr>
      </w:pPr>
      <w:r>
        <w:rPr>
          <w:rFonts w:eastAsia="Times New Roman" w:cs="Arial" w:ascii="Verdana" w:hAnsi="Verdana"/>
          <w:color w:val="000000"/>
          <w:sz w:val="14"/>
          <w:lang w:eastAsia="pl-PL"/>
        </w:rPr>
        <w:tab/>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zamieszczona będzie specyfikacja istotnych warunków zamówienia (jeżeli dotyczy): </w:t>
      </w:r>
    </w:p>
    <w:p>
      <w:pPr>
        <w:pStyle w:val="Normal"/>
        <w:spacing w:lineRule="auto" w:line="240" w:before="0" w:after="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http://www.oke.krakow.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32991 - 2017 z dnia 2017-02-27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aków: Świadczenie usług kurierskich na rzecz OKE w Krakowie w roku 2017/2018</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uto" w:line="240" w:before="0" w:after="24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Okręgowa Komisja Egzaminacyjna w Krakowie, krajowy numer identyfikacyjny 35162139700000, ul. Os. Szkolne  37, 31978   Kraków, woj. małopolskie, państwo Polska, tel. 12 68 32 101,102, e-mail stanislaw.mistal@oke.krakow.pl, oke@oke.krakow.pl, faks 12 68 32 100. </w:t>
        <w:br/>
        <w:t>Adres strony internetowej (URL): www.oke.krakow.pl</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Inny: Państwowa jednostka budżetowa działająca na podstawie statutu nadanego Zarządzeniem nr 459 Dyrektora Centralnej Komisji Egzaminacyjnej , utworzona na podstawie usta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www.oke.krakow.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www.oke.krakow.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tak </w:t>
        <w:br/>
        <w:t xml:space="preserve">Inny sposób: </w:t>
        <w:br/>
        <w:t>pocztą, kurierem, osobiście</w:t>
        <w:br/>
        <w:t xml:space="preserve">Adres: </w:t>
        <w:br/>
        <w:t>os. Szkolne 37, 31-978 Krak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Świadczenie usług kurierskich na rzecz OKE w Krakowie w roku 2017/2018</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świadczenie usług kurierskich na obszarze kraju ze szczególnym uwzględnieniem województw lubelskiego, małopolskiego i podkarpackiego, których obszar obejmuje swoją działalnością Okręgowa Komisja Egzaminacyjna w Krakowie, polegających na odbiorze i dostawach przesyłek od i do Zamawiającego. Usługi kurierskie realizowane będą sukcesywnie, systemem -od drzwi do drzwi-, po otrzymaniu od Zamawiającego zlecenia telefonicznego, faksem lub drogą elektroniczną. W imieniu Zamawiającego zlecenia odbioru przesyłek składać będą mogły osoby z personelu szkół położonych na terenie wymienionych wyżej województw, w których odbywają się egzaminy. Przesyłki to koperty i paczki zawierające dokumenty i materiały związane ze statutową działalnością Zamawiającego w tym między innymi poufne arkusze i prace egzaminacyjne podlegające ochronie przed nieuprawnionym ujawnieniem. Przesyłki te w trakcie przewozu i przekazywania powinny być traktowane z należytą starannością i zabezpieczone przed nieuprawnionym ujawnieniem zawartości. Liczba przesyłek do odbioru i przekazania szacowana jest łącznie na ok. 13890 sztuk, podzielonych na kategorie określone przez miejsce i czas doręczania, jak w załączniku nr 2 do SIWZ, w 6 zróżnicowanych przedziałach wagowych (jak niżej): – do 1 kg – ponad 1 kg do 5 kg – ponad 5 kg do 10 kg – ponad 10 kg do 20 kg – ponad 20 kg do 30 kg – ponad 30 kg do 50 kg Przesyłki doręczane będą pomiędzy siedzibą OKE w Krakowie, a wskazanymi przez Zamawiającego i zorganizowanymi przez niego Punktami Odbioru Prac – POP (w ilości do ok. 67), Ośrodkami Koordynacji Oceniania – OKO (w ilości ponad 200 OKO) i innymi placówkami na wskazanym obszarze, w ramach planowanych 9 akcji związanych z przeprowadzanymi egzaminami, przez 12 miesięczny okres obowiązywania umowy. W oszacowanej liczbie przesyłek, uwzględniono również przesyłki dotyczące działalności bieżącej prowadzonej w tym okresie przez Zamawiającego. Ponadto przewidziano możliwość korzystania z usług komplementarnych świadczonych przez Wykonawcę o wartości do 1 % wartości netto wynikającej z liczby przesyłek nadawanych. Usługi te dotyczyć mogą w szczególności odbioru albo doręczenia przesyłki w sobotę, doręczenia przesyłki do rąk własnych, czy traktowania przesyłki jako przesyłki chronionej. Świadczenie usług w ramach planowanych poszczególnych akcji obejmuje odbiór przesyłek w ilości od 100 do ponad 1000 szt. z obszaru 3 województw w ciągu ok. 4 godzin, z koniecznością ich doręczenia do adresata w dniu następnym. Przesyłki nadane do godziny 17:00 w miastach wojewódzkich, a w pozostałych miejscowościach do godziny 16:00 (Zamawiający dopuszcza możliwość uzgodnienia z Wykonawcą innego przedziału czasowego nadawania przesyłek), winny być doręczane następnego dnia w godzinach urzędowania instytucji, z wyjątkiem przesyłek, które będą dostarczone do godz. 8:00 oraz opisanych, jako PORANEK, które będą doręczane do godz. 9:00 i przesyłek POŁUDNIE doręczanych do godz. 12:00, następnego dnia po dniu nadania. Może zaistnieć konieczność odbioru i dostawy części przesyłek szczególnie w okresie przeprowadzania egzaminów gimnazjalnych w części językowej i egzaminów maturalnych do godz. 20:00. Dla każdej przesyłki w ramach niniejszego zamówienia, Wykonawca dostarcza niewypełnione lub wstępnie wypełnione wg dyspozycji Zamawiającego, nalepki adresowe – listy przewozowe z odpowiednią dla kontroli i rozliczeń ilością kopii. Każdy list przewozowy powinien posiadać unikatowy numer umożliwiający śledzenie przesyłek i ich identyfikację. W przypadku uzyskania przez Zamawiającego informacji o występowaniu zakłóceń w realizacji zamówienia, Wykonawca - na żądanie Zamawiającego powinien niezwłocznie udzielić odpowiedzi na jakim etapie doręczania znajduje się przesyłka i podjąć stosowne do sytuacji działania. Kurier Wykonawcy po wypełnieniu nalepki adresowej – dowodu nadania przesyłki, potwierdza jej odbiór, pozostawiając kopię nalepki Zamawiającemu. Uwaga: Przesyłki z materiałami egzaminacyjnymi będą odbierane ze szkół w dniach i godzinach określonych przez Zamawiającego przy zleceniu odbioru przesyłek – tj. przy zamawianiu kuriera. Dla przesyłek odbieranych ze szkół Zamawiającym staje się członek personelu szkoły zlecający odbiór przesyłki. W przypadku materiałów egzaminacyjnych ustalony wcześniej termin do odbioru i doręczenia przesyłek musi być dotrzymywany ze względu na procedury obowiązujące w systemie egzaminacyjnym. W incydentalnych przypadkach (z powodów obiektywnych np. zdarzeń losowych), gdy kurier Wykonawcy nie ma możliwości odbioru przesyłki w terminie ustalonym przy zamawianiu usługi – Wykonawca ma obowiązek powiadomienia o zaistniałej sytuacji pracownika OKE w Krakowie pełniącego dyżur przy jednym z telefonów wewnętrznych o numerach 12-68-32-… 155,156,157,158,160,161, który podejmie decyzję o dalszym trybie postępowania w celu skutecznego odbioru przesyłki w danej szkole. W przypadkach odbioru i doręczania przesyłek zawierających poufne materiały egzaminacyjne pracownicy Wykonawcy zobowiązani są zachowania tajemnicy korespondencji i ochrony zawartości przesyłek przed nieuprawnionym ujawnieniem. Dla umożliwienia identyfikacji pracowników Wykonawcy wymagane jest posiadanie przez kurierów widocznych identyfikatorów firmowych ze zdjęciem oraz legitymacji służbowych. Przesyłki z materiałami egzaminacyjnymi należy przekazywać osobom posiadającym upoważnienie do ich odbioru. Przesyłki powinny być doręczane w stanie nienaruszonym a uszkodzone w czasie transportu wymagają dodatkowego zabezpieczenia na koszt Wykonawcy. W tych przypadkach Wykonawca dostarczy protokół opisujący uszkodzenie. 2. Zamawiający wymaga zatrudnienia przez Wykonawcę lub Podwykonawcę na podstawie umowy o pracę osób wykonujących wskazane niżej przez Zamawiającego czynności w zakresie dotyczącym realizacji zamówienia w tym w szczególności: a - nadzoru nad kurierami i dystrybucji przesyłek, b - bezpośredniego odbioru i doręczania przesyłek przez kurierów, c - sortowania i magazynowania przesyłek, d - rozliczania usług, w liczbie osób określonej przez Wykonawcę w złożonej ofercie. Zatrudnienie wskazanej w ofercie liczby osób na podstawie umowy o pracę powinno trwać nieprzerwanie przez cały okres realizacji niniejszego zamówienia. Zamawiający ocenia, że wystarczającym do realizacji zamówienia jest zatrudnienie minimum po 10 osób na obszarze każdego z 3 województw – wymaganie dotyczy więc łącznie 30 osób wykonujących wskazane wyżej czynności. 2.1. W trakcie realizacji zamówienia Zamawiający uprawniony jest do wykonywania czynności kontrolnych wobec Wykonawcy odnośnie spełniania przez Wykonawcę lub Podwykonawcę wymogu zatrudnienia na podstawie umowy o pracę osób wykonujących wskazane w punkcie 2 jw. czynności. Zamawiający uprawniony jest w szczególności do: a) żądania oświadczeń i dokumentów w zakresie potwierdzenia spełniania ww. wymogów i dokonywania ich oceny, b) żądania wyjaśnień w przypadku wątpliwości w zakresie potwierdzenia spełniania ww. wymogów, c) przeprowadzania kontroli na miejscu wykonywania świadczenia. 2.2. W trakcie realizacji zamówienia na wezwanie zamawiającego, co może mieć miejsce 1 raz na kwartał, w wyznaczonym w tym wezwaniu terminie Wykonawca przedłoży Zamawiającemu wskazane poniżej dowody w celu potwierdzenia spełnienia wymogu zatrudnienia na podstawie umowy o pracę osób wykonujących określone w pkt. III 2. czynności w trakcie realizacji zamówienia: 2.2.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oraz potwierdzenie, że objęte wezwaniem czynności wykonują osoby zatrudnione na podstawie umowy o pracę wraz ze wskazaniem liczby tych osób, rodzaju umowy o pracę i wymiaru etatu oraz podpis osoby uprawnionej do złożenia oświadczenia w imieniu Wykonawcy lub Podwykonawcy (Zamawiający nie narzuca formy i wzoru oświadczenia); 2.2.2. Poświadczoną za zgodność z oryginałem odpowiednio przez Wykonawcę lub Podwykonawcę kopię umowy/umów o pracę osób wykonujących w trakcie realizacji zamówienia czynności, których dotyczy ww. oświadczenie Wykonawcy lub Podwykonawcy - w przypadku powstania uzasadnionych wątpliwości, co do złożonego oświadczenia. Kopia umowy/umów powinna zostać zanonimizowana w sposób zapewniający ochronę danych osobowych pracowników, zgodnie z przepisami ustawy z dnia 29 sierpnia 1997 r. o ochronie danych osobowych (tj. przykładowo: bez imion, nazwisk, adresów, nr PESEL pracowników). Informacje takie jak: data zawarcia umowy, rodzaj umowy o pracę i wymiar etatu powinny być możliwe do zidentyfikowania a z załączonych dokumentów powinien wynikać zakres wykonywanych czynności tożsamych z czynnościami wskazanymi przez Zamawiającego w pkt. III 2. 2.3. Z tytułu niespełnienia przez wykonawcę lub podwykonawcę wymogu zatrudnienia na podstawie umowy o pracę osób wykonujących wskazane w punkcie III.2.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III. 2 czynności. 2.3.1. W przypadku uzasadnionych wątpliwości co do przestrzegania prawa pracy przez Wykonawcę lub Podwykonawcę, zamawiający może zwrócić się o przeprowadzenie kontroli przez Państwową Inspekcję Pracy.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64120000-3</w:t>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 xml:space="preserve">Określenie przedmiotu, wielkości lub zakresu oraz warunków na jakich zostaną udzielone zamówienia, o których mowa w art. 67 ust. 1 pkt 6 lub w art. 134 ust. 6 pkt 3 ustawy Pzp: powtórzenie zamówień na świadczenie usług kurierskich o wartości nie przekraczającej 10% wartości szacunkowej zamówienia w przypadku zrealizowania wartości zamówienia podstawowego przed upływem 12 miesięcy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 1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 xml:space="preserve">Określenie warunków: W tym zakresie Zamawiający wymaga by Wykonawca posiadał uprawnienia do wykonywania działalności gospodarczej w zakresie wykonywania działalności pocztowej niewymagającej zezwolenia i był wpisany do rejestru operatorów pocztowych, zgodnie z ustawą z dnia 23 listopada 2012 r. - Prawo pocztowe (tekst jednolity Dz. U. z 2016 r. poz. 1113).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Określenie warunków: nie dotyczy</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 Dla uznania, że Wykonawca spełnia warunek posiadania zdolności technicznej lub zawodowej Zamawiający, wymaga by Wykonawca: 1) wykazał, że należycie wykonał, lub wykonuje w okresie ostatnich 3 lat przed upływem terminu składania ofert, a jeżeli okres prowadzenia działalności jest krótszy – w tym okresie, 3 usługi kurierskie o wartości minimum 100 000 zł brutto każda na rzecz jednego zleceniodawcy; 2) określił liczbę pojazdów dostępnych Wykonawcy do przewozu przesyłek, przy czym wymaga się, by Wykonawca dysponował samochodami o ładowności: - powyżej 5,5 t – minimum 2 szt. - od 2,5 do 5,5 t – minimum 3 szt. - do 2,5 t – minimum 30 szt.; 3) określił liczbę pomieszczeń, którymi dysponuje lub będzie dysponował na obszarze 3 województw objętych działaniem OKE w Krakowie, wystarczających do przeładunku, składowania i sortowania przesyłek o łącznej wadze minimum 9 ton jednorazowo ze wskazaniem ich powierzchni (wymagane jest posiadanie minimum 1 pomieszczenia w każdym z 3 województw); 4) określił wielkość średniego rocznego zatrudnienia w każdym z 3 wskazanych województw w okresie ostatnich trzech lat przed upływem terminu składania ofert, a w przypadku gdy okres prowadzenia działalności jest krótszy - w tym okresie (wymaga się wykazania tego zatrudnienia po minimum 10 osób w każdym województwie); 5) określił swoją zdolność do równoczesnego odbioru przesyłek z obszaru 3 województw w okresie przypadającym bezpośrednio po egzaminach organizowanych i przeprowadzanych przez OKE w Krakowie (mierzoną liczbą przesyłek możliwych do odebrania w okresie 4 godzin roboczych – wymagane przez Zamawiającego minimum to 1000 szt.), w celu potwierdzenia, że jest zdolny zrealizować zamówienie w wymaganym za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Informacje dodatkowe: Zamawiający zastrzega obowiązek osobistego wykonania kluczowych części zamówienia przez Wykonawcę (tzn. przy wykorzystaniu własnych zasobów), ze względu na jego odpowiedzialność w związku z ochroną przesyłek zawierających prace egzaminacyjne przed nieuprawnionym ujawnieniem czy zagubienie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2 ustawy Pzp) </w:t>
        <w:br/>
        <w:t xml:space="preserve">(podstawa wykluczenia określona w art. 24 ust. 5 pkt 3 ustawy Pzp) </w:t>
        <w:br/>
        <w:t xml:space="preserve">(podstawa wykluczenia określona w art. 24 ust. 5 pkt 4 ustawy Pzp) </w:t>
        <w:br/>
        <w:t xml:space="preserve">(podstawa wykluczenia określona w art. 24 ust. 5 pkt 5 ustawy Pzp) </w:t>
        <w:br/>
        <w:t xml:space="preserve">(podstawa wykluczenia określona w art. 24 ust. 5 pkt 6 ustawy Pzp) </w:t>
        <w:br/>
        <w:t xml:space="preserve">(podstawa wykluczenia określona w art. 24 ust. 5 pkt 7 ustawy Pzp) </w:t>
        <w:br/>
        <w:t xml:space="preserve">(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III.5.2) W ZAKRESIE KRYTERIÓW SELEK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y wraz z ofertą powinni przedłożyć niżej wymienione oświadczenia i dokumenty: 1. Oświadczenie o spełnieniu warunków udziału w postępowaniu wg załącznika nr 4 do SIWZ. 2. Dla potwierdzenia spełniania warunku udziału w postępowaniu dot. posiadania kompetencji lub uprawnień do prowadzenia określonej działalności zawodowej: - wpis z rejestru operatorów pocztowych (kopia dokumentu), zgodnie z ustawą z dnia 23 listopada 2012 r. - Prawo pocztowe (tekst jednolity Dz. U. z 2016 r. poz. 1113). 3. Dla potwierdzenia spełniania warunku udziału w postępowaniu dot. posiadania zdolności technicznej lub zawodowej: - wypełniony Wykaz informacji (załącznik nr 7 do SIWZ) zawierający opis posiadanego potencjału technicznego i posiadanych zasobów ludzkich oraz wykaz należycie wykonanych usług, a także liczbę przesyłek, które Wykonawca jest zdolny odebrać równocześnie na obszarze 3 wskazanych województw. Informacje zawarte w wykazie informacji wymagane są dla potwierdzenia zdolności do wykonania zamówienia. 4. Dla potwierdzenia braku podstaw do wykluczenia, Wykonawcy wraz z ofertą powinni przedłożyć: a) aktualne na dzień składania ofert oświadczenie w zakresie wskazanym w załączniku nr 5 do SIWZ dotyczące przesłanek wykluczenia z postępowania. Informacje zawarte w oświadczeniu będą stanowić potwierdzenie, że Wykonawca nie podlega wykluczeniu. b) Wypełniony załącznik nr 6 do SIWZ - Listę podmiotów należących do tej samej grupy kapitałowej lub informację o tym, że Wykonawca nie należy do grupy kapitałowej. Wykonawca na podstawie art. 24 ust. 11 ustawy PZP zobowiązany jest dostarczyć powyższe oświadczenie w terminie 3 dni od dnia zamieszczenia na stronie internetowej informacji, o której mowa w art. 86 ust. 5 – o ile nie złożył go wraz z ofertą. Wraz ze złożeniem oświadczenia, Wykonawca może przedstawić dowody, że powiązania z innym wykonawcą nie prowadzą do zakłócenia konkurencji w postępowaniu udzieleniu zamówienia. c) Aktualny odpis z właściwego rejestru lub z centralnej ewidencji i informacji o działalności gospodarczej, jeżeli odrębne przepisy wymagają wpisu do rejestru lub ewidencji, w celu wykazania braku podstaw do wykluczenia, wystawiony nie wcześniej niż 6 miesięcy przed upływem terminu składania ofert (kserokopia potwierdzona przez osobę-osoby uprawnione do podpisywania oferty z dopiskiem „za zgodność z oryginałem” – w przypadku reprezentacji łącznej np. 2 członków zarządu, dokument podpisany tylko przez jedną z osób uprawnionych nie stanowi ważnego oświadczenia woli). 5. Wykonawca powołujący się przy wykazywaniu spełniania warunków udziału w postępowaniu na potencjał innych podmiotów, które będą brały udział w realizacji części zamówienia, przedkłada także dokumenty dotyczące tego podmiotu w zakresie wymaganym dla Wykonawcy dla potwierdzenia spełnienia warunków udziału w postępowaniu i niepodlegania wykluczeniu na podstawie art. 26a ust. 6 ustawy Pzp. IX.B. Wykaz innych oświadczeń lub dokumentów, jakie mają dostarczyć Wykonawcy 1. Wypełniony Formularz ofertowy zawierający wymaganą do ważności oferty treść wg wzoru przedstawionego w załączniku nr 1 do SIWZ wraz z załącznikiem nr 2 do SIWZ – Formularzem cenowym, który należy poprawnie wyliczyć. 2. Pełnomocnictwa osób podpisujących ofertę do podejmowania zobowiązań w imieniu firmy składającej ofertę (w formie oryginału, lub kopii poświadczonej za zgodność z oryginałem) – jeżeli są wymagane dla ważności oferty, zgodnie z aktem rejestracyjnym, wymaganiami ustawowymi oraz przepisami prawa. 3. Pisemne zobowiązania innych podmiotów do udostępnienia potencjału technicznego lub osób zdolnych do wykonania zamówienia, jeżeli Wykonawca skorzysta z zasobów podmiotu trzeciego na potwierdzenie spełniania warunków udziału w postępowaniu (jeżeli w Wykazie informacji wg załącznika nr 7 do SIWZ, Wykonawca wskazał potencjał techniczny i osoby, którymi będzie dysponował).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wykonawców  </w:t>
        <w:br/>
        <w:t xml:space="preserve">Przewidywana minimalna liczba wykonawców </w:t>
        <w:br/>
        <w:t>Maksymalna liczba wykonawców  </w:t>
        <w:br/>
        <w:t xml:space="preserve">Kryteria selekcji wykonawc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y wykonawcy, którzy nie złożyli nowych postąpień, zostaną zakwalifikowani do następnego etapu: nie </w:t>
        <w:br/>
        <w:t xml:space="preserve">Warunki zamknięcia auk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1938" w:type="dxa"/>
        <w:jc w:val="left"/>
        <w:tblInd w:w="-45" w:type="dxa"/>
        <w:tblLayout w:type="fixed"/>
        <w:tblCellMar>
          <w:top w:w="15" w:type="dxa"/>
          <w:left w:w="15" w:type="dxa"/>
          <w:bottom w:w="15" w:type="dxa"/>
          <w:right w:w="15" w:type="dxa"/>
        </w:tblCellMar>
      </w:tblPr>
      <w:tblGrid>
        <w:gridCol w:w="889"/>
        <w:gridCol w:w="1049"/>
      </w:tblGrid>
      <w:tr>
        <w:trPr/>
        <w:tc>
          <w:tcPr>
            <w:tcW w:w="88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88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amawiający przewiduje możliwość dokonywania zmian istotnych postanowień zawartej umowy w stosunku do treści oferty, na podstawie której dokonano wyboru Wykonawcy w zakresie dotyczącym: a) zmian harmonogramu dostaw, co do terminu dostaw, liczby i rodzaju przesyłek oraz rodzaju usług dodatkowych, b) sposobu realizacji zamówienia przez Wykonawcę, - pod warunkiem dokonywania stosownych uzgodnień między stronami 2. Istotne zmiany postanowień Umowy w stosunku do treści oferty, na podstawie której dokonano wyboru Wykonawcy mogą dotyczyć: 1) zmiany warunków i terminów płatności, 2) zmiany sposobu realizacji zamówienia, jeśli rozwiązania zaproponowane przez Zamawiającego lub Wykonawcę przyczynią się do uzyskania wyższej jakości końcowej zamówienia, przy czym zmiana ta nie będzie miała wpływu na wysokość wynagrodzenia Wykonawcy. 3. Zmiany, o których mowa w pkt. 2 mogą nastąpić w przypadku: 1) wystąpienia siły wyższej. Pod pojęciem siły wyższej Zamawiający rozumie okoliczności, które pomimo zachowania należytej staranności są nieprzewidywalne oraz, którym nie można zapobiec lub przeciwstawić się skutecznie; 2) w przypadku zmiany przepisów krajowych lub unijnych dotyczących obrotu pocztowego; 3) gdy zmiany te są korzystne dla Zamawiającego, 4) gdy zmiany te spowodowane są zmianami organizacyjnymi Zamawiającego, 4. Ceny jednostkowe podane przez Wykonawcę w Formularzu cenowym oferty nie będą podlegały zmianom przez okres realizacji umowy, z wyjątkami: a) w przypadku zmiany stawki podatku VAT na usługi pocztowe może nastąpić zmiana cen jednostkowych odpowiednio do stawki podatku, b) w przypadku, jeśli konieczność wprowadzenia zmian umowy wynika z uregulowań prawnych w zakresie ustalania lub zatwierdzania cen za usługi pocztowe w rozumieniu ustawy Prawo Pocztowe, c) 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 5. Wykonawca wnioskujący o zmianę Umowy, przedłoży Zamawiającemu pisemne uzasadnienie konieczności wprowadzenia zmian do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07/03/2017, godzina: 12: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polski</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br/>
        <w:t>Uwaga: dokumenty zaznaczone w pkt. III.7 należy złożyć w formie i zakresie opisanym w SIW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Strona </w:t>
    </w:r>
    <w:r>
      <w:rPr>
        <w:b/>
        <w:sz w:val="18"/>
        <w:szCs w:val="24"/>
      </w:rPr>
      <w:fldChar w:fldCharType="begin"/>
    </w:r>
    <w:r>
      <w:rPr>
        <w:sz w:val="18"/>
        <w:b/>
        <w:szCs w:val="24"/>
      </w:rPr>
      <w:instrText xml:space="preserve"> PAGE </w:instrText>
    </w:r>
    <w:r>
      <w:rPr>
        <w:sz w:val="18"/>
        <w:b/>
        <w:szCs w:val="24"/>
      </w:rPr>
      <w:fldChar w:fldCharType="separate"/>
    </w:r>
    <w:r>
      <w:rPr>
        <w:sz w:val="18"/>
        <w:b/>
        <w:szCs w:val="24"/>
      </w:rPr>
      <w:t>12</w:t>
    </w:r>
    <w:r>
      <w:rPr>
        <w:sz w:val="18"/>
        <w:b/>
        <w:szCs w:val="24"/>
      </w:rPr>
      <w:fldChar w:fldCharType="end"/>
    </w:r>
    <w:r>
      <w:rPr>
        <w:sz w:val="16"/>
      </w:rPr>
      <w:t xml:space="preserve"> z </w:t>
    </w:r>
    <w:r>
      <w:rPr>
        <w:b/>
        <w:sz w:val="18"/>
        <w:szCs w:val="24"/>
      </w:rPr>
      <w:fldChar w:fldCharType="begin"/>
    </w:r>
    <w:r>
      <w:rPr>
        <w:sz w:val="18"/>
        <w:b/>
        <w:szCs w:val="24"/>
      </w:rPr>
      <w:instrText xml:space="preserve"> NUMPAGES \* ARABIC </w:instrText>
    </w:r>
    <w:r>
      <w:rPr>
        <w:sz w:val="18"/>
        <w:b/>
        <w:szCs w:val="24"/>
      </w:rPr>
      <w:fldChar w:fldCharType="separate"/>
    </w:r>
    <w:r>
      <w:rPr>
        <w:sz w:val="18"/>
        <w:b/>
        <w:szCs w:val="24"/>
      </w:rPr>
      <w:t>12</w:t>
    </w:r>
    <w:r>
      <w:rPr>
        <w:sz w:val="18"/>
        <w:b/>
        <w:szCs w:val="24"/>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A/260-01/17 – usługi kurierskie 2017</w:t>
    </w:r>
  </w:p>
  <w:p>
    <w:pPr>
      <w:pStyle w:val="Header"/>
      <w:jc w:val="right"/>
      <w:rPr>
        <w:b/>
        <w:b/>
        <w:sz w:val="28"/>
      </w:rPr>
    </w:pPr>
    <w:r>
      <w:rPr>
        <w:b/>
        <w:sz w:val="28"/>
      </w:rPr>
      <w:t>TABLICA OGŁOSZEŃ</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4"/>
      <w:szCs w:val="14"/>
    </w:rPr>
  </w:style>
  <w:style w:type="character" w:styleId="Bold1">
    <w:name w:val="bold1"/>
    <w:basedOn w:val="Domylnaczcionkaakapitu"/>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xt2">
    <w:name w:val="text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188"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188"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13" w:after="188"/>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188" w:hanging="0"/>
    </w:pPr>
    <w:rPr>
      <w:rFonts w:ascii="Times New Roman" w:hAnsi="Times New Roman" w:eastAsia="Times New Roman" w:cs="Times New Roman"/>
      <w:b/>
      <w:bCs/>
      <w:sz w:val="24"/>
      <w:szCs w:val="24"/>
    </w:rPr>
  </w:style>
  <w:style w:type="paragraph" w:styleId="Justify">
    <w:name w:val="justify"/>
    <w:basedOn w:val="Normal"/>
    <w:qFormat/>
    <w:pPr>
      <w:spacing w:lineRule="auto" w:line="240" w:before="0" w:after="0"/>
      <w:ind w:left="188"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e.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35:00Z</dcterms:created>
  <dc:creator>smistal</dc:creator>
  <dc:description/>
  <cp:keywords/>
  <dc:language>en-US</dc:language>
  <cp:lastModifiedBy>smistal</cp:lastModifiedBy>
  <cp:lastPrinted>2016-02-19T14:22:00Z</cp:lastPrinted>
  <dcterms:modified xsi:type="dcterms:W3CDTF">2017-02-27T19:13:00Z</dcterms:modified>
  <cp:revision>5</cp:revision>
  <dc:subject/>
  <dc:title/>
</cp:coreProperties>
</file>