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 xml:space="preserve">Harmonogram konferencji szkoleniowych </w:t>
        <w:br/>
        <w:t xml:space="preserve"> przewodniczących i zastępców zespołów egzaminacyjnych </w:t>
      </w:r>
    </w:p>
    <w:p>
      <w:pPr>
        <w:pStyle w:val="TextBody"/>
        <w:jc w:val="center"/>
        <w:rPr/>
      </w:pPr>
      <w:r>
        <w:rPr>
          <w:sz w:val="28"/>
          <w:szCs w:val="28"/>
        </w:rPr>
        <w:t>dotyczących organizacji egzaminu gimnazjalnego i maturaln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ojewództwo podkarpackie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559"/>
        <w:gridCol w:w="3655"/>
        <w:gridCol w:w="2411"/>
      </w:tblGrid>
      <w:tr>
        <w:trPr>
          <w:trHeight w:val="6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odzin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1019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8 marc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.30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– 10.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ZAMIN GIMNAZJALN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iasta: Krosno, Rzeszów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rzozowski, dębicki, jasielski, kolbuszowski, krośnieński, leżajski, łańcucki, ropczycko-sędziszowski, rzeszowski, strzyżowski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ższa Szkoła Prawa </w:t>
              <w:br/>
              <w:t>i Administracji</w:t>
              <w:br/>
              <w:t xml:space="preserve">ul. Cegielniana 14 </w:t>
              <w:br/>
              <w:t>Rzeszów</w:t>
            </w:r>
          </w:p>
        </w:tc>
      </w:tr>
      <w:tr>
        <w:trPr>
          <w:trHeight w:val="122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10.45 – 12.15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MATURALN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zystkie placówki, w których jest przeprowadzany z województwa podkarpackiego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.00 – 14.30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ZAMIN GIMNAZJALN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iasta: Tarnobrzeg, Przemyś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ieszczadzki, jarosławski,  leski, lubaczowski, mielecki, niżański, przemyski, przeworski, sanocki, stalowowolski, tarnobrzeski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20" w:right="1106" w:gutter="0" w:header="0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4:00Z</dcterms:created>
  <dc:creator>Administrator</dc:creator>
  <dc:description/>
  <cp:keywords/>
  <dc:language>en-US</dc:language>
  <cp:lastModifiedBy>Ewa Klimczyk</cp:lastModifiedBy>
  <cp:lastPrinted>2016-08-29T11:55:00Z</cp:lastPrinted>
  <dcterms:modified xsi:type="dcterms:W3CDTF">2017-01-24T09:03:00Z</dcterms:modified>
  <cp:revision>13</cp:revision>
  <dc:subject/>
  <dc:title>Terminarz spotkań OKE z wizytatorami, doradcami metodycznymi, przedstawicielami poradni, organów prowadzących szkoły oraz szkó</dc:title>
</cp:coreProperties>
</file>