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rakow2005"/>
        <w:widowControl/>
        <w:bidi w:val="0"/>
        <w:spacing w:lineRule="atLeast" w:line="440" w:before="560" w:after="0"/>
        <w:jc w:val="center"/>
        <w:rPr/>
      </w:pPr>
      <w:r>
        <w:rPr/>
        <w:t xml:space="preserve">Analiza wyników sprawdzianu próbnego </w:t>
      </w:r>
      <w:r>
        <w:rPr>
          <w:i/>
          <w:sz w:val="28"/>
          <w:szCs w:val="28"/>
        </w:rPr>
        <w:t>GRUNWALD</w:t>
      </w:r>
      <w:r>
        <w:rPr>
          <w:i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ezentujemy wyniki sprawdzianu próbnego </w:t>
      </w:r>
      <w:r>
        <w:rPr>
          <w:i/>
        </w:rPr>
        <w:t>Grunwald</w:t>
      </w:r>
      <w:r>
        <w:rPr/>
        <w:t xml:space="preserve"> przeprowadzonego w klasach szóstych w szkołach z jednego powiatu w dniu 25 listopada 2005 roku. </w:t>
      </w:r>
    </w:p>
    <w:p>
      <w:pPr>
        <w:pStyle w:val="Normal"/>
        <w:ind w:firstLine="708"/>
        <w:jc w:val="both"/>
        <w:rPr/>
      </w:pPr>
      <w:r>
        <w:rPr/>
        <w:t xml:space="preserve">Informujemy, że podczas sprawdzianu w 2005 roku średni wynik sprawdzianu </w:t>
        <w:br/>
      </w:r>
      <w:r>
        <w:rPr>
          <w:i/>
        </w:rPr>
        <w:t>W wodzie</w:t>
      </w:r>
      <w:r>
        <w:rPr/>
        <w:t xml:space="preserve"> w tym powiecie wynosił </w:t>
      </w:r>
      <w:r>
        <w:rPr>
          <w:b/>
        </w:rPr>
        <w:t>27,58</w:t>
      </w:r>
      <w:r>
        <w:rPr/>
        <w:t xml:space="preserve"> punktów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173"/>
        <w:gridCol w:w="720"/>
        <w:gridCol w:w="720"/>
        <w:gridCol w:w="6645"/>
      </w:tblGrid>
      <w:tr>
        <w:trPr>
          <w:trHeight w:val="27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ebność próby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atorzy ocenili 970 prac.</w:t>
            </w:r>
          </w:p>
        </w:tc>
      </w:tr>
      <w:tr>
        <w:trPr>
          <w:trHeight w:val="27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5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ni wynik z testu wyznaczony jako suma wyników wszystkich uczniów podzielona przez 970 *40.</w:t>
            </w:r>
          </w:p>
        </w:tc>
      </w:tr>
      <w:tr>
        <w:trPr>
          <w:trHeight w:val="27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e względu na to, że liczba wyników jest liczba parzystą mediana jest średnią wyników ucznia 485. i 486. w zbiorze uczniów uporządkowanych od najsłabszego do najlepszego. </w:t>
            </w:r>
          </w:p>
        </w:tc>
      </w:tr>
      <w:tr>
        <w:trPr>
          <w:trHeight w:val="27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modalna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więcej uczniów (54 z 970) zdobyło 27 punktów.</w:t>
            </w:r>
          </w:p>
        </w:tc>
      </w:tr>
      <w:tr>
        <w:trPr>
          <w:trHeight w:val="27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stęp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óżnica pomiędzy najsłabszym, a najlepszym wynikiem ze sprawdzianu.</w:t>
            </w:r>
          </w:p>
        </w:tc>
      </w:tr>
      <w:tr>
        <w:trPr>
          <w:trHeight w:val="27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nimum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jsłabszy uczeń otrzymał ze sprawdzianu 2 punkty.</w:t>
            </w:r>
          </w:p>
        </w:tc>
      </w:tr>
      <w:tr>
        <w:trPr>
          <w:trHeight w:val="273" w:hRule="atLeast"/>
        </w:trPr>
        <w:tc>
          <w:tcPr>
            <w:tcW w:w="18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ksimum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najlepszych uczniów otrzymało ze sprawdzianu 40 punktów.</w:t>
            </w:r>
          </w:p>
        </w:tc>
      </w:tr>
      <w:tr>
        <w:trPr>
          <w:trHeight w:val="273" w:hRule="atLeast"/>
        </w:trPr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rtyl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% uczniów otrzymało co najwyżej 19 punktów. </w:t>
            </w:r>
          </w:p>
        </w:tc>
      </w:tr>
      <w:tr>
        <w:trPr>
          <w:trHeight w:val="273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% uczniów otrzymało co najwyżej 25 punktów. </w:t>
            </w:r>
          </w:p>
        </w:tc>
      </w:tr>
      <w:tr>
        <w:trPr>
          <w:trHeight w:val="273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 uczniów otrzymało co najwyżej 31 punktów.</w:t>
            </w:r>
          </w:p>
        </w:tc>
      </w:tr>
      <w:tr>
        <w:trPr>
          <w:trHeight w:val="273" w:hRule="atLeast"/>
        </w:trPr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V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40</w:t>
            </w:r>
          </w:p>
        </w:tc>
        <w:tc>
          <w:tcPr>
            <w:tcW w:w="6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% uczniów otrzymało więcej niż 31 punktów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ytu2"/>
        <w:rPr/>
      </w:pPr>
      <w:r>
        <w:rPr/>
        <w:t xml:space="preserve">Plan sprawdzianu próbnego </w:t>
      </w:r>
      <w:r>
        <w:rPr>
          <w:i/>
        </w:rPr>
        <w:t>GRUNWALD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581"/>
        <w:gridCol w:w="1574"/>
        <w:gridCol w:w="2079"/>
        <w:gridCol w:w="1299"/>
      </w:tblGrid>
      <w:tr>
        <w:trPr/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Cs w:val="false"/>
                <w:i w:val="false"/>
                <w:sz w:val="22"/>
                <w:szCs w:val="22"/>
              </w:rPr>
              <w:t>Obszary standardów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y zadań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aksymalna liczba </w:t>
              <w:br/>
              <w:t>punktów za dany podtest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% punktów z podtestu</w:t>
              <w:br/>
              <w:t xml:space="preserve">w liczbie punktów </w:t>
              <w:br/>
              <w:t>za cały test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Łatwość podtestu </w:t>
              <w:br/>
              <w:t>z danego obszaru standardów</w:t>
            </w:r>
          </w:p>
        </w:tc>
      </w:tr>
      <w:tr>
        <w:trPr/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TANIE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 2, 3, 4, 5, 6, 7, 8, 9, 19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/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SANIE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 26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UMOWANIE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 11, 16, 17, 18, 24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%</w:t>
            </w:r>
          </w:p>
        </w:tc>
      </w:tr>
      <w:tr>
        <w:trPr/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RZYSTA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Z INFORMACJI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 13, 21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%</w:t>
            </w:r>
          </w:p>
        </w:tc>
      </w:tr>
      <w:tr>
        <w:trPr/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YWANIE WIEDZY</w:t>
              <w:br/>
              <w:t>W PRAKTYCE</w:t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 15, 20, 22, 23, 24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%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%</w:t>
            </w:r>
          </w:p>
        </w:tc>
      </w:tr>
      <w:tr>
        <w:trPr/>
        <w:tc>
          <w:tcPr>
            <w:tcW w:w="4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ŁĄCZNIE</w:t>
            </w:r>
          </w:p>
        </w:tc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0%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kład wyników sprawdzianu próbnego </w:t>
      </w:r>
      <w:r>
        <w:rPr>
          <w:b/>
          <w:i/>
          <w:sz w:val="28"/>
          <w:szCs w:val="28"/>
        </w:rPr>
        <w:t>GRUNWALD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67425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1078"/>
        <w:gridCol w:w="3936"/>
        <w:gridCol w:w="1327"/>
        <w:gridCol w:w="837"/>
        <w:gridCol w:w="664"/>
        <w:gridCol w:w="708"/>
        <w:gridCol w:w="708"/>
      </w:tblGrid>
      <w:tr>
        <w:trPr>
          <w:trHeight w:val="273" w:hRule="atLeast"/>
        </w:trPr>
        <w:tc>
          <w:tcPr>
            <w:tcW w:w="9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DANIA ZAMKNIĘTE</w:t>
            </w:r>
          </w:p>
        </w:tc>
      </w:tr>
      <w:tr>
        <w:trPr>
          <w:trHeight w:val="273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dania</w:t>
            </w:r>
          </w:p>
        </w:tc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a umiejętność z numerem standard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% puszczonych zadań</w:t>
            </w:r>
          </w:p>
        </w:tc>
        <w:tc>
          <w:tcPr>
            <w:tcW w:w="29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wybranych odpowiedz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(w polach zacieniowanych informacja </w:t>
              <w:br/>
              <w:t>o wyborze poprawnych odpowiedzi)</w:t>
            </w:r>
          </w:p>
        </w:tc>
      </w:tr>
      <w:tr>
        <w:trPr>
          <w:trHeight w:val="273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3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1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tekst historyczny (1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funkcję elementów charakterystycznych dla danego tekstu (1.2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dane z tabeli (1.4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shd w:fill="E6E6E6" w:val="clear"/>
              </w:rPr>
              <w:t>55,1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 datę w przedziale czasowym (3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6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icza upływ czasu między wydarzeniami (3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6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źródłem informacji (4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1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źródłem informacji (4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 sytuacjach praktycznych własności liczb (5.5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uje obliczenia dotyczące pól </w:t>
              <w:br/>
              <w:t>z uwzględnieniem procentów (5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1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arakterystyczne cechy</w:t>
              <w:br/>
              <w:t>i własności elementów środowiska (3.6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arakterystyczne cechy</w:t>
              <w:br/>
              <w:t>i własności elementów środowiska (3.6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znaje charakterystyczne cechy</w:t>
              <w:br/>
              <w:t>i własności zjawisk (3.6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uje dane z mapy (1.4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6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dotyczące długości (5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%</w:t>
            </w:r>
          </w:p>
        </w:tc>
      </w:tr>
      <w:tr>
        <w:trPr>
          <w:trHeight w:val="273" w:hRule="atLeast"/>
        </w:trPr>
        <w:tc>
          <w:tcPr>
            <w:tcW w:w="92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ADANIA OTWARTE</w:t>
            </w:r>
          </w:p>
        </w:tc>
      </w:tr>
      <w:tr>
        <w:trPr>
          <w:trHeight w:val="273" w:hRule="atLeast"/>
        </w:trPr>
        <w:tc>
          <w:tcPr>
            <w:tcW w:w="1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dania-kryterium </w:t>
            </w:r>
          </w:p>
        </w:tc>
        <w:tc>
          <w:tcPr>
            <w:tcW w:w="39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dana umiejętność z numerem standard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czeń: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opuszczonych zadań</w:t>
            </w:r>
          </w:p>
        </w:tc>
        <w:tc>
          <w:tcPr>
            <w:tcW w:w="291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uczniów, którzy otrzymali</w:t>
            </w:r>
          </w:p>
        </w:tc>
      </w:tr>
      <w:tr>
        <w:trPr>
          <w:trHeight w:val="273" w:hRule="atLeast"/>
        </w:trPr>
        <w:tc>
          <w:tcPr>
            <w:tcW w:w="1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 punktów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unk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punkty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punkty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uje ofertę mediów (4.2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dotyczące czasu (5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6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uje obliczenia dotyczące czasu (5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5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4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_1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a sposób rozwiązywania zadania (3.8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_2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uje obliczenia dotyczące pieniędzy </w:t>
              <w:br/>
              <w:t>z uwzględnieniem obliczeń procentowych (5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%</w:t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_1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formę zawiadomienia (2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_2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formę zawiadomienia (2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_3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formę zawiadomienia (2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0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_4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12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formę zawiadomienia (2.1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_5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estrzega norm językowych (2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_6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przestrzega norm ortograficznych </w:t>
            </w:r>
          </w:p>
          <w:p>
            <w:pPr>
              <w:pStyle w:val="Tekstpodstawowy3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 interpunkcyjnych (2.3)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czeń z dysleksj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dba o estetykę zapisu (2.5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1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5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_1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łuje wypowiedź ze świadomością celu (2.2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_2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łuje wypowiedź ze świadomością celu (2.2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_3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UNKTOWANIE"/>
              <w:tabs>
                <w:tab w:val="clear" w:pos="360"/>
                <w:tab w:val="left" w:pos="708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estrzega norm językowych (2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_4.</w:t>
            </w:r>
          </w:p>
        </w:tc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PUNKTOWANIE"/>
              <w:tabs>
                <w:tab w:val="clear" w:pos="360"/>
                <w:tab w:val="left" w:pos="708" w:leader="none"/>
              </w:tabs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rzestrzega norm ortograficznych</w:t>
              <w:br/>
              <w:t>i interpunkcyjnych (2.3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Uczeń z dysleksją</w:t>
            </w:r>
          </w:p>
          <w:p>
            <w:pPr>
              <w:pStyle w:val="PUNKTOWANIE"/>
              <w:tabs>
                <w:tab w:val="clear" w:pos="360"/>
                <w:tab w:val="left" w:pos="708" w:leader="none"/>
              </w:tabs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buduje tekst komunikatywny (2.3)</w:t>
            </w:r>
          </w:p>
        </w:tc>
        <w:tc>
          <w:tcPr>
            <w:tcW w:w="1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%</w:t>
            </w:r>
          </w:p>
        </w:tc>
        <w:tc>
          <w:tcPr>
            <w:tcW w:w="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%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%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Łatwości poszczególnych zadań 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79"/>
        <w:gridCol w:w="3852"/>
        <w:gridCol w:w="1128"/>
        <w:gridCol w:w="807"/>
        <w:gridCol w:w="2415"/>
      </w:tblGrid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Nr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dania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bszar standardów 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dania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Łatwość </w:t>
              <w:br/>
              <w:t>zadania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pis łatwości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umow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umow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4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zystanie  z informacji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zystanie z informacji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ykorzystywanie wiedzy w praktyc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ykorzystywanie wiedzy w praktyc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umow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umow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zumow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korzystywanie wiedzy w praktyc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rzystanie z informacji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ykorzystywanie wiedzy w praktyc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Wykorzystywanie wiedzy w praktyc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Rozumowanie</w:t>
            </w:r>
            <w:r>
              <w:rPr>
                <w:bCs/>
                <w:sz w:val="18"/>
                <w:szCs w:val="16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>Wykorzystywanie wiedzy w praktyc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Pis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łatwe</w:t>
            </w:r>
          </w:p>
        </w:tc>
      </w:tr>
      <w:tr>
        <w:trPr>
          <w:trHeight w:val="273" w:hRule="atLeast"/>
        </w:trPr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.</w:t>
            </w:r>
          </w:p>
        </w:tc>
        <w:tc>
          <w:tcPr>
            <w:tcW w:w="3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sanie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ie trudne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06742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2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Lucida Calligraphy;Courier New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UNKTOWANIE">
    <w:name w:val="PUNKTOWANIE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Tytu2">
    <w:name w:val="tytuł 2+"/>
    <w:basedOn w:val="Normal"/>
    <w:qFormat/>
    <w:pPr>
      <w:spacing w:lineRule="atLeast" w:line="240" w:before="120" w:after="120"/>
      <w:ind w:left="510" w:hanging="510"/>
      <w:jc w:val="center"/>
    </w:pPr>
    <w:rPr>
      <w:b/>
      <w:sz w:val="28"/>
      <w:szCs w:val="28"/>
    </w:rPr>
  </w:style>
  <w:style w:type="paragraph" w:styleId="Krakow2005">
    <w:name w:val="krakow 2005"/>
    <w:qFormat/>
    <w:pPr>
      <w:widowControl/>
      <w:bidi w:val="0"/>
      <w:spacing w:lineRule="atLeast" w:line="440" w:before="560" w:after="0"/>
      <w:jc w:val="center"/>
    </w:pPr>
    <w:rPr>
      <w:rFonts w:ascii="Times New Roman" w:hAnsi="Times New Roman" w:eastAsia="Times New Roman" w:cs="Times New Roman"/>
      <w:b/>
      <w:bCs/>
      <w:shadow/>
      <w:color w:val="auto"/>
      <w:sz w:val="32"/>
      <w:szCs w:val="3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56:00Z</dcterms:created>
  <dc:creator>Anna Dubiecka</dc:creator>
  <dc:description/>
  <cp:keywords/>
  <dc:language>en-US</dc:language>
  <cp:lastModifiedBy>Anna Dubiecka</cp:lastModifiedBy>
  <dcterms:modified xsi:type="dcterms:W3CDTF">2005-12-27T05:57:00Z</dcterms:modified>
  <cp:revision>1</cp:revision>
  <dc:subject/>
  <dc:title>Analiza wyników sprawdzianu próbnego GRUNWALD </dc:title>
</cp:coreProperties>
</file>