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spotkań OKE z przewodniczącymi i zastępcami szkolnych zespołów egzaminacyjnych, wizytatorami, doradcami metodycznymi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zedstawicielami organów prowadzących szkoł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podkarpac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559"/>
        <w:gridCol w:w="3655"/>
        <w:gridCol w:w="2411"/>
      </w:tblGrid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marca 201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Rzesz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rzozowski, przeworski, ropczycko-sędziszowski, rzeszowski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ższa Szkoła Prawa </w:t>
              <w:br/>
              <w:t>i Administracji</w:t>
              <w:br/>
              <w:t xml:space="preserve">ul. Cegielniana 14 </w:t>
              <w:br/>
              <w:t>Rzeszów</w:t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1.15 – 12.4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o Rzeszów, miasto Przemyśl, miasto Tarnobrze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rzozowski, przeworski, ropczycko-sędziszowski, bieszczadzki, jasielski, leski, leżajski, lubaczowski, rzeszowski, stalowowolski, tarnobrze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Przemyśl, miasto Tarnobrze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eszczadzki, jasielski, leski, leżajski, lubaczowski, stalowowolski, tarnobrze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 marca 201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30 – 10.4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Krosn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dębicki, jarosławski, krośnieński, strzyżow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 – 12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Krosn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wiaty: dębicki, jarosławski, krośnieński, strzyżowski, kolbuszowski, łańcucki, mielecki, niżański, sanocki, przemy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kolbuszowski, łańcucki, mielecki, niżański, sanocki, przemy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9:00Z</dcterms:created>
  <dc:creator>Administrator</dc:creator>
  <dc:description/>
  <cp:keywords/>
  <dc:language>en-US</dc:language>
  <cp:lastModifiedBy>Katarzyna KC. Całka</cp:lastModifiedBy>
  <cp:lastPrinted>2015-10-08T09:41:00Z</cp:lastPrinted>
  <dcterms:modified xsi:type="dcterms:W3CDTF">2016-01-25T10:21:00Z</dcterms:modified>
  <cp:revision>6</cp:revision>
  <dc:subject/>
  <dc:title>Terminarz spotkań OKE z wizytatorami, doradcami metodycznymi, przedstawicielami poradni, organów prowadzących szkoły oraz szkó</dc:title>
</cp:coreProperties>
</file>