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spotkań OKE z przewodniczącymi i zastępcami szkolnych zespołów egzaminacyjnych, wizytatorami, doradcami metodycznymi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zedstawicielami organów prowadzących szkoły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ojewództwo lubelskie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1526"/>
        <w:gridCol w:w="3039"/>
        <w:gridCol w:w="2860"/>
      </w:tblGrid>
      <w:tr>
        <w:trPr>
          <w:trHeight w:val="6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dzin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1019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arca 2016 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9.30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– 10.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iasto Lublin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lubartowski, lubelski, opolski, świdnicki.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kademickie Centrum Kultury UMCS w Lublinie „Chatka Żaka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Radziszewskiego 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ublin</w:t>
            </w:r>
          </w:p>
        </w:tc>
      </w:tr>
      <w:tr>
        <w:trPr>
          <w:trHeight w:val="1228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11.15 – 12.45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asto Biała Podlaska, miasto Lublin, miasto Zamość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ialski, lubartowski, lubelski, łukowski, opolski, parczewski, radzyński, rycki, świdnicki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15 – 14.30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asto Biała Podlaska, miasto Zamość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Powiaty: bialski, łukowski, parczewski, radzyński, rycki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marca 2016 r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30 – 10.45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asto Chełm.</w:t>
            </w:r>
          </w:p>
          <w:p>
            <w:pPr>
              <w:pStyle w:val="Normal"/>
              <w:rPr/>
            </w:pPr>
            <w:r>
              <w:rPr>
                <w:bCs/>
              </w:rPr>
              <w:t>Powiaty: chełmski, janowski, krasnostawski, kraśnicki, łęczyński, puławski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5 – 12.4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/>
            </w:pPr>
            <w:r>
              <w:rPr/>
              <w:t>Miasto Chełm.</w:t>
            </w:r>
          </w:p>
          <w:p>
            <w:pPr>
              <w:pStyle w:val="Normal"/>
              <w:rPr/>
            </w:pPr>
            <w:r>
              <w:rPr/>
              <w:t>Powiaty: biłgorajski, chełmski, hrubieszowski, janowski, krasnostawski, kraśnicki, łęczyński, puławski, tomaszowski, włodawski, zamojski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15 – 14.30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Powiaty: biłgorajski, hrubieszowski, tomaszowski, włodawski, zamojski.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20" w:right="1106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5:00Z</dcterms:created>
  <dc:creator>Administrator</dc:creator>
  <dc:description/>
  <cp:keywords/>
  <dc:language>en-US</dc:language>
  <cp:lastModifiedBy>Katarzyna KC. Całka</cp:lastModifiedBy>
  <cp:lastPrinted>2015-10-02T12:49:00Z</cp:lastPrinted>
  <dcterms:modified xsi:type="dcterms:W3CDTF">2016-01-25T10:20:00Z</dcterms:modified>
  <cp:revision>15</cp:revision>
  <dc:subject/>
  <dc:title>Terminarz spotkań OKE z wizytatorami, doradcami metodycznymi, przedstawicielami poradni, organów prowadzących szkoły oraz szkó</dc:title>
</cp:coreProperties>
</file>