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armonogram spotkań OKE z przewodniczącymi i zastępcami szkolnych zespołów egzaminacyjnych, wizytatorami, doradcami metodycznymi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przedstawicielami organów prowadzących szkoły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województwo małopolskie</w:t>
      </w:r>
    </w:p>
    <w:p>
      <w:pPr>
        <w:pStyle w:val="TextBody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9"/>
        <w:gridCol w:w="1662"/>
        <w:gridCol w:w="3825"/>
        <w:gridCol w:w="2268"/>
      </w:tblGrid>
      <w:tr>
        <w:trPr>
          <w:trHeight w:val="60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Godziny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zestni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Miejsce</w:t>
            </w:r>
          </w:p>
        </w:tc>
      </w:tr>
      <w:tr>
        <w:trPr>
          <w:trHeight w:val="1019" w:hRule="atLeast"/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lutego 2016 r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30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b/>
                <w:bCs/>
              </w:rPr>
              <w:t>– 10.4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wiaty: bocheński, brzeski, chrzanowski, krakowski, wadowicki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no Cinema City Plaz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l. Pokoju 44 Kraków</w:t>
            </w:r>
          </w:p>
        </w:tc>
      </w:tr>
      <w:tr>
        <w:trPr>
          <w:trHeight w:val="1228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11.15 – 12.45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. Nowy Sącz, m. Tarnów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wiaty: bocheński, brzeski, chrzanowski, dąbrowski, gorlicki, krakowski, limanowski, nowosądecki, proszowicki, wadowicki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15 – 14.30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. Nowy Sącz, m. Tarnów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wiaty: dąbrowski, gorlicki, limanowski, nowosądecki, proszowicki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lutego 2016 r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9.30 – 10.45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. Kraków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wiaty: myślenicki, olkuski, oświęcimski, wielicki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.15 – 12.4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. Kraków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owiaty: miechowski, myślenicki, nowotarski, olkuski, oświęcimski, suski, tarnowski, tatrzański, wielicki</w:t>
            </w:r>
            <w:r>
              <w:rPr>
                <w:bCs/>
              </w:rPr>
              <w:t>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15 – 14.30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KOŁY PODSTAWOW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wiaty: miechowski, nowotarski, suski, tarnowski, tatrzański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720" w:right="1106" w:gutter="0" w:header="0" w:top="902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43:00Z</dcterms:created>
  <dc:creator>Administrator</dc:creator>
  <dc:description/>
  <cp:keywords/>
  <dc:language>en-US</dc:language>
  <cp:lastModifiedBy>Katarzyna KC. Całka</cp:lastModifiedBy>
  <cp:lastPrinted>2015-10-08T09:41:00Z</cp:lastPrinted>
  <dcterms:modified xsi:type="dcterms:W3CDTF">2016-01-25T10:12:00Z</dcterms:modified>
  <cp:revision>14</cp:revision>
  <dc:subject/>
  <dc:title>Terminarz spotkań OKE z wizytatorami, doradcami metodycznymi, przedstawicielami poradni, organów prowadzących szkoły oraz szkó</dc:title>
</cp:coreProperties>
</file>