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outlineLvl w:val="0"/>
        <w:rPr>
          <w:b/>
          <w:b/>
          <w:caps/>
        </w:rPr>
      </w:pPr>
      <w:r>
        <w:rPr>
          <w:rFonts w:cs="Times New Roman" w:ascii="Times New Roman" w:hAnsi="Times New Roman"/>
          <w:b/>
        </w:rPr>
        <w:t>Załącznik 4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SPOSOBIE LUB SPOSOBACH DOSTOSOWANIA WARUNKÓW LUB FORMY PRZEPROWADZANIA EGZAMINU POTWIERDZAJĄCEGO KWALIFIKACJE W ZAWODZIE </w:t>
        <w:br/>
        <w:t>DO POTRZEB I MOŻLIWOŚCI ZDAJĄCEGO w przypadku ucznia (słuchacza), absolw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imię i nazwisko ucznia/słuchacza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ESEL ucznia/słuchac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alifikacja: oznaczenie  ……………. nazwa: …………………………..……………………………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wód: nazwa i symbol cyfrowy ……………………………………………………………………………………………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425"/>
        <w:gridCol w:w="1276"/>
        <w:gridCol w:w="3717"/>
      </w:tblGrid>
      <w:tr>
        <w:trPr>
          <w:trHeight w:val="288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stosowanie doty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ci egzami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sem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cznej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rowadzanego w terminie …………………</w:t>
            </w:r>
          </w:p>
        </w:tc>
      </w:tr>
    </w:tbl>
    <w:p>
      <w:pPr>
        <w:pStyle w:val="Normal"/>
        <w:spacing w:lineRule="auto" w:line="240" w:before="60" w:after="120"/>
        <w:ind w:left="1416" w:firstLine="708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znaczyć stawiając „X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dokument będący podstawą dostosowania: pełna nazwa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</w:t>
      </w:r>
      <w:r>
        <w:rPr/>
        <w:t>dokumentu, numer, miejsce i data wydania, kto wydał, oraz wpisać datę złożenia dokumentu w szkol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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zecz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………………………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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pinii o specyficznych trudnościach  w uczeniu się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...…………………………………………………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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zytywnej opinii rady pedagogicznej – wydanej na wniose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łaściwe podkreślić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auczyciela / specjalisty / pełnoletniego ucznia (słuchacza) / rodzi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sprawie dostosowania warunków egzaminu zawodowego ze względu na: (właściwe podkreślić) trudności adaptacyjne związane z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cześniejszym kształceniem za granicą (1), zaburzeniami komunikacji językowej (2), sytuacją kryzysową lub traumatyczną (3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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świadczenia o stanie zdrowia wydanego przez wydanego przez lek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</w:t>
            </w:r>
          </w:p>
        </w:tc>
        <w:tc>
          <w:tcPr>
            <w:tcW w:w="9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n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.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rada pedagog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uje następujące sposoby dostosowania warunków i formy przeprowadzania egzaminu zawodowego dla ww. zdającego, zgodne 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komunikatem dyrektora Centralnej Komisji Egzaminacyjnej o dostosowaniach  z dnia ……….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/>
        <w:t xml:space="preserve">Forma arkusza egzaminacyjnego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5790"/>
        <w:gridCol w:w="360"/>
        <w:gridCol w:w="3541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drukowany w piśmie Braill’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drukowany powiększoną czcionką (16 pk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. na płycie CD – pliki dźwiękowe / zapisane w formacie </w:t>
            </w:r>
          </w:p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S Word * (jeżeli zdający korzysta z dostosowanego komputer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inne ……………………………………………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kusz zamówiony w porozumieniu z dyrektorem oke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nie później niż na 3 miesiące przed terminem egzamin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. Urządzenia techniczne, środki specjalisty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5384"/>
        <w:gridCol w:w="392"/>
        <w:gridCol w:w="392"/>
        <w:gridCol w:w="4000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komputer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maszyna do pisania w Braill’u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inne środki specjalistyczne …………………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</w:tr>
    </w:tbl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b/>
          <w:b/>
          <w:sz w:val="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/>
      </w:pPr>
      <w:r>
        <w:rPr/>
        <w:t>C. Pozostałe dostosowania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"/>
        <w:gridCol w:w="3960"/>
        <w:gridCol w:w="1826"/>
        <w:gridCol w:w="385"/>
        <w:gridCol w:w="1638"/>
        <w:gridCol w:w="283"/>
        <w:gridCol w:w="797"/>
        <w:gridCol w:w="762"/>
      </w:tblGrid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nauczyciel wspomagający w czytaniu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nauczyciel wspomagający w pisaniu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ęść praktyczn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obecność specjalisty ……………………………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4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egzamin w osobnej sal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 przedłużenie czasu przeprowadzania egzaminu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ut</w:t>
            </w:r>
          </w:p>
        </w:tc>
      </w:tr>
    </w:tbl>
    <w:p>
      <w:pPr>
        <w:pStyle w:val="Normal"/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. inne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5" w:after="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</w:t>
      </w:r>
    </w:p>
    <w:p>
      <w:pPr>
        <w:pStyle w:val="Normal"/>
        <w:spacing w:lineRule="auto" w:line="240" w:before="120" w:after="15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Część II 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eastAsia="Times New Roman" w:cs="Times New Roman"/>
          <w:b/>
          <w:b/>
          <w:i/>
          <w:i/>
          <w:sz w:val="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datkowe dostosowania, nieujęte w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komunikacie dyrektora Centralnej Komisji Egzaminacyj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j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o dostosowaniach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zane przez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dę pedagogiczną i przyznane na podstawie uzgodnień z dyrektorem oke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smo, data)………………………….……………….: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pis dodatkowych dostosowań) ………………………………………………………………………………................................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7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pis przewodniczącego rady pedagogicznej (dyrektora szkoł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ucznia (słuchacza) lub rodzica (prawnego opiekuna) 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proponowane warunki i formę dostosowania egzaminu potwierdzającego kwalifikacje w zawodz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zygnuję z następujących warunków i formy dostosowania egzaminu potwierdzającego kwalifikacje w zawodzie: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……………………………………………………………………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czytelny podpis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28" w:right="7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4:00Z</dcterms:created>
  <dc:creator>kulman</dc:creator>
  <dc:description/>
  <cp:keywords/>
  <dc:language>en-US</dc:language>
  <cp:lastModifiedBy>Dorota Szmigel</cp:lastModifiedBy>
  <dcterms:modified xsi:type="dcterms:W3CDTF">2015-09-28T12:24:00Z</dcterms:modified>
  <cp:revision>2</cp:revision>
  <dc:subject/>
  <dc:title/>
</cp:coreProperties>
</file>