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</w:r>
    </w:p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Załącznik 4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dyrektora szkoły o szczególny sposób dostosowania warunków przeprowadzania egzaminu potwierdzającego kwalifikacje w zawodzie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..   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 </w:t>
        <w:tab/>
        <w:tab/>
        <w:tab/>
        <w:t>data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0"/>
          <w:szCs w:val="20"/>
        </w:rPr>
        <w:t>Nazwa szkoły ………………………………………………………………………………………..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………………………………………….. e-mail …………………………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57"/>
      </w:tblGrid>
      <w:tr>
        <w:trPr>
          <w:trHeight w:val="166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identyfikator szkoły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yrektor Okręgowej Komisji Egzaminacyjnej</w:t>
      </w:r>
    </w:p>
    <w:p>
      <w:pPr>
        <w:pStyle w:val="Normal"/>
        <w:spacing w:lineRule="auto" w:line="276" w:before="0" w:after="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NIOSEK DYREKTORA SZKOŁY O DOSTOSOWANIE WARUNKÓW PRZEPROWADZANIA EGZAMINU POTWIERDZAJĄCEGO KWALIFIKACJE ZAWODOWE W SPOSÓB NIEUJĘTY W KOMUNIKACIE DYREKTORA C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18"/>
        </w:rPr>
      </w:pPr>
      <w:r>
        <w:rPr>
          <w:rFonts w:cs="Times New Roman" w:ascii="Times New Roman" w:hAnsi="Times New Roman"/>
          <w:b/>
          <w:sz w:val="4"/>
          <w:szCs w:val="18"/>
        </w:rPr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44zzf. ust. 15 ustawy z dnia 7 września 1991 r. o systemie oświaty (tekst jedn. Dz. U. z 2004 r. Nr 256, poz. 2572 z późn. zm.)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 wniosek rady pedagogicznej, wnoszę o wyrażenie zgody na przystąpienie prze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mię i nazwisko ucznia/słuchacza/absolwent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*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"/>
        <w:gridCol w:w="377"/>
        <w:gridCol w:w="425"/>
        <w:gridCol w:w="425"/>
        <w:gridCol w:w="332"/>
        <w:gridCol w:w="377"/>
        <w:gridCol w:w="332"/>
        <w:gridCol w:w="377"/>
        <w:gridCol w:w="4142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i miejsce urodzen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R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R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………………………………………….</w:t>
            </w:r>
          </w:p>
        </w:tc>
      </w:tr>
    </w:tbl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umer P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egzaminu potwierdzającego kwalifikacje w zawodzie w warunkach dostosowanych do jego / jej* potrzeb edukacyjnych oraz możliwości psychofizycznych, nieujętych w komunikacie o dostosowaniac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z kwalifikacji: oznaczenie ………………………… nazwa: ………………………………………….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awód: nazwa i symbol cyfrowy …………………………………………………………………………………………………….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276"/>
        <w:gridCol w:w="425"/>
        <w:gridCol w:w="1276"/>
        <w:gridCol w:w="3717"/>
      </w:tblGrid>
      <w:tr>
        <w:trPr>
          <w:trHeight w:val="330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osowanie doty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ci  egzami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em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j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nego w terminie …………….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Zaznaczyć część egzaminu stawiając „X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s proponowanego dostosowani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erokopie dokumentów będących podstawą dostosow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4.a. – z wypełnionymi wskazaniami rady pedagogicznej (Cz.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pieczęć i podpis dyrektora szko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pl-PL"/>
        </w:rPr>
      </w:r>
    </w:p>
    <w:sectPr>
      <w:type w:val="nextPage"/>
      <w:pgSz w:w="11906" w:h="16838"/>
      <w:pgMar w:left="828" w:right="77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6:00Z</dcterms:created>
  <dc:creator>kulman</dc:creator>
  <dc:description/>
  <cp:keywords/>
  <dc:language>en-US</dc:language>
  <cp:lastModifiedBy>Dorota Szmigel</cp:lastModifiedBy>
  <dcterms:modified xsi:type="dcterms:W3CDTF">2015-09-28T12:27:00Z</dcterms:modified>
  <cp:revision>3</cp:revision>
  <dc:subject/>
  <dc:title/>
</cp:coreProperties>
</file>