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rminarz </w:t>
        <w:br/>
        <w:t>II części szkoleń dla egzaminatorów sprawdzi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CO SPRAWDZA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lem szkoleń jest doskonalenie kryterialnego oceniania sprawdzia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PODKARPACK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013"/>
        <w:gridCol w:w="1942"/>
        <w:gridCol w:w="2836"/>
      </w:tblGrid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ozowsk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.11.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:00 -17.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zkoła Podstawowa nr 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rzo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Parkowa 5</w:t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ębick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12.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– 18: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ęb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derewskiego 4</w:t>
            </w:r>
          </w:p>
        </w:tc>
      </w:tr>
      <w:tr>
        <w:trPr>
          <w:trHeight w:val="73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ławsk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12.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– 18: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26</w:t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ielsk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.11.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:00-18: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ackiego 2</w:t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buszowsk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12.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00– 19: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busz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1</w:t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śnieńsk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.11.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:00-17: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zkoła Podstawowa nr 7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l. Ks. St. Decowskiego 9</w:t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żajsk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9.11.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:00-18: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żajs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11 Listopada 8</w:t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aczowsk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11.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– 18: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ac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5</w:t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ańcuck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12.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– 18: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ńcu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17</w:t>
            </w:r>
          </w:p>
        </w:tc>
      </w:tr>
      <w:tr>
        <w:trPr>
          <w:trHeight w:val="382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lecki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11.0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– 18:1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olskiego 8</w:t>
            </w:r>
          </w:p>
        </w:tc>
      </w:tr>
      <w:tr>
        <w:trPr>
          <w:trHeight w:val="24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żańsk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12.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– 17: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s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 Tysiąclecia 12a</w:t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mysk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Przemyś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12.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8: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ś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3go maja  38</w:t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worsk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.12.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– 18: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 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r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siągiewicza 10</w:t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pczycko-sędziszowsk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12.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00– 19: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pczy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yspiańskiego 8</w:t>
            </w:r>
          </w:p>
        </w:tc>
      </w:tr>
      <w:tr>
        <w:trPr>
          <w:trHeight w:val="23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owski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.11.0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00– 19:1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Podwisłocze 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k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ieszczadzk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ocki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0.11.0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vertAlign w:val="superscript"/>
              </w:rPr>
            </w:pPr>
            <w:r>
              <w:rPr>
                <w:b/>
                <w:color w:val="000000"/>
                <w:sz w:val="20"/>
              </w:rPr>
              <w:t>14:00- 17:1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zkoła Podstawowa nr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nok</w:t>
            </w:r>
          </w:p>
          <w:p>
            <w:pPr>
              <w:pStyle w:val="Heading1"/>
              <w:rPr/>
            </w:pPr>
            <w:r>
              <w:rPr/>
              <w:t>ul. Szwajcarii 5</w:t>
            </w:r>
          </w:p>
        </w:tc>
      </w:tr>
      <w:tr>
        <w:trPr>
          <w:trHeight w:val="269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lowowolsk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11.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:00– 19: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owa Wol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21</w:t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zyżowsk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.12.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30– 18: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rzyż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Generała Andersa 4</w:t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Tarnobrzeg tarnobrzesk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12.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– 17: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nobrze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M. Dąbrowskiej 10</w:t>
            </w:r>
          </w:p>
        </w:tc>
      </w:tr>
      <w:tr>
        <w:trPr>
          <w:trHeight w:val="39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ros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8.11.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4:00-17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s. St. Decowskiego 9</w:t>
            </w:r>
          </w:p>
        </w:tc>
      </w:tr>
      <w:tr>
        <w:trPr>
          <w:trHeight w:val="278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Rzeszów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.12.0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:00– 18:1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Podwislocze 14</w:t>
            </w:r>
          </w:p>
        </w:tc>
      </w:tr>
      <w:tr>
        <w:trPr>
          <w:trHeight w:val="23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4:01:00Z</dcterms:created>
  <dc:creator>dubiecka</dc:creator>
  <dc:description/>
  <cp:keywords/>
  <dc:language>en-US</dc:language>
  <cp:lastModifiedBy>dubiecka</cp:lastModifiedBy>
  <cp:lastPrinted>2005-11-24T14:42:00Z</cp:lastPrinted>
  <dcterms:modified xsi:type="dcterms:W3CDTF">2005-11-25T12:06:00Z</dcterms:modified>
  <cp:revision>4</cp:revision>
  <dc:subject/>
  <dc:title>Terminarz </dc:title>
</cp:coreProperties>
</file>