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rminarz </w:t>
        <w:br/>
        <w:t>II części szkoleń dla egzaminatorów sprawdzi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lem szkoleń jest doskonalenie kryterialnego oceniania sprawdzia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MAŁOPOL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036"/>
        <w:gridCol w:w="1789"/>
        <w:gridCol w:w="3884"/>
      </w:tblGrid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jsce szkolenia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30 – 18:4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ch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federatów Barskich 27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eń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30 – 18:4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h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federatów Barskich 27</w:t>
            </w:r>
          </w:p>
        </w:tc>
      </w:tr>
      <w:tr>
        <w:trPr>
          <w:trHeight w:val="759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30 – 18:4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rza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Borelowskiego 1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 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30 – 18:4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ch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federatów Barskich 27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 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 – 18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omandosów 29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n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 – 18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man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. Piłsudskiego 91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ch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 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 – 18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omandosów 29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eni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 – 18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ślen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eromskiego 2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sąde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 – 19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wy Są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Długosza 2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li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 – 19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wy Są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Długosza 2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Nowy Sącz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 – 19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wy Są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Długosza 2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tar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30 – 17:4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zkoła Podstawowa </w:t>
              <w:br/>
              <w:t>Nowy Tar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Plac Ewry 11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ku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 – 19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kus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synierów 14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ęcim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 – 18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święci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Olszewskiego 2a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owi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2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 – 18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ow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15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13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Legionów Dąbrowskiego 16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Tarnów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12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13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Legionów Dąbrowskiego 16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rzań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7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opane </w:t>
              <w:br/>
              <w:t>ul. Skibówki 2d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owi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 – 19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ych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chla 16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 – 19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ych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chla 16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i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15– 17:3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icz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14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raków Podgórze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 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 – 18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raków Krowodrza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11 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 – 18:1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ra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Huta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 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30 – 18:4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9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ra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ódmieście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12 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30 – 18:45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30:00Z</dcterms:created>
  <dc:creator>dubiecka</dc:creator>
  <dc:description/>
  <cp:keywords/>
  <dc:language>en-US</dc:language>
  <cp:lastModifiedBy>dubiecka</cp:lastModifiedBy>
  <cp:lastPrinted>2005-11-14T16:31:00Z</cp:lastPrinted>
  <dcterms:modified xsi:type="dcterms:W3CDTF">2005-11-25T06:50:00Z</dcterms:modified>
  <cp:revision>3</cp:revision>
  <dc:subject/>
  <dc:title>Terminarz </dc:title>
</cp:coreProperties>
</file>