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41"/>
        <w:gridCol w:w="1849"/>
        <w:gridCol w:w="1977"/>
        <w:gridCol w:w="2587"/>
      </w:tblGrid>
      <w:tr>
        <w:trPr>
          <w:trHeight w:val="1966" w:hRule="atLeast"/>
        </w:trPr>
        <w:tc>
          <w:tcPr>
            <w:tcW w:w="1944" w:type="dxa"/>
            <w:tcBorders>
              <w:bottom w:val="single" w:sz="4" w:space="0" w:color="365F91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11798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gridSpan w:val="4"/>
            <w:tcBorders>
              <w:bottom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pacing w:val="38"/>
                <w:sz w:val="18"/>
                <w:szCs w:val="18"/>
              </w:rPr>
            </w:pPr>
            <w:r>
              <w:rPr>
                <w:color w:val="0000FF"/>
                <w:spacing w:val="3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pacing w:val="20"/>
                <w:sz w:val="20"/>
                <w:szCs w:val="20"/>
              </w:rPr>
              <w:t xml:space="preserve">Okręgowa Komisja Egzaminacyjna w Krakowie:  os. Szkolne 37, </w:t>
              <w:br/>
              <w:t>31–978 Kraków</w:t>
            </w:r>
          </w:p>
          <w:p>
            <w:pPr>
              <w:pStyle w:val="Normal"/>
              <w:rPr>
                <w:spacing w:val="12"/>
                <w:lang w:val="en-US"/>
              </w:rPr>
            </w:pPr>
            <w:r>
              <w:rPr>
                <w:color w:val="365F91"/>
                <w:spacing w:val="12"/>
                <w:kern w:val="2"/>
                <w:sz w:val="20"/>
                <w:szCs w:val="20"/>
                <w:lang w:val="en-US"/>
              </w:rPr>
              <w:t>tel.:</w:t>
            </w:r>
            <w:r>
              <w:rPr>
                <w:b/>
                <w:color w:val="365F91"/>
                <w:spacing w:val="1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365F91"/>
                <w:spacing w:val="12"/>
                <w:kern w:val="2"/>
                <w:sz w:val="20"/>
                <w:szCs w:val="20"/>
                <w:lang w:val="en-US"/>
              </w:rPr>
              <w:t xml:space="preserve"> 12/ 68 32 101-102; fax:  12/ 68 32 100;  </w:t>
            </w:r>
            <w:hyperlink r:id="rId3">
              <w:r>
                <w:rPr>
                  <w:rStyle w:val="InternetLink"/>
                  <w:color w:val="365F91"/>
                  <w:spacing w:val="12"/>
                  <w:sz w:val="20"/>
                  <w:szCs w:val="20"/>
                  <w:lang w:val="en-US"/>
                </w:rPr>
                <w:t>oke@oke.krakow.pl</w:t>
              </w:r>
            </w:hyperlink>
            <w:r>
              <w:rPr>
                <w:color w:val="365F91"/>
                <w:spacing w:val="12"/>
                <w:sz w:val="20"/>
                <w:szCs w:val="20"/>
                <w:lang w:val="en-US"/>
              </w:rPr>
              <w:t xml:space="preserve">;  </w:t>
            </w:r>
            <w:hyperlink r:id="rId4">
              <w:r>
                <w:rPr>
                  <w:rStyle w:val="InternetLink"/>
                  <w:color w:val="365F91"/>
                  <w:spacing w:val="12"/>
                  <w:sz w:val="20"/>
                  <w:szCs w:val="20"/>
                  <w:lang w:val="en-US"/>
                </w:rPr>
                <w:t>www.oke.krakow.pl</w:t>
              </w:r>
            </w:hyperlink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365F9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365F9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365F9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7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prawa dotyczy:</w:t>
      </w:r>
      <w:r>
        <w:rPr>
          <w:sz w:val="20"/>
        </w:rPr>
        <w:t xml:space="preserve"> </w:t>
      </w:r>
      <w:r>
        <w:rPr>
          <w:b/>
        </w:rPr>
        <w:t xml:space="preserve">Uprawnienia laureatów i finalistów konkursów/olimpiad </w:t>
        <w:br/>
        <w:t>przysługujące gimnazjalistom w 2014/1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ytań kierowanych przez dyrektorów gimnazjów oraz rodziców uczniów w sprawie uprawnień laureatów i finalistów olimpiad przedmiotowych oraz laureatów konkursów w sesji 2015 roku, przekazujemy w formie tabeli uproszczony zapis uprawnień ww. uczniów w zakresie zwolnienia z odpowiedniej części/zakresu egzaminu gimnazjalnego.</w:t>
      </w:r>
    </w:p>
    <w:p>
      <w:pPr>
        <w:pStyle w:val="Normal"/>
        <w:jc w:val="both"/>
        <w:rPr>
          <w:i/>
          <w:i/>
        </w:rPr>
      </w:pPr>
      <w:r>
        <w:rPr/>
        <w:t xml:space="preserve">Zapis uprawnień został przygotowany na podstawie analizy aktualnie obowiązujących przepisów w tym zakresie oraz informacji otrzymanej z MEN  6.02.2015 rok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Ministra Edukacji Narodowej z dnia 30 kwietnia 2007 r. w sprawie warunków i sposobu oceniania, klasyfikowania i promowania uczniów i słuchaczy oraz przeprowadzania sprawdzianów i egzaminów w szkołach publicznych (Dz. U. Nr 83, poz. 562, z późn. zm.) § 39 ust. 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Ministra Edukacji Narodowej z dnia 25 kwietnia 2013 r. zmieniające rozporządzenie w  sprawie warunków i sposobu oceniania, klasyfikowania i promowania uczniów i słuchaczy oraz przeprowadzania sprawdzianów i egzaminów w szkołach publicznych (Dz. U. 2013, poz. 520, ) §1 pkt 1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Ministra Edukacji Narodowej i Sportu z dnia 29 stycznia 2002 r. w sprawie organizacji oraz sposobu przeprowadzania konkursów, turniejów i olimpiad (Dz. U. Nr 13, poz. 125), § 11 ust. 2 pkt 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Ministra Edukacji Narodowej z dnia 24 września 2014 r. zmieniające rozporządzenie w sprawie organizacji oraz sposobu przeprowadzania konkursów, turniejów i olimpiad (Dz. U. 2014, poz. 1290), § 1 pkt 1, § 2 ust. 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rocedury organizowania i przeprowadzania egzaminu w klasie trzeciej gimnazjum obowiązujące w roku szkolnym 2014/2015 (aktualizacja z dnia 1 grudnia 2014 r.) </w:t>
        <w:br/>
        <w:t>pkt. 11.3./s. 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o analizie ww. przepisów przedstawiamy w tabeli uprawnienia laureatów i/lub finalistów konkursów/olimpiad dla gimnazjalistów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ów, 9.02.2015 roku. </w:t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1"/>
      </w:tblGrid>
      <w:tr>
        <w:trPr>
          <w:trHeight w:val="491" w:hRule="atLeast"/>
        </w:trPr>
        <w:tc>
          <w:tcPr>
            <w:tcW w:w="10891" w:type="dxa"/>
            <w:tcBorders/>
          </w:tcPr>
          <w:p>
            <w:pPr>
              <w:pStyle w:val="Heading2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13"/>
        <w:gridCol w:w="1817"/>
        <w:gridCol w:w="1625"/>
        <w:gridCol w:w="2707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anie regulaminu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y uczestników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uzyskania uprawnienia 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szkolny 2012/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szkolny 2013/2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szkolny 2014/201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tor oświaty przekazuje do szkół regulami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u przeprowadzanego </w:t>
              <w:br/>
              <w:t>w danym roku szkolny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rminie </w:t>
              <w:br/>
              <w:t>do dnia 30 wrześn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ureaci konkursu przedmiotowego</w:t>
            </w:r>
            <w:r>
              <w:rPr>
                <w:sz w:val="20"/>
                <w:szCs w:val="20"/>
              </w:rPr>
              <w:t xml:space="preserve">, </w:t>
              <w:br/>
              <w:t xml:space="preserve">z zakresu jednego </w:t>
              <w:br/>
              <w:t>z grupy przedmiotów objętych egzaminem gimnazjalny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lnieni z odpowiedniej części egzaminu gimnazjalnego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 z odpowiedniej części egzaminu gimnazjalneg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wolnieni </w:t>
            </w:r>
            <w:r>
              <w:rPr>
                <w:b/>
                <w:sz w:val="20"/>
                <w:szCs w:val="20"/>
              </w:rPr>
              <w:t>z zakresu</w:t>
            </w:r>
            <w:r>
              <w:rPr>
                <w:sz w:val="20"/>
                <w:szCs w:val="20"/>
              </w:rPr>
              <w:t xml:space="preserve"> odpowiedniej części egzaminu gimnazjalnego a w przypadku języka obcego nowożytnego z części trzeciej tego egzaminu, czyli </w:t>
              <w:br/>
              <w:t xml:space="preserve">z obu poziomów egzaminu 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zawodów drugiego i trzeciego stop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y planowanej na kolejny rok szkolny wymagaj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godnienia z ministrem właściwym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 oświaty </w:t>
              <w:br/>
              <w:t>i wychowania, w terminie do dnia 30 czerwc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naliści </w:t>
            </w:r>
            <w:r>
              <w:rPr>
                <w:sz w:val="20"/>
                <w:szCs w:val="20"/>
              </w:rPr>
              <w:t>Olimpiady Matematycznej Gimnazjalist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zwolnieni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zwolnieni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wolnieni </w:t>
            </w:r>
            <w:r>
              <w:rPr>
                <w:b/>
                <w:sz w:val="20"/>
                <w:szCs w:val="20"/>
              </w:rPr>
              <w:t xml:space="preserve">z zakresu </w:t>
            </w:r>
            <w:r>
              <w:rPr>
                <w:sz w:val="20"/>
                <w:szCs w:val="20"/>
              </w:rPr>
              <w:t xml:space="preserve">matematyki egzaminu gimnazjalnego 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aureaci </w:t>
            </w:r>
            <w:r>
              <w:rPr>
                <w:sz w:val="20"/>
                <w:szCs w:val="20"/>
              </w:rPr>
              <w:t>Olimpiady Matematycznej Gimnazjalist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lnieni z odpowiedniej części egzaminu, czyli z zakresu matematyki </w:t>
              <w:br/>
              <w:t>i z zakresu przedmiotów przyrodnicz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lnieni z odpowiedniej części egzaminu, czyli z zakresu matematyki </w:t>
              <w:br/>
              <w:t>i z zakresu przedmiotów przyrodnicz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wolnieni </w:t>
            </w:r>
            <w:r>
              <w:rPr>
                <w:b/>
                <w:sz w:val="20"/>
                <w:szCs w:val="20"/>
              </w:rPr>
              <w:t>z zakresu matematyki</w:t>
            </w:r>
            <w:r>
              <w:rPr>
                <w:sz w:val="20"/>
                <w:szCs w:val="20"/>
              </w:rPr>
              <w:t xml:space="preserve"> egzaminu gimnazjalnego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naliści</w:t>
            </w:r>
            <w:r>
              <w:rPr>
                <w:sz w:val="20"/>
                <w:szCs w:val="20"/>
              </w:rPr>
              <w:t xml:space="preserve"> Olimpiady  Języka Angielskiego dla Gimnazjalistów / jednego z języków obcych nowożytnych nauczanych w gimnazjum jako przedmioty obowiązkowe, którego uczeń uczy się w szkole (spełniających warunki określone </w:t>
              <w:br/>
              <w:t>w rozporządzeniu w sprawie organizacji oraz sposobu przeprowadzania konkursów, turniejów i olimpiad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zwolnieni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zwolnieni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lnieni z egzaminu </w:t>
              <w:br/>
              <w:t xml:space="preserve">z języka angielskiego na poziomie podstawowym </w:t>
              <w:br/>
              <w:t xml:space="preserve">i rozszerzonym/ zwolnieni </w:t>
              <w:br/>
              <w:t xml:space="preserve">z jednego z języków obcych nowożytnych nauczanych </w:t>
              <w:br/>
              <w:t xml:space="preserve">w gimnazjum jako przedmioty obowiązkowe, którego uczeń uczy się w szkole (spełniających warunki określone w rozporządzeniu w prawie organizacji oraz sposobu przeprowadzania konkursów, turniejów </w:t>
              <w:br/>
              <w:t>i olimpiad)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ureaci</w:t>
            </w:r>
            <w:r>
              <w:rPr>
                <w:sz w:val="20"/>
                <w:szCs w:val="20"/>
              </w:rPr>
              <w:t xml:space="preserve"> Olimpiady  Języka Angielskiego dla Gimnazjalistów /  jednego z języków obcych nowożytnych nauczanych w gimnazjum jako przedmioty obowiązkowe, którego uczeń uczy się w szkole (spełniających warunki określone w rozporządzeniu w prawie organizacji oraz sposobu przeprowadzania konkursów, turniejów i olimpiad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lnieni </w:t>
              <w:br/>
              <w:t xml:space="preserve">z egzaminu </w:t>
              <w:br/>
              <w:t>z języka angielskiego na poziomie podstawowym</w:t>
              <w:br/>
              <w:t xml:space="preserve">i rozszerzonym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lnieni </w:t>
              <w:br/>
              <w:t xml:space="preserve">z egzaminu </w:t>
              <w:br/>
              <w:t xml:space="preserve">z języka angielskiego na poziomie podstawowym </w:t>
              <w:br/>
              <w:t xml:space="preserve">i rozszerzonym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lnieni </w:t>
              <w:br/>
              <w:t xml:space="preserve">z egzaminu z języka angielskiego na poziomie podstawowym </w:t>
              <w:br/>
              <w:t xml:space="preserve">i rozszerzonym/ zwolnieni </w:t>
              <w:br/>
              <w:t xml:space="preserve">z jednego z języków obcych nowożytnych nauczanych w gimnazjum jako przedmioty obowiązkowe, którego uczeń uczy się w szkole (spełniających warunki określone w rozporządzeniu w prawie organizacji oraz sposobu przeprowadzania konkursów, turniejów </w:t>
              <w:br/>
              <w:t>i olimpiad)</w:t>
            </w:r>
          </w:p>
        </w:tc>
      </w:tr>
    </w:tbl>
    <w:p>
      <w:pPr>
        <w:pStyle w:val="TextBody"/>
        <w:ind w:right="-176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21">
    <w:name w:val="Styl wiadomości e-mail 2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e@oke.krakow.pl" TargetMode="External"/><Relationship Id="rId4" Type="http://schemas.openxmlformats.org/officeDocument/2006/relationships/hyperlink" Target="http://www.oke.krak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8:00Z</dcterms:created>
  <dc:creator>dorotas</dc:creator>
  <dc:description/>
  <cp:keywords/>
  <dc:language>en-US</dc:language>
  <cp:lastModifiedBy>Małgorzata MS. Stankowska</cp:lastModifiedBy>
  <cp:lastPrinted>2011-01-04T10:42:00Z</cp:lastPrinted>
  <dcterms:modified xsi:type="dcterms:W3CDTF">2015-02-19T11:04:00Z</dcterms:modified>
  <cp:revision>3</cp:revision>
  <dc:subject/>
  <dc:title> </dc:title>
</cp:coreProperties>
</file>