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liceum ogólnokształcącego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Deklaruję przystąpienie do egzaminu eksternistycznego z zakresu liceum ogólnokształcącego dla dorosłych w sesji </w:t>
      </w:r>
      <w:r>
        <w:rPr>
          <w:bCs/>
          <w:szCs w:val="22"/>
        </w:rPr>
        <w:t>.......................................</w:t>
      </w:r>
      <w:r>
        <w:rPr>
          <w:szCs w:val="22"/>
        </w:rPr>
        <w:t xml:space="preserve"> w roku </w:t>
      </w:r>
      <w:r>
        <w:rPr>
          <w:bCs/>
          <w:szCs w:val="22"/>
        </w:rPr>
        <w:t>.............................</w:t>
      </w:r>
      <w:r>
        <w:rPr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0"/>
          <w:szCs w:val="22"/>
        </w:rPr>
        <w:t>W kratkę obok wybranego przedmiotu, wybranego środowiska komputerowego oraz program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17"/>
        <w:gridCol w:w="2348"/>
        <w:gridCol w:w="314"/>
        <w:gridCol w:w="2218"/>
        <w:gridCol w:w="284"/>
        <w:gridCol w:w="3757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fizyk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podstawy przedsiębiorczości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*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Windows z systemem plików NTFS wraz z pakietem programów użytkowych MS Office </w:t>
              <w:br/>
              <w:t>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OpenOffice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Linux z KDE wraz z pakietem programów użytkowych OpenOffi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*Należy zaznaczyć </w:t>
      </w:r>
      <w:r>
        <w:rPr>
          <w:bCs/>
          <w:sz w:val="21"/>
          <w:szCs w:val="21"/>
        </w:rPr>
        <w:t>tylko jeden wybór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KC. Całka</cp:lastModifiedBy>
  <dcterms:modified xsi:type="dcterms:W3CDTF">2017-05-09T12:33:00Z</dcterms:modified>
  <cp:revision>6</cp:revision>
  <dc:subject/>
  <dc:title/>
</cp:coreProperties>
</file>