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90"/>
        <w:gridCol w:w="1015"/>
        <w:gridCol w:w="2258"/>
        <w:gridCol w:w="2482"/>
      </w:tblGrid>
      <w:tr>
        <w:trPr/>
        <w:tc>
          <w:tcPr>
            <w:tcW w:w="2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y zajęć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czyciele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  <w:br/>
              <w:t>szkolenia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z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Głowackiego 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eń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hnia ul. Konfederatów Barskich 2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zanow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</w:tc>
      </w:tr>
      <w:tr>
        <w:trPr>
          <w:trHeight w:val="528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ąbrowa Tarnow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elna 25a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li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l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asińskiego 9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raków - Krowodrza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Podgórze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Śródmieście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kó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ów - Nowa Huta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rakowski </w:t>
            </w:r>
            <w:r>
              <w:rPr>
                <w:color w:val="000000"/>
                <w:sz w:val="20"/>
                <w:szCs w:val="20"/>
              </w:rPr>
              <w:t>(Igołomia-Wawrzeńce, Kocmyrzów-Luborzyc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>
          <w:trHeight w:val="915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Kalinowe 17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kowski (</w:t>
            </w:r>
            <w:r>
              <w:rPr>
                <w:color w:val="000000"/>
                <w:sz w:val="20"/>
                <w:szCs w:val="20"/>
              </w:rPr>
              <w:t>Iwanowice, Jerzmanowice-Przeginia, Krzeszowice,</w:t>
              <w:br/>
              <w:t>Michałowice, Skała, Słomniki,</w:t>
              <w:br/>
              <w:t>Sułoszowa, Wielka Wieś, Zabierzów, Zielonki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I 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 Błonie 15 b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I 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 Błonie 15 b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III 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 Błonie 15 b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kowski </w:t>
            </w:r>
            <w:r>
              <w:rPr>
                <w:color w:val="000000"/>
                <w:sz w:val="20"/>
                <w:szCs w:val="20"/>
              </w:rPr>
              <w:t>(Czernichów, Liszki, Mogilany, Skawina,</w:t>
              <w:br/>
              <w:t>Świątniki Górne)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anow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how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 Konopnickiej 13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śleni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Żeromskiego 2 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 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743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sąde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Nadbrzeżna 77 </w:t>
            </w:r>
          </w:p>
        </w:tc>
      </w:tr>
      <w:tr>
        <w:trPr>
          <w:trHeight w:val="146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>
          <w:trHeight w:val="146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>
          <w:trHeight w:val="861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Sącz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>
          <w:trHeight w:val="749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wy Sącz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Nadbrzeżna 77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tar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1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 17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y Tar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Orkana  17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ku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ęcim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owi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>
          <w:trHeight w:val="380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ki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28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50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5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ha Beskid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łk. Semika 3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rzań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kibówki 2d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>
          <w:trHeight w:val="580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yśki 118</w:t>
            </w:r>
          </w:p>
        </w:tc>
      </w:tr>
      <w:tr>
        <w:trPr>
          <w:trHeight w:val="58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yśki 118</w:t>
            </w:r>
          </w:p>
        </w:tc>
      </w:tr>
      <w:tr>
        <w:trPr>
          <w:trHeight w:val="58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20" w:hRule="atLeast"/>
        </w:trPr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ów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yśki 118</w:t>
            </w:r>
          </w:p>
        </w:tc>
      </w:tr>
      <w:tr>
        <w:trPr>
          <w:trHeight w:val="32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rzyśki 118</w:t>
            </w:r>
          </w:p>
        </w:tc>
      </w:tr>
      <w:tr>
        <w:trPr>
          <w:trHeight w:val="320" w:hRule="atLeast"/>
        </w:trPr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12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owi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/>
        <w:tc>
          <w:tcPr>
            <w:tcW w:w="2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icki</w:t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 ów matematyczno - przyrodniczych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05</w:t>
            </w:r>
          </w:p>
        </w:tc>
        <w:tc>
          <w:tcPr>
            <w:tcW w:w="1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9:00Z</dcterms:created>
  <dc:creator>dubiecka</dc:creator>
  <dc:description/>
  <dc:language>en-US</dc:language>
  <cp:lastModifiedBy>Krzysiek</cp:lastModifiedBy>
  <cp:lastPrinted>2005-11-14T16:31:00Z</cp:lastPrinted>
  <dcterms:modified xsi:type="dcterms:W3CDTF">2005-11-22T08:29:00Z</dcterms:modified>
  <cp:revision>2</cp:revision>
  <dc:subject/>
  <dc:title>Terminarz </dc:title>
</cp:coreProperties>
</file>