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egzaminatorów sprawdzi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em szkoleń jest podsumowanie oceniania sprawdzianu w roku 2005 i doskonalenie kryterialnego oceniania sprawdzi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MAŁOPO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036"/>
        <w:gridCol w:w="1789"/>
        <w:gridCol w:w="3884"/>
      </w:tblGrid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eń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h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>
          <w:trHeight w:val="759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rza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orelowskiego 1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man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91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h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en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en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sąde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Długosza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Długosza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Nowy Sącz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Długosza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ar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zkoła Podstawowa </w:t>
              <w:br/>
              <w:t>Nowy Tar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Plac Ewry 3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kus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synierów 14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ęc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Olszewskiego 2a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ow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ow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5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Legionów Dąbrowskiego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Tarnów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Legionów Dąbrowskiego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rzań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opane </w:t>
              <w:br/>
              <w:t>ul. Skibówki 2d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14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 Podgórze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 Krowodrz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Hut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mieście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43:00Z</dcterms:created>
  <dc:creator>dubiecka</dc:creator>
  <dc:description/>
  <dc:language>en-US</dc:language>
  <cp:lastModifiedBy>dubiecka</cp:lastModifiedBy>
  <cp:lastPrinted>2005-11-14T16:31:00Z</cp:lastPrinted>
  <dcterms:modified xsi:type="dcterms:W3CDTF">2005-11-15T10:04:00Z</dcterms:modified>
  <cp:revision>6</cp:revision>
  <dc:subject/>
  <dc:title>Terminarz </dc:title>
</cp:coreProperties>
</file>