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m szkoleń jest podsumowanie oceniania sprawdzianu w roku 2005 i doskonalenie kryterialnego oceniania sprawdzi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PODKARPAC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919"/>
        <w:gridCol w:w="1587"/>
        <w:gridCol w:w="2324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5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4</w:t>
            </w:r>
          </w:p>
        </w:tc>
      </w:tr>
      <w:tr>
        <w:trPr>
          <w:trHeight w:val="52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ski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6</w:t>
            </w:r>
          </w:p>
        </w:tc>
      </w:tr>
      <w:tr>
        <w:trPr>
          <w:trHeight w:val="3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el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ackiego 2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uszow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nień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l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11 Listopada 8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ow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5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7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lskiego 8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żań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 Tysiąclecia 12a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go maja  38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Przemyś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go maja  38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siągiewicza 10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czycko-sędziszow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piańskiego 8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ow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Podwisłocze 14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c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szczadz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owowol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1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ow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Generała Andersa 4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s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Tarnobrze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Kros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Rzeszó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Podwislocze 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29:00Z</dcterms:created>
  <dc:creator>dubiecka</dc:creator>
  <dc:description/>
  <dc:language>en-US</dc:language>
  <cp:lastModifiedBy>dubiecka</cp:lastModifiedBy>
  <cp:lastPrinted>2005-11-14T13:34:00Z</cp:lastPrinted>
  <dcterms:modified xsi:type="dcterms:W3CDTF">2005-11-14T12:47:00Z</dcterms:modified>
  <cp:revision>4</cp:revision>
  <dc:subject/>
  <dc:title>Terminarz </dc:title>
</cp:coreProperties>
</file>