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rminarz </w:t>
        <w:br/>
        <w:t>I części szkoleń dla egzaminatorów sprawdzi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ramach projektu CO SPRAWDZAM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lem szkoleń jest podsumowanie oceniania sprawdzianu w roku 2005 i doskonalenie kryterialnego oceniania sprawdzianu.</w:t>
      </w:r>
    </w:p>
    <w:p>
      <w:pPr>
        <w:pStyle w:val="Normal"/>
        <w:rPr/>
      </w:pPr>
      <w:r>
        <w:rPr>
          <w:b/>
        </w:rPr>
        <w:t>Miejsca szkoleń zostaną podane 10. listopada 2005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TWO LUBEL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485"/>
        <w:gridCol w:w="2067"/>
        <w:gridCol w:w="3027"/>
      </w:tblGrid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ziny zaję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szkolenia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al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.11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Narutowicza 41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Biała Podlask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ała Podlas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ul. Narutowicza 41</w:t>
            </w:r>
          </w:p>
        </w:tc>
      </w:tr>
      <w:tr>
        <w:trPr>
          <w:trHeight w:val="30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iłgorajs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imnazjum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Biłgoraj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Kościuszki 41</w:t>
            </w:r>
          </w:p>
        </w:tc>
      </w:tr>
      <w:tr>
        <w:trPr>
          <w:trHeight w:val="37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ełm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Cheł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hrubieszow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rubiesz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istopadowa 12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janow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iceum Ogólnokształcąc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Jan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1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snostaw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nr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rasnysta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oniatowskiego 37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raśnic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Kraś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Urzędowska 435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artow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1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art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ów 3</w:t>
            </w:r>
          </w:p>
        </w:tc>
      </w:tr>
      <w:tr>
        <w:trPr>
          <w:trHeight w:val="27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Lublin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5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Bursztynowa 22</w:t>
            </w:r>
          </w:p>
        </w:tc>
      </w:tr>
      <w:tr>
        <w:trPr>
          <w:trHeight w:val="2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belski</w:t>
            </w:r>
          </w:p>
        </w:tc>
        <w:tc>
          <w:tcPr>
            <w:tcW w:w="1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0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2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ubli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. Piłsudskiego 26</w:t>
            </w:r>
          </w:p>
        </w:tc>
      </w:tr>
      <w:tr>
        <w:trPr>
          <w:trHeight w:val="230" w:hRule="atLeast"/>
        </w:trPr>
        <w:tc>
          <w:tcPr>
            <w:tcW w:w="2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4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ęczyń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ęczn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Jaśminowa 6</w:t>
            </w:r>
          </w:p>
        </w:tc>
      </w:tr>
      <w:tr>
        <w:trPr>
          <w:trHeight w:val="330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łukowski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11.  200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uków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11 listopada 20</w:t>
            </w:r>
          </w:p>
        </w:tc>
      </w:tr>
      <w:tr>
        <w:trPr>
          <w:trHeight w:val="34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ol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1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ole Lubelsk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Fabryczna 28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czew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25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uław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1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ł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Legionu Puławskiego 8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dzyń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dzyń Podla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Jana Pawła II 25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yc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4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SO nr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y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łowackiego 2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świdnic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11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dnik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Armii Krajowej 3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maszow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11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 – 15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zkoła Podstawowa nr 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maszów Lubelsk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Żwirki i Wigury 6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odaw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3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espół Szkół nr 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heł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ul. Synów Pułku 15</w:t>
            </w:r>
          </w:p>
        </w:tc>
      </w:tr>
      <w:tr>
        <w:trPr>
          <w:trHeight w:val="397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mojsk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>
          <w:trHeight w:val="37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. Zamość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  <w:r>
              <w:rPr>
                <w:b/>
                <w:color w:val="000000"/>
                <w:sz w:val="20"/>
                <w:szCs w:val="20"/>
              </w:rPr>
              <w:t>. 2005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 – 19:00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7 Zamoś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l. Peowiaków 30A</w:t>
            </w:r>
          </w:p>
        </w:tc>
      </w:tr>
      <w:tr>
        <w:trPr>
          <w:trHeight w:val="315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2:00Z</dcterms:created>
  <dc:creator>dubiecka</dc:creator>
  <dc:description/>
  <dc:language>en-US</dc:language>
  <cp:lastModifiedBy>dubiecka</cp:lastModifiedBy>
  <cp:lastPrinted>2005-11-03T15:35:00Z</cp:lastPrinted>
  <dcterms:modified xsi:type="dcterms:W3CDTF">2005-11-14T14:14:00Z</dcterms:modified>
  <cp:revision>3</cp:revision>
  <dc:subject/>
  <dc:title>Terminarz </dc:title>
</cp:coreProperties>
</file>