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bookmarkStart w:id="0" w:name="OLE_LINK2"/>
      <w:bookmarkStart w:id="1" w:name="OLE_LINK1"/>
      <w:bookmarkEnd w:id="0"/>
      <w:bookmarkEnd w:id="1"/>
      <w:r>
        <w:rPr/>
        <w:t>WOA/271-06/14-noclegi 2014</w:t>
      </w:r>
    </w:p>
    <w:p>
      <w:pPr>
        <w:pStyle w:val="Normal"/>
        <w:spacing w:lineRule="auto" w:line="240" w:before="0" w:after="0"/>
        <w:rPr>
          <w:rFonts w:ascii="Verdana" w:hAnsi="Verdana" w:eastAsia="Times New Roman" w:cs="Arial"/>
          <w:color w:val="000000"/>
          <w:sz w:val="13"/>
          <w:lang w:eastAsia="pl-PL"/>
        </w:rPr>
      </w:pPr>
      <w:bookmarkStart w:id="2" w:name="OLE_LINK2"/>
      <w:bookmarkStart w:id="3" w:name="OLE_LINK1"/>
      <w:bookmarkEnd w:id="2"/>
      <w:bookmarkEnd w:id="3"/>
      <w:r>
        <w:rPr>
          <w:rFonts w:eastAsia="Times New Roman" w:cs="Arial" w:ascii="Verdana" w:hAnsi="Verdana"/>
          <w:color w:val="000000"/>
          <w:sz w:val="13"/>
          <w:lang w:eastAsia="pl-PL"/>
        </w:rPr>
        <w:t>Adres strony internetowej, na której Zamawiający udostępnia Specyfikację Istotnych Warunków Zamówienia:</w:t>
      </w:r>
    </w:p>
    <w:p>
      <w:pPr>
        <w:pStyle w:val="Normal"/>
        <w:spacing w:lineRule="auto" w:line="24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3"/>
            <w:lang w:eastAsia="pl-PL"/>
          </w:rPr>
          <w:t>www.oke.krakow.pl</w:t>
        </w:r>
      </w:hyperlink>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280"/>
        <w:ind w:left="180" w:hanging="0"/>
        <w:jc w:val="center"/>
        <w:rPr/>
      </w:pPr>
      <w:r>
        <w:rPr>
          <w:rFonts w:eastAsia="Times New Roman" w:cs="Arial" w:ascii="Arial" w:hAnsi="Arial"/>
          <w:b/>
          <w:bCs/>
          <w:sz w:val="28"/>
          <w:szCs w:val="28"/>
          <w:lang w:eastAsia="pl-PL"/>
        </w:rPr>
        <w:t>Kraków: Świadczenie usług noclegowych w 2014 r.</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189138 - 2014; data zamieszczenia: 04.06.2014</w:t>
      </w:r>
      <w:r>
        <w:rPr>
          <w:rFonts w:eastAsia="Times New Roman" w:cs="Arial" w:ascii="Arial" w:hAnsi="Arial"/>
          <w:sz w:val="28"/>
          <w:szCs w:val="28"/>
          <w:lang w:eastAsia="pl-PL"/>
        </w:rPr>
        <w:br/>
        <w:t>OGŁOSZENIE O ZAMÓWIENIU - usługi</w:t>
      </w:r>
    </w:p>
    <w:p>
      <w:pPr>
        <w:pStyle w:val="Normal"/>
        <w:spacing w:lineRule="auto" w:line="240" w:before="0" w:after="0"/>
        <w:ind w:left="180"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uto" w:line="240" w:before="0" w:after="0"/>
        <w:ind w:left="180"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uto" w:line="240" w:before="300" w:after="180"/>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uto" w:line="240" w:before="0" w:after="0"/>
        <w:ind w:left="180"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Okręgowa Komisja Egzaminacyjna w Krakowie , Os. Szkolne 37, 31-978 Kraków, woj. małopolskie, tel. 12 68 32 101,102, faks 12 68 32 100.</w:t>
      </w:r>
    </w:p>
    <w:p>
      <w:pPr>
        <w:pStyle w:val="Normal"/>
        <w:numPr>
          <w:ilvl w:val="0"/>
          <w:numId w:val="4"/>
        </w:numPr>
        <w:spacing w:lineRule="auto" w:line="240" w:before="0" w:after="280"/>
        <w:ind w:left="36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oke.krakow.pl</w:t>
      </w:r>
    </w:p>
    <w:p>
      <w:pPr>
        <w:pStyle w:val="Normal"/>
        <w:spacing w:lineRule="auto" w:line="240" w:before="0" w:after="0"/>
        <w:ind w:left="180"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Inny: Państwowa jednostka organizacyjna nadzorowana przez MEN, utworzona na podstawie Ustawy.</w:t>
      </w:r>
    </w:p>
    <w:p>
      <w:pPr>
        <w:pStyle w:val="Normal"/>
        <w:spacing w:lineRule="auto" w:line="240" w:before="300" w:after="180"/>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uto" w:line="240" w:before="0" w:after="0"/>
        <w:ind w:left="180"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Świadczenie usług noclegowych w 2014 r..</w:t>
      </w:r>
    </w:p>
    <w:p>
      <w:pPr>
        <w:pStyle w:val="Normal"/>
        <w:spacing w:lineRule="auto" w:line="240" w:before="0" w:after="0"/>
        <w:ind w:left="180"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usługi.</w:t>
      </w:r>
    </w:p>
    <w:p>
      <w:pPr>
        <w:pStyle w:val="Normal"/>
        <w:spacing w:lineRule="auto" w:line="240" w:before="0" w:after="0"/>
        <w:ind w:left="180" w:hanging="0"/>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Przedmiotem zamówienia jest świadczenie usług noclegowych podczas sprawdzania prac egzaminu zawodowego organizowanego przez OKE w Krakowie w roku 2014. W ramach zamówienia Wykonawca zobowiązany jest zapewnić łącznie 5692 noclegów w 105 częściach zamówienia dla osób oddelegowanych przez OKE w Krakowie do sprawdzania prac w obiektach zlokalizowanych w bezpośrednim sąsiedztwie 105 ośrodków egzaminacyjnych, których wykaz zawiera załącznik nr 2a do SIWZ. Załącznik ten, oprócz danych adresowych ośrodków egzaminacyjnych zawiera również szacunkową liczbę noclegów i ich termin, dla każdej części zamówienia odpowiadającej każdemu ośrodkowi egzaminacyjnemu. Na pierwszej stronie załącznika 2a (przeznaczonej do edycji), Wykonawca wskazuje wybraną część zamówienia podlegającą ofercie oraz charakteryzuje obiekty noclegowe dla tej wybranej części. Wypełniony przez siebie Wykaz oferowanych obiektów noclegowych dla wybranych ośrodków egzaminacyjnych stanowiący fragment załącznika 2a (1 strona arkusza) Wykonawca składa wraz z ofertą. Oferowane mogą być tylko obiekty noclegowe o standardzie spełniającym wymagania określone dla hotelu 1-gwiazdkowego (lub wyższe) w rozumieniu przepisów § 2 ust. 2 pkt. 1 Rozporządzenia Ministra Gospodarki i Pracy z dnia 19 sierpnia 2004 r. w sprawie obiektów hotelarskich i innych obiektów, w których są świadczone usługi hotelarskie (Dz. U. z 2006 r. Nr 22, poz. 169). Szczegółowe wymagania dotyczące zamówienia: 1. Pomieszczenia w obiektach noclegowych muszą być dostępne dla pracowników zamawiającego w okresie od dnia 01-07-2014 r. godz. 12:00 do dnia 2014-07-22 r., ale różnym dla różnych części zamówienia, przy czym w załączniku nr 2a podano okres realizacji dla każdej ze 105 części zamówienia, oraz oszacowaną liczbę potrzebnych noclegów. Nie ma możliwości, na etapie sporządzania SIWZ dokładnego określenia dziennego wykorzystania miejsc noclegowych w okresie realizacji zamówienia. Zamawiający przewiduje, że np. dla pierwszej części zamówienia wymagana może być konieczność zapewnienie noclegów dla ok. 270 osób jednocześnie. Zamawiający zastrzega sobie możliwość zmiany podanych w załączniku nr 2 terminów i liczby noclegów. Ostateczne informacje, co do terminu i liczby noclegów Zamawiający będzie przekazywał sukcesywnie na 7 dni przed planowanym terminem noclegu z prawem do zmiany liczby i listy osób nocujących, z jednodniowym wyprzedzeniem. 2. Położenie obiektu noclegowego powinno znajdować się w strefie zasięgu sieci publicznych środków komunikacji, dostępnych z ośrodków egzaminacyjnych wskazanych w załączniku nr 2a dla poszczególnych części zamówienia jedną linią publicznych środków komunikacji, z czasem przejazdu nie przekraczającym 20 minut, lub w odległości umożliwiającej przemieszczanie się między ośrodkami oceniania a obiektami noclegowymi, piechotą w czasie nie dłuższym niż 30 minut (przykładowo w przypadku 1 części zamówienia ośrodek egzaminacyjny mieści się na os. Szkolnym 37 w Krakowie). 3. W przypadku lokalizacji noclegów bez dostępu do sieci publicznych środków komunikacji typu tramwaj - autobus lub umiejscowionych w odległości, która uniemożliwia uzyskanie czasu przejazdu publicznymi środkami komunikacji w czasie poniżej 20 minut lub piechotą w czasie nie dłuższym niż 30 minut, Wykonawca będzie zobowiązany, w ramach realizacji zamówienia i na swój koszt, do zorganizowania transportu uczestników między ośrodkiem oceniania lub punktem zbiorczym uzgodnionym z Zamawiającym, a miejscem noclegu. 4. Miejsce proponowanego noclegu należy opisać na pierwszej stronie załącznika 2a, przeznaczonej do edycji. Wykonawca wskazuje wybraną część zamówienia podlegającą ofercie oraz charakteryzuje obiekty noclegowe dla tej wybranej części. Wypełniony przez siebie fragment (1 stronę arkusza) załącznika 2a Wykonawca składa wraz z ofertą. 5. Jeśli w czasie realizacji zamówienia, z przyczyn niezależnych od siebie, Wykonawca nie będzie mógł zagwarantować noclegów w zaproponowanej w ofercie lokalizacji, zobowiązany będzie niezwłocznie poinformować faksem lub emailem Zamawiającego o zaistniałej sytuacji oraz przedstawić propozycję noclegów w miejscu o porównywalnym standardzie i spełniające opisane w SIWZ wymagania. Zamawiający wyraża zgodę na realizację zamówienia w miejscu zaproponowanym przez Wykonawcę w formie pisemnej pod rygorem nieważności. W przypadku niezaakceptowania propozycji Wykonawcy, Zamawiający jest uprawniony do wskazania obiektów noclegowych, w których Wykonawca będzie zobowiązany zrealizować zamówienie bez zmiany ceny ustalonej w ofercie. 6. W okresie realizacji zamówienia Wykonawca udostępni osobom skierowanym przez Zamawiającego dwu-osobowe, trzy-osobowe lub maksymalnie cztero-osobowe pokoje sypialne z łazienką. Na indywidualne życzenie osoby korzystającej z noclegu Wykonawca udostępnia pokój jedno-osobowy za dopłatą określoną w załączniku nr 2 do SIWZ złożonym z ofertą, którą uiszcza sam zainteresowany. Alternatywnie Wykonawca umożliwi nocleg jednej osoby w pokoju dwuosobowym, przy czym połowę ustalonej w ofercie ceny za pokój dwu-osobowy płaci ta osoba ze środków własnych. 7. Wyklucza się zakwaterowanie egzaminatorów Zamawiającego z osobami postronnymi. 8. Temperatura w pomieszczeniach noclegowych powinna być utrzymywana między 20 a 24 st. C, z możliwością miejscowej regulacji. 9. Osoby korzystające z noclegu powinny mieć dostęp do swoich pokoi, ciepłej wody, oraz pryszniców przez 24 godziny na dobę. 10. Wykonawca zagwarantuje możliwość przygotowania posiłków w pokojach lub najbliższym otoczeniu obiektu noclegowego przez korzystających z noclegów, co oznacza, że w przypadku zaistnienia takiej potrzeby, wykonawca udostępni, w ramach ceny za nocleg, miejsce i wyposażenie umożliwiające przygotowanie posiłków tzn. zagotowanie wody na herbatę, czy kawę oraz podgrzanie innych gotowych produktów składających się na posiłki. Najbliższe otoczenie obiektu noclegowego to miejsce lub pomieszczenie z miejscem do przygotowywania posiłków, które powinno znajdować się w odległości nie większej, niż 20 m od obiektu z miejscami noclegowymi, jeżeli nie znajduje się w pokoju lub w tym samym co pokój obiekcie noclegowym. 11. W ramach realizacji zamówienia Wykonawca uruchomi obsługę recepcyjną noclegów na czas zakwaterowania, zapewniając równocześnie dostępność osoby odpowiedzialnej za usługę przez cały okres realizacji zamówienia. 12. W pokojach powinny być czyste ręczniki dla każdej z zakwaterowanych osób.</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I.1.5) przewiduje się udzielenie zamówień uzupełniających:</w:t>
      </w:r>
    </w:p>
    <w:p>
      <w:pPr>
        <w:pStyle w:val="Normal"/>
        <w:numPr>
          <w:ilvl w:val="0"/>
          <w:numId w:val="1"/>
        </w:numPr>
        <w:spacing w:lineRule="auto" w:line="240" w:before="0" w:after="0"/>
        <w:ind w:left="360" w:hanging="360"/>
        <w:rPr/>
      </w:pPr>
      <w:r>
        <w:rPr>
          <w:rFonts w:eastAsia="Times New Roman" w:cs="Arial" w:ascii="Arial" w:hAnsi="Arial"/>
          <w:b/>
          <w:bCs/>
          <w:sz w:val="20"/>
          <w:szCs w:val="20"/>
          <w:lang w:eastAsia="pl-PL"/>
        </w:rPr>
        <w:t>Określenie przedmiotu oraz wielkości lub zakresu zamówień uzupełniających</w:t>
      </w:r>
      <w:r>
        <w:rPr>
          <w:rFonts w:eastAsia="Times New Roman" w:cs="Arial" w:ascii="Arial" w:hAnsi="Arial"/>
          <w:sz w:val="20"/>
          <w:szCs w:val="20"/>
          <w:lang w:eastAsia="pl-PL"/>
        </w:rPr>
        <w:t xml:space="preserve"> </w:t>
      </w:r>
    </w:p>
    <w:p>
      <w:pPr>
        <w:pStyle w:val="Normal"/>
        <w:numPr>
          <w:ilvl w:val="0"/>
          <w:numId w:val="1"/>
        </w:numPr>
        <w:spacing w:lineRule="auto" w:line="240" w:before="0" w:after="280"/>
        <w:ind w:left="360" w:hanging="360"/>
        <w:rPr>
          <w:rFonts w:ascii="Arial" w:hAnsi="Arial" w:eastAsia="Times New Roman" w:cs="Arial"/>
          <w:sz w:val="20"/>
          <w:szCs w:val="20"/>
          <w:lang w:eastAsia="pl-PL"/>
        </w:rPr>
      </w:pPr>
      <w:r>
        <w:rPr>
          <w:rFonts w:eastAsia="Times New Roman" w:cs="Arial" w:ascii="Arial" w:hAnsi="Arial"/>
          <w:sz w:val="20"/>
          <w:szCs w:val="20"/>
          <w:lang w:eastAsia="pl-PL"/>
        </w:rPr>
        <w:t>Zamawiający przewiduje udzielenie zamówień uzupełniających dla 1 części zamówienia, w przypadku zaistnienia takiej konieczności, polegających na świadczeniu usług noclegowych dla większej liczby uczestników niż przewidziana w niniejszym zamówieniu i w innych terminach, wynikających z działalności statutowej OKE w Krakowie. Wartość zamówień uzupełniających nie będzie przekraczać 20 % wartości zamówienia podstawowego dla tej części zamówienia</w:t>
      </w:r>
    </w:p>
    <w:p>
      <w:pPr>
        <w:pStyle w:val="Normal"/>
        <w:spacing w:lineRule="auto" w:line="240" w:before="0" w:after="0"/>
        <w:ind w:left="180" w:hanging="0"/>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55.11.00.00-4.</w:t>
      </w:r>
    </w:p>
    <w:p>
      <w:pPr>
        <w:pStyle w:val="Normal"/>
        <w:spacing w:lineRule="auto" w:line="240" w:before="0" w:after="0"/>
        <w:ind w:left="180" w:hanging="0"/>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tak, liczba części: 105.</w:t>
      </w:r>
    </w:p>
    <w:p>
      <w:pPr>
        <w:pStyle w:val="Normal"/>
        <w:spacing w:lineRule="auto" w:line="240" w:before="0" w:after="0"/>
        <w:ind w:left="180" w:hanging="0"/>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80"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Rozpoczęcie: 01.07.2014.</w:t>
      </w:r>
    </w:p>
    <w:p>
      <w:pPr>
        <w:pStyle w:val="Normal"/>
        <w:spacing w:lineRule="auto" w:line="240" w:before="300" w:after="180"/>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3"/>
        </w:numPr>
        <w:spacing w:lineRule="auto" w:line="240" w:before="0" w:after="0"/>
        <w:ind w:left="540"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uto" w:line="240" w:before="0" w:after="0"/>
        <w:ind w:left="540"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uto" w:line="240" w:before="0" w:after="0"/>
        <w:ind w:left="900"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szczegółowych wymagań w tym zakresie. Weryfikacja nastąpi na podstawie złożonego wraz z ofertą oświadczenia Wykonawcy wg załącznika nr 4 do SIWZ.</w:t>
      </w:r>
    </w:p>
    <w:p>
      <w:pPr>
        <w:pStyle w:val="Normal"/>
        <w:numPr>
          <w:ilvl w:val="0"/>
          <w:numId w:val="3"/>
        </w:numPr>
        <w:spacing w:lineRule="auto" w:line="240" w:before="0" w:after="0"/>
        <w:ind w:left="540"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uto" w:line="240" w:before="0" w:after="0"/>
        <w:ind w:left="540"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uto" w:line="240" w:before="0" w:after="0"/>
        <w:ind w:left="900"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szczegółowych wymagań w tym zakresie. Weryfikacja nastąpi na podstawie złożonego wraz z ofertą oświadczenia Wykonawcy wg załącznika nr 4 do SIWZ.</w:t>
      </w:r>
    </w:p>
    <w:p>
      <w:pPr>
        <w:pStyle w:val="Normal"/>
        <w:numPr>
          <w:ilvl w:val="0"/>
          <w:numId w:val="3"/>
        </w:numPr>
        <w:spacing w:lineRule="auto" w:line="240" w:before="0" w:after="0"/>
        <w:ind w:left="540"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uto" w:line="240" w:before="0" w:after="0"/>
        <w:ind w:left="540"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uto" w:line="240" w:before="0" w:after="0"/>
        <w:ind w:left="900"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szczegółowych wymagań w tym zakresie. Weryfikacja nastąpi na podstawie złożonego wraz z ofertą oświadczenia Wykonawcy wg załącznika nr 4 do SIWZ.</w:t>
      </w:r>
    </w:p>
    <w:p>
      <w:pPr>
        <w:pStyle w:val="Normal"/>
        <w:numPr>
          <w:ilvl w:val="0"/>
          <w:numId w:val="3"/>
        </w:numPr>
        <w:spacing w:lineRule="auto" w:line="240" w:before="0" w:after="0"/>
        <w:ind w:left="540"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uto" w:line="240" w:before="0" w:after="0"/>
        <w:ind w:left="540"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uto" w:line="240" w:before="0" w:after="0"/>
        <w:ind w:left="900"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szczegółowych wymagań w tym zakresie. Weryfikacja nastąpi na podstawie złożonego wraz z ofertą oświadczenia Wykonawcy wg załącznika nr 4 do SIWZ.</w:t>
      </w:r>
    </w:p>
    <w:p>
      <w:pPr>
        <w:pStyle w:val="Normal"/>
        <w:numPr>
          <w:ilvl w:val="0"/>
          <w:numId w:val="3"/>
        </w:numPr>
        <w:spacing w:lineRule="auto" w:line="240" w:before="0" w:after="0"/>
        <w:ind w:left="540"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uto" w:line="240" w:before="0" w:after="0"/>
        <w:ind w:left="540"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uto" w:line="240" w:before="0" w:after="0"/>
        <w:ind w:left="900"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szczegółowych wymagań w tym zakresie. Weryfikacja nastąpi na podstawie złożonego wraz z ofertą oświadczenia Wykonawcy wg załącznika nr 4 do SIWZ.</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6"/>
        </w:numPr>
        <w:spacing w:lineRule="auto" w:line="240" w:before="280" w:after="144"/>
        <w:ind w:left="720" w:right="24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0"/>
          <w:numId w:val="6"/>
        </w:numPr>
        <w:spacing w:lineRule="auto" w:line="240" w:before="0" w:after="200"/>
        <w:ind w:left="720" w:right="24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6"/>
        </w:numPr>
        <w:spacing w:lineRule="auto" w:line="240" w:before="0" w:after="280"/>
        <w:ind w:left="720" w:right="24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uto" w:line="240" w:before="0" w:after="0"/>
        <w:ind w:left="18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uto" w:line="240" w:before="0" w:after="0"/>
        <w:ind w:left="18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uto" w:line="240" w:before="0" w:after="0"/>
        <w:ind w:left="18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0"/>
          <w:numId w:val="7"/>
        </w:numPr>
        <w:spacing w:lineRule="auto" w:line="240" w:before="280" w:after="144"/>
        <w:ind w:left="720" w:right="24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7"/>
        </w:numPr>
        <w:spacing w:lineRule="auto" w:line="240" w:before="0" w:after="200"/>
        <w:ind w:left="720" w:right="24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7"/>
        </w:numPr>
        <w:spacing w:lineRule="auto" w:line="240" w:before="0" w:after="280"/>
        <w:ind w:left="720" w:right="24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uto" w:line="240" w:before="0" w:after="0"/>
        <w:ind w:left="18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2)</w:t>
      </w:r>
    </w:p>
    <w:p>
      <w:pPr>
        <w:pStyle w:val="Normal"/>
        <w:numPr>
          <w:ilvl w:val="0"/>
          <w:numId w:val="5"/>
        </w:numPr>
        <w:spacing w:lineRule="auto" w:line="240" w:before="280" w:after="144"/>
        <w:ind w:left="720" w:right="24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5"/>
        </w:numPr>
        <w:spacing w:lineRule="auto" w:line="240" w:before="0" w:after="280"/>
        <w:ind w:left="720" w:right="24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Normal"/>
        <w:spacing w:lineRule="auto" w:line="240" w:before="0" w:after="0"/>
        <w:ind w:left="18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4) Dokumenty dotyczące przynależności do tej samej grupy kapitałowej</w:t>
      </w:r>
    </w:p>
    <w:p>
      <w:pPr>
        <w:pStyle w:val="Normal"/>
        <w:numPr>
          <w:ilvl w:val="0"/>
          <w:numId w:val="2"/>
        </w:numPr>
        <w:spacing w:lineRule="auto" w:line="240" w:before="280" w:after="280"/>
        <w:ind w:left="720" w:right="24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II.6) INNE DOKUMENTY</w:t>
      </w:r>
    </w:p>
    <w:p>
      <w:pPr>
        <w:pStyle w:val="Normal"/>
        <w:spacing w:lineRule="auto" w:line="240" w:before="0" w:after="0"/>
        <w:ind w:left="18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sz w:val="20"/>
          <w:szCs w:val="20"/>
          <w:lang w:eastAsia="pl-PL"/>
        </w:rPr>
        <w:t>1. Wypełniony Formularz ofertowy zawierający wymaganą do ważności oferty treść wg wzoru przedstawionego w załączniku nr 1 do SIWZ wraz z załącznikiem nr 2 do SIWZ - Formularzem cenowym, który należy poprawnie wyliczyć oraz wypełnioną stronę załącznika 2a do SIWZ z opisem oferowanego obiektu noclegowego dla wybranej części zamówienia. 2. Pełnomocnictwa osób podpisujących ofertę do podejmowania zobowiązań w imieniu firmy składającej ofertę (w formie oryginału, lub kopii poświadczonej za zgodność z oryginałem) - jeżeli są wymagane dla ważności oferty, zgodnie z aktem rejestracyjnym, wymaganiami ustawowymi oraz przepisami prawa. 3. Pisemne zobowiązania innych podmiotów do udostępnienia potencjału technicznego lub osób zdolnych do wykonania zamówienia, jeżeli Wykonawca wskazuje potencjał techniczny i osoby, którymi będzie dysponował.</w:t>
      </w:r>
    </w:p>
    <w:p>
      <w:pPr>
        <w:pStyle w:val="Normal"/>
        <w:spacing w:lineRule="auto" w:line="240" w:before="300" w:after="180"/>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uto" w:line="240" w:before="0" w:after="0"/>
        <w:ind w:left="180"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uto" w:line="240" w:before="0" w:after="0"/>
        <w:ind w:left="180"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 xml:space="preserve">przewiduje się istotne zmiany postanowień zawartej umowy w stosunku do treści oferty, na podstawie której dokonano wyboru wykonawcy: </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ywania zmian istotnych postanowień zawartej umowy w stosunku do treści oferty, na podstawie której dokonano wyboru Wykonawcy w zakresie dotyczącym: a) zmiany wynagrodzenia Wykonawcy w związku ze zmianą obowiązującej stawki podatku od towarów i usług, b) zmiany liczby noclegów, terminów rozpoczęcia i zakończenia realizacji zamówienia, na wniosek Zamawiającego, przy zachowaniu ceny za 1 nocleg określonej w Formularzu cenowym z oferty Wykonawcy, c) rezygnacji przez Zamawiającego z realizacji części zamówienia na skutek wystąpienia okoliczności niezależnych od Zamawiającego, - pod warunkiem dokonania stosownych uzgodnień między stronami.</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uto" w:line="240" w:before="0" w:after="0"/>
        <w:ind w:left="180"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oke.krakow.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Okręgowa Komisja Egzaminacyjna w Krakowie os. Szkolne 37, 31-978 Kraków..</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12.06.2014 godzina 12:00, miejsce: Okręgowa Komisja Egzaminacyjna w Krakowie os. Szkolne 37, 31-978 Kraków.</w:t>
      </w:r>
    </w:p>
    <w:p>
      <w:pPr>
        <w:pStyle w:val="Normal"/>
        <w:spacing w:lineRule="auto" w:line="240" w:before="0" w:after="0"/>
        <w:ind w:left="180"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uto" w:line="240" w:before="0" w:after="0"/>
        <w:ind w:left="180"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rPr/>
      </w:pPr>
      <w:r>
        <w:rPr/>
      </w:r>
    </w:p>
    <w:p>
      <w:pPr>
        <w:pStyle w:val="Normal"/>
        <w:tabs>
          <w:tab w:val="clear" w:pos="708"/>
          <w:tab w:val="left" w:pos="6780" w:leader="none"/>
        </w:tabs>
        <w:spacing w:lineRule="auto" w:line="240"/>
        <w:jc w:val="right"/>
        <w:rPr>
          <w:rFonts w:eastAsia="SimSun;宋体"/>
          <w:color w:val="000000"/>
        </w:rPr>
      </w:pPr>
      <w:r>
        <w:rPr>
          <w:rFonts w:eastAsia="SimSun;宋体"/>
          <w:color w:val="000000"/>
        </w:rPr>
        <w:drawing>
          <wp:inline distT="0" distB="0" distL="0" distR="0">
            <wp:extent cx="2743835" cy="152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0" r="-10" b="-20"/>
                    <a:stretch>
                      <a:fillRect/>
                    </a:stretch>
                  </pic:blipFill>
                  <pic:spPr bwMode="auto">
                    <a:xfrm>
                      <a:off x="0" y="0"/>
                      <a:ext cx="2743835" cy="1526540"/>
                    </a:xfrm>
                    <a:prstGeom prst="rect">
                      <a:avLst/>
                    </a:prstGeom>
                  </pic:spPr>
                </pic:pic>
              </a:graphicData>
            </a:graphic>
          </wp:inline>
        </w:drawing>
      </w:r>
    </w:p>
    <w:p>
      <w:pPr>
        <w:pStyle w:val="Normal"/>
        <w:spacing w:lineRule="auto" w:line="240"/>
        <w:rPr/>
      </w:pPr>
      <w:r>
        <w:rPr/>
      </w:r>
    </w:p>
    <w:p>
      <w:pPr>
        <w:pStyle w:val="Normal"/>
        <w:tabs>
          <w:tab w:val="clear" w:pos="708"/>
          <w:tab w:val="left" w:pos="5172" w:leader="none"/>
        </w:tabs>
        <w:spacing w:lineRule="auto" w:line="240" w:before="0" w:after="200"/>
        <w:rPr/>
      </w:pPr>
      <w:r>
        <w:rPr/>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spacing w:lineRule="auto" w:line="240"/>
      <w:jc w:val="right"/>
      <w:rPr>
        <w:sz w:val="16"/>
        <w:szCs w:val="16"/>
      </w:rPr>
    </w:pPr>
    <w:r>
      <w:rPr>
        <w:sz w:val="16"/>
        <w:szCs w:val="16"/>
      </w:rPr>
      <w:t>WOA/271-06/14-noclegi  2014</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80"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80"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00" w:after="180"/>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80" w:hanging="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Justify">
    <w:name w:val="justify"/>
    <w:basedOn w:val="Normal"/>
    <w:qFormat/>
    <w:pPr>
      <w:spacing w:lineRule="auto" w:line="240" w:before="0" w:after="0"/>
      <w:ind w:left="180"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krakow.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44:00Z</dcterms:created>
  <dc:creator>smistal</dc:creator>
  <dc:description/>
  <cp:keywords/>
  <dc:language>en-US</dc:language>
  <cp:lastModifiedBy>smistal</cp:lastModifiedBy>
  <cp:lastPrinted>2013-02-05T13:23:00Z</cp:lastPrinted>
  <dcterms:modified xsi:type="dcterms:W3CDTF">2014-06-04T12:44:00Z</dcterms:modified>
  <cp:revision>2</cp:revision>
  <dc:subject/>
  <dc:title/>
</cp:coreProperties>
</file>