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ŁOPO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3"/>
        <w:gridCol w:w="1036"/>
        <w:gridCol w:w="1789"/>
        <w:gridCol w:w="3884"/>
      </w:tblGrid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ze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e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ch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759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z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rza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orelowskiego 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ąbr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och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federatów Barskich 27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manow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9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ch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ślen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yślen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Żeromskiego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sąde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Nowy Sącz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wy Są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Długosza 2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otar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zkoła Podstawowa </w:t>
              <w:br/>
              <w:t>Nowy Tar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Plac Ewry 11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k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lkus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synierów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ęcim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święc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Olszewskiego 2a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sz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szowi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ściuszki 15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now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Tarnów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n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. Legionów Dąbrowskiego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rzań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kopane </w:t>
              <w:br/>
              <w:t>ul. Skibówki 2d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dow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s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rych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chla 16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icki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icz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ienkiewicza 14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Podgórz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1.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 Krowodrz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nr 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mandosów 2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wa Huta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  <w:tr>
        <w:trPr>
          <w:trHeight w:val="397" w:hRule="atLeas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Kraków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ódmieście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 05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ileńsk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5:43:00Z</dcterms:created>
  <dc:creator>dubiecka</dc:creator>
  <dc:description/>
  <cp:keywords/>
  <dc:language>en-US</dc:language>
  <cp:lastModifiedBy>dubiecka</cp:lastModifiedBy>
  <cp:lastPrinted>2005-11-14T16:31:00Z</cp:lastPrinted>
  <dcterms:modified xsi:type="dcterms:W3CDTF">2005-11-15T14:22:00Z</dcterms:modified>
  <cp:revision>8</cp:revision>
  <dc:subject/>
  <dc:title>Terminarz </dc:title>
</cp:coreProperties>
</file>