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arz </w:t>
        <w:br/>
        <w:t>I części szkoleń dla egzaminatorów sprawdzia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projektu CO SPRAWDZAM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elem szkoleń jest podsumowanie oceniania sprawdzianu w roku 2005 i doskonalenie kryterialnego oceniania sprawdzianu.</w:t>
      </w:r>
    </w:p>
    <w:p>
      <w:pPr>
        <w:pStyle w:val="Normal"/>
        <w:rPr/>
      </w:pPr>
      <w:r>
        <w:rPr>
          <w:b/>
        </w:rPr>
        <w:t>Miejsca szkoleń zostaną podane 10. listopad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O PODKARPAC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985"/>
        <w:gridCol w:w="1985"/>
      </w:tblGrid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dziny zajęć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oz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i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ła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ie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 15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busz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śnie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żaj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 15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acz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 15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ńcu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le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 15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żań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my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Przemyś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wor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pczycko-sędzisz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 15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o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szczadz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lowowo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zyżo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brze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.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Tarnobrz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Kros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</w:tr>
      <w:tr>
        <w:trPr>
          <w:trHeight w:val="39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Rzes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1:21:00Z</dcterms:created>
  <dc:creator>dubiecka</dc:creator>
  <dc:description/>
  <dc:language>en-US</dc:language>
  <cp:lastModifiedBy>dubiecka</cp:lastModifiedBy>
  <dcterms:modified xsi:type="dcterms:W3CDTF">2005-11-07T11:21:00Z</dcterms:modified>
  <cp:revision>2</cp:revision>
  <dc:subject/>
  <dc:title>Terminarz </dc:title>
</cp:coreProperties>
</file>