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rPr>
          <w:b/>
          <w:b/>
        </w:rPr>
      </w:pPr>
      <w:r>
        <w:rPr>
          <w:b/>
        </w:rPr>
        <w:t>Miejsca szkoleń zostaną podane 10. listopada 200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4255"/>
        <w:gridCol w:w="2090"/>
      </w:tblGrid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zajęć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zczadz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zo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i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l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s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śnień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żaj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c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rosno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rzemyśl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Rzeszów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:30 - 13:0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e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żań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r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:30 - 13:0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czycko-sędzis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sz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:30 - 13:0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oc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wowol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yżow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9:30 - 13:00</w:t>
            </w:r>
          </w:p>
        </w:tc>
      </w:tr>
      <w:tr>
        <w:trPr/>
        <w:tc>
          <w:tcPr>
            <w:tcW w:w="2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brzeski</w:t>
            </w:r>
          </w:p>
        </w:tc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9:30 - 13: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3:00Z</dcterms:created>
  <dc:creator>Anna Dubiecka</dc:creator>
  <dc:description/>
  <cp:keywords/>
  <dc:language>en-US</dc:language>
  <cp:lastModifiedBy>Anna Dubiecka</cp:lastModifiedBy>
  <dcterms:modified xsi:type="dcterms:W3CDTF">2005-11-05T05:17:00Z</dcterms:modified>
  <cp:revision>5</cp:revision>
  <dc:subject/>
  <dc:title>Terminarz </dc:title>
</cp:coreProperties>
</file>