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  <w:br/>
        <w:t>I części szkoleń dla nauczycieli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kolenia odbywają się w trzech grupach tematycznych:</w:t>
      </w:r>
    </w:p>
    <w:p>
      <w:pPr>
        <w:pStyle w:val="Normal"/>
        <w:numPr>
          <w:ilvl w:val="0"/>
          <w:numId w:val="1"/>
        </w:numPr>
        <w:rPr/>
      </w:pPr>
      <w:r>
        <w:rPr/>
        <w:t>przedmioty humanistyczne,</w:t>
      </w:r>
    </w:p>
    <w:p>
      <w:pPr>
        <w:pStyle w:val="Normal"/>
        <w:numPr>
          <w:ilvl w:val="0"/>
          <w:numId w:val="1"/>
        </w:numPr>
        <w:rPr/>
      </w:pPr>
      <w:r>
        <w:rPr/>
        <w:t>przedmioty matematyczno-przyrodnicze,</w:t>
      </w:r>
    </w:p>
    <w:p>
      <w:pPr>
        <w:pStyle w:val="Normal"/>
        <w:numPr>
          <w:ilvl w:val="0"/>
          <w:numId w:val="1"/>
        </w:numPr>
        <w:rPr/>
      </w:pPr>
      <w:r>
        <w:rPr/>
        <w:t>nauczanie zintegrowane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Podczas szkolenia dla nauczycieli będziemy analizować wyniki dotychczasowych sprawdzianów oraz planować sposób wykorzystywania tych wyników w planowaniu pracy </w:t>
        <w:br/>
        <w:t>zespołów samokształceniowych w szkołach.</w:t>
      </w:r>
    </w:p>
    <w:p>
      <w:pPr>
        <w:pStyle w:val="Tekstpodstawowywcity2"/>
        <w:rPr/>
      </w:pPr>
      <w:r>
        <w:rPr/>
        <w:t xml:space="preserve">Na szkolenia dla nauczycieli dyrektorzy szkół delegują </w:t>
      </w:r>
      <w:r>
        <w:rPr>
          <w:b/>
        </w:rPr>
        <w:t xml:space="preserve">po jednym nauczycielu: </w:t>
      </w:r>
      <w:r>
        <w:rPr/>
        <w:t xml:space="preserve">przedmiotów humanistycznych, przedmiotów matematyczno-przyrodniczych, nauczania zintegrowanego. </w:t>
      </w:r>
    </w:p>
    <w:p>
      <w:pPr>
        <w:pStyle w:val="Normal"/>
        <w:rPr>
          <w:b/>
          <w:b/>
        </w:rPr>
      </w:pPr>
      <w:r>
        <w:rPr>
          <w:b/>
        </w:rPr>
        <w:t>Miejsca szkoleń zostaną podane 10. listopada 200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LUBELSK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4255"/>
        <w:gridCol w:w="2090"/>
      </w:tblGrid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zajęć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l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. Biała Podlaska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łgoraj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5  </w:t>
              <w:br/>
              <w:t xml:space="preserve"> (przedmioty humanistyczne</w:t>
              <w:br/>
              <w:t xml:space="preserve"> i matematyczno przyrodnicz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  <w:br/>
              <w:t>(nauczanie zintegrowa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Chełm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  <w:br/>
              <w:t xml:space="preserve"> (przedmioty humanistyczne i matematyczno przyrodnicz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</w:t>
              <w:br/>
              <w:t>(nauczanie zintegrowa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łm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  <w:br/>
              <w:t xml:space="preserve"> (przedmioty humanistyczne</w:t>
              <w:br/>
              <w:t xml:space="preserve"> i matematyczno przyrodnicz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 </w:t>
              <w:br/>
              <w:t>(nauczanie zintegrowa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ubieszo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02.12.2005</w:t>
              <w:br/>
              <w:t xml:space="preserve"> (przedmioty humanistyczne</w:t>
              <w:br/>
              <w:t xml:space="preserve"> i matematyczno przyrodnicz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 </w:t>
              <w:br/>
              <w:t>(nauczanie zintegrowa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o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snosta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śnic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arto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ęczyń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  <w:br/>
              <w:t xml:space="preserve"> (przedmioty humanistyczne</w:t>
              <w:br/>
              <w:t xml:space="preserve"> i matematyczno przyrodnicz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</w:t>
              <w:br/>
              <w:t>(nauczanie zintegrowa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uko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5</w:t>
              <w:br/>
              <w:t xml:space="preserve"> (przedmioty humanistyczne</w:t>
              <w:br/>
              <w:t xml:space="preserve"> i matematyczno przyrodnicz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 </w:t>
              <w:br/>
              <w:t>(nauczanie zintegrowa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el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5</w:t>
              <w:br/>
              <w:t xml:space="preserve"> (przedmioty humanistyczne</w:t>
              <w:br/>
              <w:t xml:space="preserve"> i matematyczno przyrodnicz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5</w:t>
              <w:br/>
              <w:t>(nauczanie zintegrowa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</w:tr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Lublin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 </w:t>
              <w:br/>
              <w:t xml:space="preserve"> (przedmioty humanistyczne</w:t>
              <w:br/>
              <w:t xml:space="preserve"> i matematyczno przyrodnicz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</w:t>
              <w:br/>
              <w:t>(nauczanie zintegrowa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>
          <w:trHeight w:val="379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olski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 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mojsk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 </w:t>
              <w:br/>
              <w:t xml:space="preserve"> (przedmioty humanistycz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5 </w:t>
              <w:br/>
              <w:t>(przedmioty matematyczno przyrodnicze</w:t>
              <w:br/>
              <w:t xml:space="preserve"> i nauczanie zintegrowa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</w:tr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Zamość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</w:t>
              <w:br/>
              <w:t xml:space="preserve"> (przedmioty humanistycz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5</w:t>
              <w:br/>
              <w:t>(przedmioty matematyczno przyrodnicze</w:t>
              <w:br/>
              <w:t xml:space="preserve"> i nauczanie zintegrowa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cze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  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ła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  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zyń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c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dnic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o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>
          <w:trHeight w:val="891" w:hRule="atLeast"/>
        </w:trPr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oda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5 </w:t>
              <w:br/>
              <w:t xml:space="preserve"> (przedmioty humanistyczne</w:t>
              <w:br/>
              <w:t xml:space="preserve"> i matematyczno przyrodnicz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  <w:tr>
        <w:trPr>
          <w:trHeight w:val="645" w:hRule="atLeast"/>
        </w:trPr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</w:t>
              <w:br/>
              <w:t>(nauczanie zintegrowane)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40:00Z</dcterms:created>
  <dc:creator>dubiecka</dc:creator>
  <dc:description/>
  <dc:language>en-US</dc:language>
  <cp:lastModifiedBy>dubiecka</cp:lastModifiedBy>
  <cp:lastPrinted>2005-11-04T15:40:00Z</cp:lastPrinted>
  <dcterms:modified xsi:type="dcterms:W3CDTF">2005-11-04T14:44:00Z</dcterms:modified>
  <cp:revision>4</cp:revision>
  <dc:subject/>
  <dc:title>Terminarz </dc:title>
</cp:coreProperties>
</file>