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rPr>
          <w:b/>
          <w:b/>
        </w:rPr>
      </w:pPr>
      <w:r>
        <w:rPr>
          <w:b/>
        </w:rPr>
        <w:t>Miejsca szkoleń zostaną podane 10.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MALOPOLSK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620"/>
        <w:gridCol w:w="1582"/>
      </w:tblGrid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rzeski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 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ocheń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.12 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rzanow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ąbrow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orlic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9.12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aków - Krowodrz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6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aków - Podgórz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3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aków - Śródmieśc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8.11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raków - Nowa Huta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rakowski </w:t>
            </w:r>
            <w:r>
              <w:rPr>
                <w:color w:val="000000"/>
              </w:rPr>
              <w:t>(Igołomia-Wawrzeńce, Kocmyrzów-Luborzyca</w:t>
            </w:r>
            <w:r>
              <w:rPr/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rakowski (</w:t>
            </w:r>
            <w:r>
              <w:rPr>
                <w:color w:val="000000"/>
              </w:rPr>
              <w:t>Iwanowice, Jerzmanowice-Przeginia, Krzeszowice,</w:t>
              <w:br/>
              <w:t>Michałowice, Skała, Słomniki,</w:t>
              <w:br/>
              <w:t>Sułoszowa, Wielka Wieś, Zabierzów, Zielonki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krakowski </w:t>
            </w:r>
            <w:r>
              <w:rPr>
                <w:color w:val="000000"/>
              </w:rPr>
              <w:t>(Czernichów, Liszki, Mogilany, Skawina,</w:t>
              <w:br/>
              <w:t>Świątniki Górne)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.11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limanow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.12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iechow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2.12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yślenic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.12 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wosądeck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12.05 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przedmioty humanistyczne i nauczanie zintegrowane)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2.05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przedmioty matematyczno przyrodnicze)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wy Sącz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12.05 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przedmioty humanistyczne i nauczanie zintegrowane)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12.05 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(przedmioty matematyczno przyrodnicze)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owotar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7.12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lku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.12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oświęcim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1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oszowic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.11.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u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.11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trzańs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01.12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>
          <w:trHeight w:val="580" w:hRule="atLeast"/>
        </w:trPr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arnowski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12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>
          <w:trHeight w:val="320" w:hRule="atLeast"/>
        </w:trPr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rnów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3.12.05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:30 – 13:0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adowic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29.11.05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  <w:tr>
        <w:trPr/>
        <w:tc>
          <w:tcPr>
            <w:tcW w:w="6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ielicki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.11.05  </w:t>
            </w:r>
          </w:p>
        </w:tc>
        <w:tc>
          <w:tcPr>
            <w:tcW w:w="1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00 – 18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0:42:00Z</dcterms:created>
  <dc:creator>dubiecka</dc:creator>
  <dc:description/>
  <dc:language>en-US</dc:language>
  <cp:lastModifiedBy>dubiecka</cp:lastModifiedBy>
  <cp:lastPrinted>2005-11-02T11:27:00Z</cp:lastPrinted>
  <dcterms:modified xsi:type="dcterms:W3CDTF">2005-11-02T10:42:00Z</dcterms:modified>
  <cp:revision>2</cp:revision>
  <dc:subject/>
  <dc:title>Terminarz </dc:title>
</cp:coreProperties>
</file>