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egzaminatorów sprawdzi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em szkoleń jest podsumowanie oceniania sprawdzianu w roku 2005 i doskonalenie kryterialnego oceniania sprawdzianu.</w:t>
      </w:r>
    </w:p>
    <w:p>
      <w:pPr>
        <w:pStyle w:val="Normal"/>
        <w:rPr>
          <w:b/>
          <w:b/>
        </w:rPr>
      </w:pPr>
      <w:r>
        <w:rPr>
          <w:b/>
        </w:rPr>
        <w:t>Miejsca szkoleń zostaną podane 10.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LUBEL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985"/>
        <w:gridCol w:w="1985"/>
      </w:tblGrid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11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Biała Podla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łgoraj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łm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Cheł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rubies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asnosta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aś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art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1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e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ęc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u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 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1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cz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ła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1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y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d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1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mas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1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oda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oj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Zam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22:00Z</dcterms:created>
  <dc:creator>dubiecka</dc:creator>
  <dc:description/>
  <dc:language>en-US</dc:language>
  <cp:lastModifiedBy>dubiecka</cp:lastModifiedBy>
  <cp:lastPrinted>2005-11-03T15:35:00Z</cp:lastPrinted>
  <dcterms:modified xsi:type="dcterms:W3CDTF">2005-11-03T14:36:00Z</dcterms:modified>
  <cp:revision>1</cp:revision>
  <dc:subject/>
  <dc:title>Terminarz </dc:title>
</cp:coreProperties>
</file>