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 CE"/>
          <w:b/>
          <w:b/>
          <w:color w:val="000000"/>
          <w:sz w:val="32"/>
          <w:lang w:eastAsia="pl-PL"/>
        </w:rPr>
      </w:pPr>
      <w:r>
        <w:rPr>
          <w:rFonts w:eastAsia="Times New Roman" w:cs="Arial CE" w:ascii="Verdana" w:hAnsi="Verdana"/>
          <w:b/>
          <w:color w:val="000000"/>
          <w:sz w:val="32"/>
          <w:lang w:eastAsia="pl-PL"/>
        </w:rPr>
        <w:t>TABLICA OGŁOSZEŃ</w:t>
      </w:r>
    </w:p>
    <w:p>
      <w:pPr>
        <w:pStyle w:val="Normal"/>
        <w:spacing w:lineRule="auto" w:line="240" w:before="0" w:after="0"/>
        <w:rPr>
          <w:rFonts w:ascii="Verdana" w:hAnsi="Verdana" w:eastAsia="Times New Roman" w:cs="Arial CE"/>
          <w:b/>
          <w:b/>
          <w:color w:val="000000"/>
          <w:sz w:val="13"/>
          <w:lang w:eastAsia="pl-PL"/>
        </w:rPr>
      </w:pPr>
      <w:r>
        <w:rPr>
          <w:rFonts w:eastAsia="Times New Roman" w:cs="Arial CE" w:ascii="Verdana" w:hAnsi="Verdana"/>
          <w:b/>
          <w:color w:val="000000"/>
          <w:sz w:val="13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 CE"/>
          <w:color w:val="000000"/>
          <w:sz w:val="13"/>
          <w:lang w:eastAsia="pl-PL"/>
        </w:rPr>
      </w:pPr>
      <w:r>
        <w:rPr>
          <w:rFonts w:eastAsia="Times New Roman" w:cs="Arial CE" w:ascii="Verdana" w:hAnsi="Verdana"/>
          <w:color w:val="000000"/>
          <w:sz w:val="13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3"/>
            <w:lang w:eastAsia="pl-PL"/>
          </w:rPr>
          <w:t>www.oke.krakow.pl</w:t>
        </w:r>
      </w:hyperlink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pt;width:453.55pt;height:1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left="173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Dostawa sprzętu komputerowego dla OKE w Krakowie w 2012 r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37531 - 2012; data zamieszczenia: 09.11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ęgowa Komisja Egzaminacyjna w Krakowie , Os. Szkolne 37, 31-978 Kraków, woj. małopolskie, tel. 12 68 32 101,102, faks 12 68 32 1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,oke.krakow.pl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oke.krakow.pl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Państwowa jednostka budżetowa nadzorowana przez MEN, utworzona na podstawie Ustawy.</w:t>
      </w:r>
    </w:p>
    <w:p>
      <w:pPr>
        <w:pStyle w:val="Normal"/>
        <w:spacing w:lineRule="auto" w:line="24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przętu komputerowego dla OKE w Krakowie w 2012 r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kanera i sprzętu komputerowego, przeznaczonych do realizowania zadań statutowych OKE w Krakowie na określonych niżej zasadach: 1. Dostawa urządzeń i oprogramowania do biura OKE w Krakowie os. Szkolne 37 w II odrębnych częściach zamówienia wyszczególnionych w załączniku nr 2 do SIWZ (załącznik zawiera opis wymaganych parametrów urządzeń i stanowi równocześnie formularz cenowy oferty), realizowana niezwłocznie po podpisaniu umowy w 2012 roku na koszt i ryzyko Wykonawcy; 2. Dopuszcza się w czasie realizacji zamówienia możliwość stosowania zamienników sprzętowych, spełniających te same funkcje użytkowe, bez podnoszenia ceny określonej w ofercie - po uprzednim uzgodnieniu z Zamawiającym; 3. Zawarte w opisie przedmiotów zamówienia, w załączniku nr 2 do SIWZ, oznaczenia, które mogą być uznane za znaki towarowe, w każdym przypadku wskazują, że przedmioty oferowane mogą być równoważne z opisanymi, przy czym po stronie Wykonawcy leży wykazanie, że zaproponowane w ofercie przedmioty są równoważne z opisanymi tzn. posiadają parametry techniczne i użytkowe nie gorsze od minimalnych wymaganych parametrów wskazanych w opisie. Równoważność Wykonawca wykazuje w dodatkowo załączonym dokumencie; 4. W ramach zamówienia Wykonawca będzie zobowiązany do przekazania Zamawiającemu, szczegółowych instrukcji obsługi i konserwacji dla wskazanych jednostek dostarczonego sprzętu oraz przeszkolenia personelu Zamawiającego w jego uruchamianiu i eksploatacji. 5. Dostarczony sprzęt i urządzenia mają być fabrycznie nowe i odpowiadać wymaganiom Polskich Norm przenoszących normy europejskie lub norm innych państw członkowskich Europejskiego Obszaru Gospodarczego przenoszących te normy. 6. Przedmioty dostawy muszą posiadać wymagane certyfikaty i deklarację zgodności CE, zainstalowane oprogramowanie, sterowniki oraz oprogramowana wewnętrzne w najnowszej dostępnej wersji oraz być objęte gwarancją, na co Wykonawca zobowiązany jest dostarczyć stosowne dokumenty. 7. Wykonawca udziela określonej w załączniku nr 2 do SIWZ gwarancji jakości na dostarczony sprzęt, o ile producent urządzenia nie przewiduje dłuższego czasu gwarancji. W zakresie części I - 12 miesięcy, a w zakresie części II - 24 miesiące.W przypadku napraw gwarancyjnych, których czas przekracza więcej niż 14 dni, gwarancja ulega przedłużeniu o czas naprawy. 8. Wykonawca w okresie gwarancji, na własny koszt i we własnym zakresie dokonuje zgłoszonych przez Zamawiającego napraw gwarancyjnych urządzenia. 9. W okresie objętym gwarancją, w przypadku 3 nieskutecznych napraw Wykonawca wymieni wadliwe urządzenie na nowe, wolne od wad, w terminie do 7 dni od dnia ponownego zgłoszenia konieczności naprawy. 10. Naprawy w okresie gwarancyjnym przeprowadzane będą u Zmawiającego. W przypadku konieczności naprawy sprzętu w serwisie, lub u producenta Wykonawca odbiera i dostarcza sprzęt podlegający naprawie na swój koszt. 11. W przypadku, gdy Wykonawca nie przystąpi do usunięcia wad lub ich nie usunie w terminie do 30 dni od zgłoszenia, Zamawiającemu przysługuje prawo powierzenia naprawy osobom trzecim, na koszt i ryzyko Wykonawcy, bez utraty praw wynikających z udzielonej gwarancji. 12. Zamawiający zachowuje prawo dostępu do sprzętu w celu samodzielnej zmiany konfiguracji dostarczonego sprzętu, bez utraty prawa do świadczeń gwarancyjnych pod warunkiem poprawnego wykonania takiej konfiguracji. 13. Oprogramowanie systemowe i użytkowe objęte jest gwarancją producenta określoną w warunkach licencji i odpowiedzialność Wykonawcy z tego tytułu jest wyłączona. CZĘŚĆ I Urządzenia skanujące: 1. Skaner średniej wydajności - szt. 1 CZĘŚĆ II Sprzęt komputerowy w tym : 1. Zestaw komputerowy - szt. 22 2. Drukarka laserowa - szt. 1 3. Notebook - szt. 14 4. Napęd DVD-RW -szt.2 5. Mysz optyczna - szt. 10 6. Klawiatura - szt. 5 7. Router WiFi - szt.1 8. Zasilacz do notebooka - szt.1 9. Pamięć RAM - szt.1 10.Słuchawki komputerowe z mikrofonem - szt.7 11.Słuchawki do telefonu PANASONIC - szt.1 Uwaga: 1. Zamawiający dopuszcza złożenie oferty: na jedną lub obie części z II - częściowego zamówienia opisanego szczegółowo w zał. nr 2 do SIWZ. 2. Formularz cenowy wg zał. nr 2 do SIWZ należy uzupełnić o oznaczenie handlowe/typ oferowanego urządzenia, którego parametry muszą być zgodne z parametrami opisanymi w załączniku nr 2. W przypadku zaoferowania urządzenia o innych parametrach (lepszych niż opisane), Wykonawca wykazuje te parametry w załączniku nr 2 do SIWZ lub w dodatkowo załączonym dokumencie. 3. Brak w załączniku nr 2 do SIWZ kwoty podsumowania w kol. 6 WARTOŚĆ NETTO, i podpisu Wykonawcy dla danej części zamówienia, świadczy o nieprzystąpieniu do przetargu w tej części. 4. W obrębie wybranej-wybranych przez oferenta części, oferta musi być kompletna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4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udzielenie zamówień uzupełniających, stanowiących nie więcej niż 20 % wartości zamówienia podstawowego, polegających na dostawie urządzeń zgodnych z przedmiotem zamówienia podstawowego, rozszerzeniu dostawy w tym również o opcjonalne elementy wyposażenia urządzeń stanowiących przedmiot zamówienia, jeżeli zmiana wykonawcy powodowałaby konieczność nabywania rzeczy o innych parametrach technicznych, co powodowałoby niekompatybilność techniczną lub nieproporcjonalnie duże trudności techniczne w użytkowaniu i dozorze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1.61.10-0, 30.21.33.00-8, 30.23.21.10-8, 30.21.31.00-6, 30.23.31.32-5, 30.23.74.10-6, 30.23.74.60-1, 32.42.00.00-3, 30.23.72.80-5, 30.23.11.10-6, 32.34.21.00-3, 32.55.13.00-3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2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10.</w:t>
      </w:r>
    </w:p>
    <w:p>
      <w:pPr>
        <w:pStyle w:val="Normal"/>
        <w:spacing w:lineRule="auto" w:line="24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9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19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6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maga specjalnych uprawnień do potwierdzenia spełnienia tego warunku- weryfikacja nastąpi na podstawie złożonego wraz z ofertą oświadczenia Wykonawcy wg załącznika nr 4 do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9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19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65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maga specjalnych uprawnień do potwierdzenia spełnienia tego warunku- weryfikacja nastąpi na podstawie złożonego wraz z ofertą oświadczenia Wykonawcy wg załącznika nr 4 do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9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19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6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maga specjalnych uprawnień do potwierdzenia spełnienia tego warunku- weryfikacja nastąpi na podstawie złożonego wraz z ofertą oświadczenia Wykonawcy wg załącznika nr 4 do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9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19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6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maga specjalnych uprawnień do potwierdzenia spełnienia tego warunku- weryfikacja nastąpi na podstawie złożonego wraz z ofertą oświadczenia Wykonawcy wg załącznika nr 4 do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9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19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6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maga specjalnych uprawnień do potwierdzenia spełnienia tego warunku- weryfikacja nastąpi na podstawie złożonego wraz z ofertą oświadczenia Wykonawcy wg załącznika nr 4 do SIWZ.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9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9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9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19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19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138"/>
        <w:ind w:left="1066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9" w:right="23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Wypełniony Formularz ofertowy zawierający wymaganą do ważności oferty treść wg wzoru przedstawionego w załączniku nr 1 do SIWZ wraz z załącznikiem nr 2 do SIWZ - Formularzem cenowym, który należy poprawnie wyliczyć. 2. Pełnomocnictwa osób podpisujących ofertę do podejmowania zobowiązań w imieniu firmy składającej ofertę (w formie oryginału, lub kopii poświadczonej za zgodność z oryginałem) - jeżeli są wymagane dla ważności oferty, zgodnie z aktem rejestracyjnym, wymaganiami ustawowymi oraz przepisami prawa. 3. W przypadku zaoferowania urządzeń równoważnych w stosunku do opisanych lub o innych parametrach (lepszych niż opisane) Wykonawca wykazuje równoważność oraz te parametry w dodatkowo załączonych dokumentach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zastrzega sobie prawo do wnoszenia niewielkich zmian edytorskich w treści zawartej umowy w stosunku do jej projektu stanowiącego załącznik nr 3 do SIWZ. Zamawiający określa następujące okoliczności, które mogą powodować konieczność wprowadzenia zmian w treści zawartej umowy w stosunku do treści złożonej oferty: a) zmiany terminu i zakresu zamówienia na skutek braku środków, działań osób trzecich lub organów władzy publicznej, które spowodują przerwanie lub czasowe zawieszenie realizacji zamówienia, b) dopuszcza się w czasie realizacji zamówienia możliwość stosowania zamienników sprzętowych, spełniających te same funkcje użytkowe, bez podnoszenia ceny określonej w ofercie - po uprzednim uzgodnieniu z Zamawiającym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oke.krako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ęgowa Komisja Egzaminacyjna w Krakowie os. Szkolne 37, 31-978 Kraków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.11.2012 godzina 12:00, miejsce: Okręgowa Komisja Egzaminacyjna w Krakowie os. Szkolne 37, 31-978 Kraków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formacja dodatkowa do pkt II.2 ogłoszenia: Zamówienie powinno być zrealizowane w terminie do 10 dni roboczych po podpisaniu umowy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280"/>
        <w:ind w:left="173" w:hanging="0"/>
        <w:jc w:val="center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5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5</w:t>
    </w:r>
    <w:r>
      <w:rPr>
        <w:sz w:val="20"/>
        <w:b/>
        <w:szCs w:val="24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  <w:t>Ogłoszenie o zamówien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rPr/>
      <w:t>WOA/271-10/12 –sprzęt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8" w:after="17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3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.kra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9:00Z</dcterms:created>
  <dc:creator>smistal</dc:creator>
  <dc:description/>
  <cp:keywords/>
  <dc:language>en-US</dc:language>
  <cp:lastModifiedBy>smistal</cp:lastModifiedBy>
  <cp:lastPrinted>2012-11-09T13:33:00Z</cp:lastPrinted>
  <dcterms:modified xsi:type="dcterms:W3CDTF">2012-11-09T12:33:00Z</dcterms:modified>
  <cp:revision>4</cp:revision>
  <dc:subject/>
  <dc:title/>
</cp:coreProperties>
</file>