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tabs>
          <w:tab w:val="clear" w:pos="708"/>
          <w:tab w:val="left" w:pos="6096" w:leader="none"/>
        </w:tabs>
        <w:spacing w:lineRule="auto" w:line="360" w:before="120" w:after="120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-112395</wp:posOffset>
            </wp:positionV>
            <wp:extent cx="367030" cy="700405"/>
            <wp:effectExtent l="0" t="0" r="0" b="0"/>
            <wp:wrapNone/>
            <wp:docPr id="1" name="ok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k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1" r="-5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wcity3"/>
        <w:tabs>
          <w:tab w:val="clear" w:pos="708"/>
          <w:tab w:val="left" w:pos="6096" w:leader="none"/>
        </w:tabs>
        <w:spacing w:lineRule="auto" w:line="360"/>
        <w:ind w:left="0" w:hanging="0"/>
        <w:jc w:val="center"/>
        <w:rPr/>
      </w:pPr>
      <w:r>
        <w:rPr>
          <w:b/>
          <w:sz w:val="28"/>
          <w:szCs w:val="28"/>
          <w:lang w:val="en-US" w:eastAsia="en-US"/>
        </w:rPr>
        <w:t xml:space="preserve">INFORMACJA O WNIESIONEJ OPŁACIE ZA EGZAMINY EKSTERNISTYCZNE </w:t>
      </w:r>
      <w:r>
        <w:rPr/>
        <w:t>w jesiennej/zimowej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sesji egzaminacyjnej w .................. roku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70</wp:posOffset>
                </wp:positionV>
                <wp:extent cx="3587750" cy="3263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326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2"/>
                              <w:gridCol w:w="4198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WYPEŁNIA WNIOSKODAWCA (proszę wypełniać czyteln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ierwsze imię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Drugie imię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pacing w:val="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32"/>
                                      <w:szCs w:val="32"/>
                                    </w:rPr>
                                    <w:t>_ _ _ _ _ _ _ _ _ 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Data i miejsce urodzenia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32"/>
                                      <w:szCs w:val="32"/>
                                    </w:rPr>
                                    <w:t>_ _ _ _ / _ _ / _ 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rok</w:t>
                                    <w:tab/>
                                    <w:tab/>
                                    <w:t>miesiąc</w:t>
                                    <w:tab/>
                                    <w:t xml:space="preserve">     dzi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iejsce urod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dres do korespondencji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iejscowość, ulica, numer, numer mieszka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32"/>
                                      <w:szCs w:val="32"/>
                                    </w:rPr>
                                    <w:t>_ _-_ _ _</w:t>
                                    <w:tab/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kod pocztowy:</w:t>
                                    <w:tab/>
                                    <w:tab/>
                                    <w:tab/>
                                    <w:t>pocz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Telefon kontaktowy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32"/>
                                      <w:szCs w:val="32"/>
                                    </w:rPr>
                                    <w:t xml:space="preserve">_ _ _ _ _ _ _ _ 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257pt;mso-wrap-distance-left:0pt;mso-wrap-distance-right:7.05pt;mso-wrap-distance-top:0pt;mso-wrap-distance-bottom:0pt;margin-top: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2"/>
                        <w:gridCol w:w="4198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5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YPEŁNIA WNIOSKODAWCA (proszę wypełniać czytelnie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ierwsze imię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rugie imię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pacing w:val="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32"/>
                                <w:szCs w:val="32"/>
                              </w:rPr>
                              <w:t>_ _ _ _ _ _ _ _ _ _ _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ata i miejsce urodzenia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32"/>
                                <w:szCs w:val="32"/>
                              </w:rPr>
                              <w:t>_ _ _ _ / _ _ / _ 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rok</w:t>
                              <w:tab/>
                              <w:tab/>
                              <w:t>miesiąc</w:t>
                              <w:tab/>
                              <w:t xml:space="preserve">     dzi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iejsce urodzenia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Adres do korespondencji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iejscowość, ulica, numer, numer mieszkania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32"/>
                                <w:szCs w:val="32"/>
                              </w:rPr>
                              <w:t>_ _-_ _ _</w:t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kod pocztowy:</w:t>
                              <w:tab/>
                              <w:tab/>
                              <w:tab/>
                              <w:t>poczt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elefon kontaktowy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32"/>
                                <w:szCs w:val="32"/>
                              </w:rPr>
                              <w:t xml:space="preserve">_ _ _ _ _ _ _ _ 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12065</wp:posOffset>
                </wp:positionV>
                <wp:extent cx="2044065" cy="1096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219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WYPEŁNIA O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r sprawy: WOA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ata wpływu opłaty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86.35pt;mso-wrap-distance-left:7.05pt;mso-wrap-distance-right:0pt;mso-wrap-distance-top:0pt;mso-wrap-distance-bottom:0pt;margin-top:0.95pt;mso-position-vertical-relative:text;margin-left:292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19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219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YPEŁNIA OKE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sprawy: WOA/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Data wpływu opłaty: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NIESIONO OPŁATĘ ZA NASTĘPUJĄCE EGZAMINY EKSTERNISTYCZNE: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5300" w:type="pct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8"/>
        <w:gridCol w:w="278"/>
        <w:gridCol w:w="675"/>
        <w:gridCol w:w="439"/>
        <w:gridCol w:w="2783"/>
        <w:gridCol w:w="695"/>
        <w:gridCol w:w="696"/>
      </w:tblGrid>
      <w:tr>
        <w:trPr>
          <w:trHeight w:val="255" w:hRule="atLeast"/>
        </w:trPr>
        <w:tc>
          <w:tcPr>
            <w:tcW w:w="40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pisać TAK)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wpisać TAK)</w:t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z zakresu szkoły podstawowej dla dorosłych</w:t>
            </w:r>
          </w:p>
        </w:tc>
      </w:tr>
      <w:tr>
        <w:trPr>
          <w:trHeight w:val="255" w:hRule="atLeast"/>
        </w:trPr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polski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 i społeczeństwo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roda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obcy nowożytny ......................................................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z zakresu gimnazjum dla dorosłych</w:t>
            </w:r>
          </w:p>
        </w:tc>
      </w:tr>
      <w:tr>
        <w:trPr>
          <w:trHeight w:val="255" w:hRule="atLeast"/>
        </w:trPr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polski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a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ologia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dza o społeczeństwie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yka i astronomi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obcy nowożytny ......................................................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z zakresu liceum ogólnokształcącego dla dorosłych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z zakresu zasadniczej szkoły zawodowej</w:t>
            </w:r>
          </w:p>
        </w:tc>
      </w:tr>
      <w:tr>
        <w:trPr>
          <w:trHeight w:val="255" w:hRule="atLeast"/>
        </w:trPr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polski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polski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dza o społeczeństwi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dza o społeczeństw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yka i astronomia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yka i astronomi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obcy nowożytny .......................................................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obcy nowożytny .............................................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informacy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zedsiębiorczośc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zedsiębiorczośc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ologia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ologia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  <w:tab w:val="left" w:pos="7545" w:leader="none"/>
        </w:tabs>
        <w:ind w:left="70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60" w:leader="none"/>
          <w:tab w:val="left" w:pos="7545" w:leader="none"/>
        </w:tabs>
        <w:ind w:left="708" w:hanging="708"/>
        <w:rPr/>
      </w:pPr>
      <w:r>
        <w:rPr/>
        <w:t>....................................................</w:t>
        <w:tab/>
        <w:t>..................................................</w:t>
      </w:r>
    </w:p>
    <w:p>
      <w:pPr>
        <w:pStyle w:val="Normal"/>
        <w:tabs>
          <w:tab w:val="clear" w:pos="708"/>
          <w:tab w:val="left" w:pos="6060" w:leader="none"/>
          <w:tab w:val="left" w:pos="7545" w:leader="none"/>
        </w:tabs>
        <w:ind w:left="708" w:hanging="708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(</w:t>
      </w:r>
      <w:r>
        <w:rPr>
          <w:i/>
          <w:iCs/>
          <w:sz w:val="20"/>
          <w:szCs w:val="20"/>
        </w:rPr>
        <w:t>miejscowość i data)</w:t>
      </w:r>
      <w:r>
        <w:rPr/>
        <w:tab/>
        <w:t xml:space="preserve">               </w:t>
      </w:r>
      <w:r>
        <w:rPr>
          <w:i/>
          <w:iCs/>
          <w:sz w:val="20"/>
          <w:szCs w:val="20"/>
        </w:rPr>
        <w:t>(czytelny podpis)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567" w:footer="1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95" w:leader="none"/>
      </w:tabs>
      <w:rPr/>
    </w:pPr>
    <w:r>
      <w:rPr>
        <w:sz w:val="16"/>
        <w:szCs w:val="16"/>
      </w:rPr>
      <w:t>*</w:t>
    </w:r>
    <w:r>
      <w:rPr>
        <w:i/>
        <w:iCs/>
        <w:sz w:val="16"/>
        <w:szCs w:val="16"/>
      </w:rPr>
      <w:t>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120" w:after="120"/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38:00Z</dcterms:created>
  <dc:creator>Kasia</dc:creator>
  <dc:description/>
  <cp:keywords/>
  <dc:language>en-US</dc:language>
  <cp:lastModifiedBy>kasia</cp:lastModifiedBy>
  <dcterms:modified xsi:type="dcterms:W3CDTF">2012-09-14T12:27:00Z</dcterms:modified>
  <cp:revision>5</cp:revision>
  <dc:subject/>
  <dc:title>INFORMACJA O WNIESIONEJ OPŁACIE ZA EGZAMINY EKSTERNISTYCZNE w jesiennej/zimowej sesji egzaminacyjnej w </dc:title>
</cp:coreProperties>
</file>