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rPr>
      </w:pPr>
      <w:r>
        <w:rPr>
          <w:b/>
          <w:sz w:val="32"/>
        </w:rPr>
        <w:t>TABLICA OGŁOSZEŃ</w:t>
      </w:r>
    </w:p>
    <w:p>
      <w:pPr>
        <w:pStyle w:val="Normal"/>
        <w:spacing w:lineRule="auto" w:line="240" w:before="0" w:after="0"/>
        <w:rPr>
          <w:rFonts w:ascii="Verdana" w:hAnsi="Verdana" w:eastAsia="Times New Roman" w:cs="Arial CE"/>
          <w:color w:val="000000"/>
          <w:sz w:val="14"/>
          <w:lang w:eastAsia="pl-PL"/>
        </w:rPr>
      </w:pPr>
      <w:r>
        <w:rPr>
          <w:rFonts w:eastAsia="Times New Roman" w:cs="Arial CE" w:ascii="Verdana" w:hAnsi="Verdana"/>
          <w:color w:val="000000"/>
          <w:sz w:val="14"/>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4"/>
            <w:lang w:eastAsia="pl-PL"/>
          </w:rPr>
          <w:t>www.oke.krakow.pl</w:t>
        </w:r>
      </w:hyperlink>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188" w:hanging="0"/>
        <w:jc w:val="center"/>
        <w:rPr/>
      </w:pPr>
      <w:r>
        <w:rPr>
          <w:rFonts w:eastAsia="Times New Roman" w:cs="Arial CE" w:ascii="Arial CE" w:hAnsi="Arial CE"/>
          <w:b/>
          <w:bCs/>
          <w:sz w:val="28"/>
          <w:szCs w:val="28"/>
          <w:lang w:eastAsia="pl-PL"/>
        </w:rPr>
        <w:t>Kraków: Etykiety kodowe z nadrukiem 2012</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8759 - 2012; data zamieszczenia: 16.02.2012</w:t>
      </w:r>
      <w:r>
        <w:rPr>
          <w:rFonts w:eastAsia="Times New Roman" w:cs="Arial CE" w:ascii="Arial CE" w:hAnsi="Arial CE"/>
          <w:sz w:val="28"/>
          <w:szCs w:val="28"/>
          <w:lang w:eastAsia="pl-PL"/>
        </w:rPr>
        <w:br/>
        <w:t>OGŁOSZENIE O ZAMÓWIENIU - usługi</w:t>
      </w:r>
    </w:p>
    <w:p>
      <w:pPr>
        <w:pStyle w:val="Normal"/>
        <w:spacing w:lineRule="auto" w:line="240" w:before="0" w:after="0"/>
        <w:ind w:left="188"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188"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188"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Okręgowa Komisja Egzaminacyjna w Krakowie , Os. Szkolne 37, 31-978 Kraków, woj. małopolskie, tel. 12 68 32 101,102, faks 12 68 32 100.</w:t>
      </w:r>
    </w:p>
    <w:p>
      <w:pPr>
        <w:pStyle w:val="Normal"/>
        <w:numPr>
          <w:ilvl w:val="0"/>
          <w:numId w:val="5"/>
        </w:numPr>
        <w:spacing w:lineRule="auto" w:line="240" w:before="0" w:after="280"/>
        <w:ind w:left="376"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oke.krakow.pl</w:t>
      </w:r>
    </w:p>
    <w:p>
      <w:pPr>
        <w:pStyle w:val="Normal"/>
        <w:spacing w:lineRule="auto" w:line="240" w:before="0" w:after="0"/>
        <w:ind w:left="188"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aństwowa jednostka organizacyjna nadzorowana przez MEN, utworzona na podstawie ustawy.</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188"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Etykiety kodowe z nadrukiem 2012.</w:t>
      </w:r>
    </w:p>
    <w:p>
      <w:pPr>
        <w:pStyle w:val="Normal"/>
        <w:spacing w:lineRule="auto" w:line="240" w:before="0" w:after="0"/>
        <w:ind w:left="188"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188"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Przedmiotem zamówienia jest druk, konfekcjonowanie i dostawa na miejsce wskazane przez OKE w Krakowie, ok. 4388581 szt. różnych spersonalizowanych etykiet samoprzylepnych zadrukowanych kodami kreskowymi do celów identyfikacyjnych arkuszy egzaminacyjnych w egzaminach przeprowadzanych na terenie objętym działaniem OKE w Krakowie w 2012 r. (część zamówienia dotyczy również egzaminu zawodowego przeprowadzanego w 2013 r.). Numery i odpowiadające im kody kreskowe powinny być wydrukowane na papierowych, półmatowych etykietach samoprzylepnych, na drukarkach termo transferowych o rozdzielczości 300 dpi lub równoważnych, zapewniających trwałość i jakość nadruku odpowiednią dla późniejszego skanowania. Dla uzyskania pewności dobrej jakości druku, pozwalającego na bezbłędny odczyt kodu przez skanery, należy zastosować urządzenia do weryfikacji poprawności wydruku kodu kreskowego na etapie wykonania. Zamawiający sugeruje wykonanie druku etykiet w dwóch rzędach na arkuszach, co ilustruje przykładowy wygląd fragmentu arkusza z etykietami, dla ucznia przystępującego do egzaminu maturalnego, stanowiący załącznik nr 5 do SIWZ. Opis przedmiotu zamówienia dotyczy podanych niżej akcji: (opis dotyczy szacunkowej liczby etykiet ustalonej na dzień sporządzenia SIWZ. W każdym z opisanych przypadków Wykonawca ustala ostateczną liczbę etykiet i szkół na podstawie uzyskanej od Zamawiającego bazy danych) 1. AKCJA SPRAWDZIAN Druk konfekcjonowanie i dostawa etykiet samoprzylepnych z nadrukiem kodu kreskowego: 1.1. Dla uczniów: ok. 312600 szt. etykiet o wymiarach 5 x 4 cm na złożonych do wymiaru kopert arkuszach, po 4 szt. etykiet, które otrzyma każdy z ok. 78150 uczniów przystępujących do sprawdzianu w ok. 3320 szkołach. Ostateczna liczba szkół i uczniów wynika z bazy danych dostarczonej przez Zamawiającego. Każdy z arkuszy zawierać będzie etykiety z dwoma rodzajami nadruku w tym: -1 etykieta z imieniem, nazwiskiem i numerem PESEL zdającego, -3 etykiety z kodem numerycznym szkoły zdającego, numerem PESEL i kodem ucznia oraz odpowiadającymi im kodami kreskowymi. Uwaga: Etykiety mają być dostarczone w złożonych do wymiaru kopert arkuszach-bez odcinania arkusików dla każdego ucznia. 1.2. Dla szkół: ok. 139440 szt. etykiet o wymiarach 5 x 4 cm na osobnych złożonych do wymiaru kopert arkuszach z 42 szt. etykiet, które przeznaczone są do dyspozycji dyrekcji szkół. Każdy z ok. 3320 arkuszy zawierać będzie etykiety, z nadrukiem wynikającym z tej samej jw. bazy danych Zamawiającego w tym: - 1 etykieta z ujawnionymi danymi identyfikującymi szkołę, - 41 etykiet z kodem numerycznym szkoły i odpowiadającym mu kodem kreskowym. 1.3. Ok. 3320 szt. etykiet adresowych szkół o wymiarach 8 x 6 cm do naklejania na kopertę/koperty zawierające wyżej opisane etykiety. 2. AKCJA GIMNAZJUM Druk konfekcjonowanie i dostawa etykiet samoprzylepnych z nadrukiem kodu kreskowego: 2.1.Dla uczniów: ok. 1220800 szt. etykiet o wymiarach 5 x 4 cm na złożonych do wymiaru kopert arkuszach, po 8 szt. etykiet, które otrzyma każdy z ok. 87200 uczniów przystępujących do trzech części egzaminu gimnazjalnego w ok. 1780 szkołach. Ostateczna liczba szkół i uczniów wynika z bazy danych dostarczonej przez Zamawiającego. Każdy z arkuszy zawierać będzie etykiety z dwoma rodzajami nadruku w tym: - 1 etykieta z imieniem, nazwiskiem i numerem PESEL zdającego, - 13 etykiet z kodem numerycznym szkoły zdającego, numerem PESEL i kodem ucznia oraz odpowiadającymi im kodami kreskowymi. Uwaga: Etykiety mają być dostarczone w złożonych do wymiaru kopert arkuszach-bez odcinania arkusików dla każdego ucznia. 2.2. Dla szkół: ok. 74760 szt. etykiet o wymiarach 5 x 4 cm na osobnych złożonych do wymiaru kopert arkuszach z 42 szt. etykiet, które przeznaczone są do dyspozycji dyrekcji szkół. Każdy z ok. 1780 arkuszy zawierać będzie etykiety wykonane z nadrukiem wynikającym z tej samej bazy danych Zamawiającego w tym: - 1 etykieta z ujawnionymi danymi identyfikującymi szkołę, - 41 etykiet z kodem numerycznym szkoły i odpowiadającym mu kodem kreskowym. 2.3. Ok. 1780 szt. etykiet adresowych szkół o wymiarach 8 x 6 cm do naklejania na kopertę/koperty zawierające wyżej opisane etykiety. Konfekcjonowanie etykiet dla akcji z poz. 1 i 2: Arkusze etykiet, dla ucznia i szkoły należy zapakować do kopert jednolitego formatu, dla każdej ze szkół oddzielnie i oznaczyć dodatkową etykietą (wydrukowaną jako ostatnia z etykiet kodowych danej szkoły, ale o formacie 8 x 6 cm) zawierającą ujawnione dane identyfikacyjne szkoły, tożsame z zawartymi w niej etykietami z kodem kreskowym. Dla większej liczby kopert dla jednej szkoły, należy wprowadzić oznaczenie liczby kopert, które może mieć postać np. 1z 2, 2 z 2. - Koperty pakowane będą w określonej kolejności, zgodnie z numeracją z bazy danych dostarczonej przez Zamawiającego, do pudeł dostosowanych do zawartości (dobór i zakup pudeł należy do Wykonawcy zamówienia). Pudła należy opisać danymi adresowymi Punktu Odbioru Prac i ewentualnie numerem kolejnym, gdy będzie więcej pudeł dla tego samego POP-u (dla 2 pudeł oznaczenie może mieć postać 1 z 2, 2 z 2). - Pudła z kopertami należy dostarczyć na koszt Wykonawcy do wskazanych przez Zamawiającego miejsc w nieprzekraczalnym terminie wykonania zamówienia. (Wstępne dane adresowe dla 67 POP-ów sprawdzianu i egzaminu gimnazjalnego zawiera załącznik nr 8 do SIWZ). Realizacja każdej dostawy musi być potwierdzona pisemnie przez odbierającego i zawierać miejsce, datę i godzinę odbioru jak również dane osobowe odbierającego. Dotyczy to również przypadków gdy dostawa etykiet zlecana jest podwykonawcom. Uwaga: Wykonawca zobowiązany jest używać do pakowania etykiet materiały o właściwej jakości i wystarczającej trwałości. Przypadki uszkodzenia kopert (w czasie transportu i przed ich przekazaniem szkołom) z powodu ich niewłaściwej jakości podlegać będą reklamacjom. Termin wymagany wykonania zamówienia dla sprawdzianu i egzaminu gimnazjalnego wg punktu 1 i 2 jw.: - 13 marzec 2012 r. (w tym dniu etykiety kodowe dla sprawdzianu i egzaminu gimnazjalnego muszą być dostępne w 67 POP-ach do przekazywania szkołom). 3. AKCJA MATURA Druk konfekcjonowanie i dostawa etykiet samoprzylepnych z nadrukami kodu kreskowego: 3.1. Dla uczniów : ok. 2040000 szt. etykiet o wymiarach 5 x 4 cm na arkuszach, po 20 szt., które otrzyma każdy z ok. 102000 uczniów przystępujący do egzaminu maturalnego, w ok. 1620 szkołach ponadgimnazjalnych. Ostateczna liczba szkół i uczniów wynika z bazy danych dostarczonej przez Zamawiającego. Każdy z arkuszy zawierać będzie etykiety z dwoma rodzajami nadruku w tym: - 1 etykieta z imieniem, nazwiskiem i numerem PESEL zdającego, - 19 etykiet z kodem numerycznym szkoły zdającego, numerem PESEL i kodem ucznia oraz odpowiadającymi im kodami kreskowymi. Uwaga: Etykiety mają być dostarczone w złożonych do wymiaru kopert arkuszach-odcięte 20 szt. dla każdego ucznia. 3.2. Dla szkół: ok. 158760 szt. etykiet o wymiarach 5 x 4 cm na osobnych arkuszach po 98 szt. etykiet, które przeznaczone są do dyspozycji dyrekcji 1620 szkół. Arkusze zawierać będą etykiety z nadrukiem wynikającym z tej samej bazy danych Zamawiającego w tym: - 1 etykieta z ujawnionymi danymi identyfikującymi szkołę, - 97 etykiet z kodem numerycznym szkoły i odpowiadającym mu kodem kreskowym. 3.3. Ok. 1620 szt. etykiet adresowych szkół o wymiarach 8 x 6 cm do naklejania na koperty zawierające wyżej opisane etykiety. Konfekcjonowanie etykiet dla akcji z poz. 3: Arkusze etykiet, dla ucznia i szkoły należy zapakować do kopert jednolitego formatu, dla każdej ze szkół oddzielnie i oznaczyć dodatkową etykietą (wydrukowaną jako ostatnia z etykiet kodowych danej szkoły, ale o formacie 8 x 6 cm) zawierającą ujawnione dane identyfikacyjne szkoły, tożsame z zawartymi w niej etykietami z kodem kreskowym. Dla większej liczby kopert dla jednej szkoły, należy wprowadzić oznaczenie liczby kopert, które może mieć postać np. 1z 2, 2 z 2. - Koperty pakowane będą w określonej kolejności, zgodnie z numeracją z bazy danych dostarczonej przez Zamawiającego, do pudeł dostosowanych do zawartości (dobór i zakup pudeł należy do Wykonawcy zamówienia). Pudła należy opisać danymi adresowymi Punktu Odbioru Prac i ewentualnie numerem kolejnym, gdy będzie więcej pudeł dla tego samego POP-u (dla 2 pudeł oznaczenie może mieć postać 1 z 2, 2 z 2). - Pudła z kopertami należy dostarczyć na koszt Wykonawcy do wskazanych przez Zamawiającego miejsc w nieprzekraczalnym terminie określonym poniżej. (Wstępne dane adresowe dla 61 POP-ów maturalnych zawiera załącznik nr 8 do SIWZ). Realizacja każdej dostawy musi być potwierdzona pisemnie przez odbierającego i zawierać miejsce, datę i godzinę odbioru jak również dane osobowe odbierającego. Dotyczy to również przypadków gdy dostawa etykiet zlecana jest firmom kurierskim. Uwaga: Wykonawca zobowiązany jest używać do pakowania etykiet materiały o właściwej jakości i wystarczającej trwałości. Przypadki uszkodzenia kopert (w czasie transportu i przed ich przekazaniem szkołom) z powodu ich niewłaściwej jakości podlegać będą reklamacjom. Termin wykonania zamówienia dla egzaminu maturalnego: - 18 kwiecień 2012 r. (w tym dniu etykiety kodowe dla egzaminu maturalnego muszą być dostępne w 61 POP-ach do przekazywania szkołom). 4. AKCJA EGZAMIN ZAWODOWY Druk konfekcjonowanie i dostawa etykiet samoprzylepnych z nadrukami kodu kreskowego dla etapu pisemnego i praktycznego egzaminu: 4.1. Dla uczniów: ok. 386508 szt. etykiet o wymiarach 5 x 4 cm na arkuszach: - po 2 szt., dla etapu pisemnego egzaminu w tym: - 1 etykieta z imieniem i nazwiskiem zdającego, nr PESEL, i numerem kodu zawodu (dane zdającego ujawnione) - 1 szt. z kodem numerycznym szkoły, numerem PESEL z numerem kodu zawodu oraz odpowiadającymi im kodami kreskowymi i napisem - OKE Kraków-, - po 4 szt. dla etapu praktycznego egzaminu w tym: - 1 etykieta z imieniem i nazwiskiem zdającego, nr PESEL, i numerem kodu zawodu (dane zdającego ujawnione) - 3 szt. z kodem numerycznym ośrodka, numerem PESEL z numerem kodu zawodu oraz odpowiadającymi im kodami kreskowymi i napisem - OKE Kraków-, które otrzyma każdy z ok. 64418 uczniów przystępujący do egzaminu pisemnego i praktycznego w 2333 szkołach zawodowych i ośrodkach egzaminacyjnych. Uwaga: Etykiety mają być dostarczone w arkuszach złożonych do formatu koperty bez odcinania ich dla każdego ucznia. 4.2. Dla szkół i ośrodków: ok. 46660 szt. etykiet o wymiarach 5 x 4 cm na osobnych arkuszach po 20 szt., które przeznaczone są dla dyrekcji szkół. Każdy z ok. 2333 arkuszy zawierać będzie etykiety z numerem i kodem kreskowym szkoły lub ośrodka w tym: - 1 etykieta z ujawnionymi danymi identyfikującymi szkołę lub ośrodek, - 19 etykiet z kodem numerycznym szkoły lub ośrodka i odpowiadającym mu kodem kreskowym i napisem - OKE Kraków-. 4.3. Ok. 2333 szt. etykiet adresowych szkół o wymiarach 8 x 6 cm do naklejania na koperty z zawartością etykiet, opisanych wyżej. Uwaga: Na etykietach dla egzaminu zawodowego napis o treści - OKE Kraków- należy umieścić w dowolnym miejscu etykiety. Konfekcjonowanie etykiet dla akcji z poz. 4: Arkusze etykiet, dla ucznia i szkoły należy zapakować do kopert jednolitego formatu, dla każdej ze szkół oddzielnie i oznaczyć dodatkową etykietą (wydrukowaną jako ostatnia z etykiet kodowych danej szkoły, ale o formacie 8 x 6 cm). Całość materiałów tego zadania zapakowana zgodnie z numeracją z bazy danych dostarczonej przez Zamawiającego do pudeł (dobór i zakup pudeł należy do Wykonawcy zamówienia) dostarczona zostanie do szkół, zespołów szkół lub ośrodków egzaminacyjnych. Koperty przeznaczone dla szkół i ośrodków, które posiadają wspólny adres wskazujący, że jest to zespół szkół, należy dostarczyć w jednej przesyłce. Do kalkulacji ceny etykiet dla egzaminu zawodowego należy uwzględnić wysyłkę do 61 POP-ów (tożsamych z POP - maturalnymi) dla sesji letniej 2012 r. oraz wysyłkę do ok. 222 szkół lub ośrodków w sesji zimowej 2013 r. Uwaga: Wykonawca zobowiązany jest używać do pakowania etykiet materiały o właściwej jakości i wystarczającej trwałości. Przypadki uszkodzenia kopert w czasie transportu i przed ich przekazaniem szkołom z powodu ich niewłaściwej jakości podlegać będą reklamacjom. Realizacja każdej dostawy musi być potwierdzona pisemnie przez odbierającego i zawierać miejsce, datę i godzinę odbioru jak również dane osobowe odbierającego. Dotyczy to również przypadków gdy dostawa etykiet zlecana jest firmom kurierskim. Termin wykonania zamówienia dla egzaminu zawodowego : - dla sesji letniej 2012 - 5 czerwiec 2012 r. (w tym dniu etykiety kodowe dla egzaminu zawodowego muszą być dostępne w 61 POP-ach do przekazywania szkołom), - dla sesji zimowej 2013 - III dekada grudnia 2012. Uwaga: Ostateczne ustalenie terminów wykonania i sposobu konfekcjonowania dokonane zostanie po przekazaniu przez Zamawiającego bazy danych do druku w postaci elektronicznej, co nastąpi na minimum 7 dni przed wymaganym terminem realizacji. W ramach niniejszego zamówienia Wykonawca zobowiązany będzie wykonać - o ile zaistnieje taka potrzeba - etykiety kodowe przeznaczone dla uczniów przystępujących do egzaminów w dodatkowych terminach, jak również dodrukować etykiety, których nie wydrukowano w terminie określonym w SIWZ. W przypadku jakichkolwiek uchybień w wykonaniu zamówienia, które skutkowałyby zakłóceniem toku egzaminów przeprowadzanych z użyciem opisanych wyżej etykiet kodowych, Zamawiający zastrzega sobie możliwość wystąpienia z roszczeniem o stosowne odszkodowanie. Wykonawca zobowiązany jest do przestrzegania obowiązujących przepisów prawa w zakresie ochrony danych osobowych i niewykorzystywania uzyskanej od Zamawiającego bazy danych do innych celów niż wydruk etykiet kodowych..</w:t>
      </w:r>
    </w:p>
    <w:p>
      <w:pPr>
        <w:pStyle w:val="Normal"/>
        <w:spacing w:lineRule="auto" w:line="240" w:before="0" w:after="0"/>
        <w:ind w:left="188"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tak.</w:t>
      </w:r>
    </w:p>
    <w:p>
      <w:pPr>
        <w:pStyle w:val="Normal"/>
        <w:numPr>
          <w:ilvl w:val="0"/>
          <w:numId w:val="2"/>
        </w:numPr>
        <w:spacing w:lineRule="auto" w:line="240" w:before="0" w:after="0"/>
        <w:ind w:left="376" w:hanging="360"/>
        <w:rPr/>
      </w:pPr>
      <w:r>
        <w:rPr>
          <w:rFonts w:eastAsia="Times New Roman" w:cs="Arial CE" w:ascii="Arial CE" w:hAnsi="Arial CE"/>
          <w:b/>
          <w:bCs/>
          <w:sz w:val="20"/>
          <w:szCs w:val="20"/>
          <w:lang w:eastAsia="pl-PL"/>
        </w:rPr>
        <w:t>Określenie przedmiotu oraz wielkości lub zakresu zamówień uzupełniających</w:t>
      </w:r>
      <w:r>
        <w:rPr>
          <w:rFonts w:eastAsia="Times New Roman" w:cs="Arial CE" w:ascii="Arial CE" w:hAnsi="Arial CE"/>
          <w:sz w:val="20"/>
          <w:szCs w:val="20"/>
          <w:lang w:eastAsia="pl-PL"/>
        </w:rPr>
        <w:t xml:space="preserve"> </w:t>
      </w:r>
    </w:p>
    <w:p>
      <w:pPr>
        <w:pStyle w:val="Normal"/>
        <w:numPr>
          <w:ilvl w:val="0"/>
          <w:numId w:val="2"/>
        </w:numPr>
        <w:spacing w:lineRule="auto" w:line="240" w:before="0" w:after="280"/>
        <w:ind w:left="376"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udzielenie zamówień uzupełniających w przypadku wystąpienia dodatkowego zapotrzebowania na etykiety kodowe w tym wykraczające poza zakres objęty postępowaniem a związanego z potrzebami OKE w Krakowie o wartości do 50 % wartości zamówienia podstawowego.</w:t>
      </w:r>
    </w:p>
    <w:p>
      <w:pPr>
        <w:pStyle w:val="Normal"/>
        <w:spacing w:lineRule="auto" w:line="240" w:before="0" w:after="0"/>
        <w:ind w:left="188"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0.19.97.61-2, 79.82.30.00-9.</w:t>
      </w:r>
    </w:p>
    <w:p>
      <w:pPr>
        <w:pStyle w:val="Normal"/>
        <w:spacing w:lineRule="auto" w:line="240" w:before="0" w:after="0"/>
        <w:ind w:left="188"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uto" w:line="240" w:before="0" w:after="0"/>
        <w:ind w:left="188"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188"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5.</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188"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uto" w:line="240" w:before="0" w:after="280"/>
        <w:ind w:left="376"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ustala szczegółowych warunków do spełnienia w tym zakresie. Weryfikacja nastąpi na podstawie złożonego wraz z ofertą oświadczenia Wykonawcy wg załącznika nr 6 do SIWZ.</w:t>
      </w:r>
    </w:p>
    <w:p>
      <w:pPr>
        <w:pStyle w:val="Normal"/>
        <w:numPr>
          <w:ilvl w:val="0"/>
          <w:numId w:val="1"/>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Dla uznania, że Wykonawca spełnia warunek posiadania wiedzy i doświadczenia Zamawiający, żąda by Wykonawca wykazał, iż wykonał w okresie ostatnich 3 lat przed upływem terminu składania ofert, a jeżeli okres prowadzenia działalności jest krótszy - w tym okresie, 3 usługi drukowania i dostawy etykiet kodowych, przy uzyskaniu przychodu ze świadczenia takich usług w łącznej wysokości nie mniejszej niż 60000 zł brutto w tym okresie (przykładowo: wykonanie w okresie 3 lat w każdym z kolejnych lat jednej usługi za nie mniej niż 20 000 zł brutto każda, stanowi o spełnieniu wymaganego warunku). Weryfikacja nastąpi na podstawie złożonego wraz z ofertą oświadczenia w wykazie informacji wg załącznika nr 4 do SIWZ metodą spełnia/nie spełnia - nie wymaga się potwierdzenia należytego wykonania zamówienia.</w:t>
      </w:r>
    </w:p>
    <w:p>
      <w:pPr>
        <w:pStyle w:val="Normal"/>
        <w:numPr>
          <w:ilvl w:val="0"/>
          <w:numId w:val="1"/>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ustala szczegółowych warunków do spełnienia w tym zakresie. Weryfikacja nastąpi na podstawie złożonego wraz z ofertą oświadczenia Wykonawcy wg załącznika nr 6 do SIWZ.</w:t>
      </w:r>
    </w:p>
    <w:p>
      <w:pPr>
        <w:pStyle w:val="Normal"/>
        <w:numPr>
          <w:ilvl w:val="0"/>
          <w:numId w:val="1"/>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ustala szczegółowych warunków do spełnienia w tym zakresie. Weryfikacja nastąpi na podstawie złożonego wraz z ofertą oświadczenia Wykonawcy wg załącznika nr 6 do SIWZ.</w:t>
      </w:r>
    </w:p>
    <w:p>
      <w:pPr>
        <w:pStyle w:val="Normal"/>
        <w:numPr>
          <w:ilvl w:val="0"/>
          <w:numId w:val="1"/>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ustala szczegółowych warunków do spełnienia w tym zakresie. Weryfikacja nastąpi na podstawie złożonego wraz z ofertą oświadczenia Wykonawcy wg załącznika nr 6 do SIWZ.</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uto" w:line="240" w:before="0" w:after="20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4"/>
        </w:numPr>
        <w:spacing w:lineRule="auto" w:line="240" w:before="0" w:after="20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4"/>
        </w:numPr>
        <w:spacing w:lineRule="auto" w:line="240" w:before="0" w:after="20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4"/>
        </w:numPr>
        <w:spacing w:lineRule="auto" w:line="240" w:before="0" w:after="0"/>
        <w:ind w:left="564"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564"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uto" w:line="240" w:before="0" w:after="0"/>
        <w:ind w:left="564"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4"/>
        </w:numPr>
        <w:spacing w:lineRule="auto" w:line="240" w:before="280" w:after="15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4"/>
        </w:numPr>
        <w:spacing w:lineRule="auto" w:line="240" w:before="0" w:after="20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4"/>
        </w:numPr>
        <w:spacing w:lineRule="auto" w:line="240" w:before="0" w:after="280"/>
        <w:ind w:left="1096"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Pisemne zobowiązania innych podmiotów do udostępnienia potencjału technicznego lub osób zdolnych do wykonania zamówienia, jeżeli Wykonawca będzie polegał na wiedzy, doświadczeniu, potencjale technicznym i osobach zdolnych do wykonania zamówienia, lub zdolnościach innych podmiotów. 2. Uwaga: Oświadczenie Wykonawcy określone w punkcie III.4.1 ogłoszenia dot. wykazu wykonanych usług, należy złożyć w zakresie opisanym w SIWZ wg załącznika nr 4 do SIWZ</w:t>
      </w:r>
    </w:p>
    <w:p>
      <w:pPr>
        <w:pStyle w:val="Normal"/>
        <w:spacing w:lineRule="auto" w:line="240" w:before="0" w:after="0"/>
        <w:ind w:left="188"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188"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uto" w:line="240" w:before="0" w:after="0"/>
        <w:ind w:left="188"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188"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ywania zmian istotnych postanowień zawartej umowy w stosunku do treści oferty, na podstawie której dokonano wyboru Wykonawcy w zakresie dotyczącym: a) zmian harmonogramu dostaw, co do terminu dostaw, liczby i rodzaju etykiet, b) sposobu realizacji zamówienia przez Wykonawcę, - pod warunkiem dokonania stosownych uzgodnień między stronami.</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188"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oke.krako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4.02.2012 godzina 12:00, miejsc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188"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Informacja dodatkowa do pkt. II.2 Termin wykonania zamówienia: -Termin wykonania zamówienia dla każdej z akcji, oznacza termin, w którym dostarczone etykiety będą dostępne do wydawania ich dla szkół przez pracowników Zamawiającego w miejscach dostawy (Punkty Odbioru Prac na terenie województwa małopolskiego, lubelskiego i podkarpackiego lub dla egzaminu zawodowego w sesji zimowej szkoły i ośrodki). -W opisie przedmiotu zamówienia określono terminy wykonania zamówienia dla poszczególnych akcji..</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280"/>
        <w:ind w:left="188" w:hanging="0"/>
        <w:jc w:val="center"/>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0"/>
        <w:szCs w:val="20"/>
      </w:rPr>
    </w:pPr>
    <w:r>
      <w:rPr>
        <w:rFonts w:cs="Cambria" w:ascii="Cambria" w:hAnsi="Cambria"/>
        <w:sz w:val="20"/>
        <w:szCs w:val="20"/>
      </w:rPr>
      <w:t>Ogłoszenie o zamówieniu</w:t>
      <w:tab/>
      <w:tab/>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spacing w:before="0" w:after="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ab/>
    </w:r>
    <w:r>
      <w:rPr>
        <w:sz w:val="20"/>
        <w:szCs w:val="20"/>
      </w:rPr>
      <w:t>WOA/271-05/12 – etykiety kodowe</w:t>
    </w:r>
  </w:p>
  <w:p>
    <w:pPr>
      <w:pStyle w:val="Header"/>
      <w:tabs>
        <w:tab w:val="clear" w:pos="4536"/>
        <w:tab w:val="clear" w:pos="9072"/>
        <w:tab w:val="left" w:pos="7400" w:leader="none"/>
      </w:tabs>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02:00Z</dcterms:created>
  <dc:creator>smistal</dc:creator>
  <dc:description/>
  <cp:keywords/>
  <dc:language>en-US</dc:language>
  <cp:lastModifiedBy>smistal</cp:lastModifiedBy>
  <dcterms:modified xsi:type="dcterms:W3CDTF">2012-02-16T13:02:00Z</dcterms:modified>
  <cp:revision>2</cp:revision>
  <dc:subject/>
  <dc:title/>
</cp:coreProperties>
</file>