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188" w:hanging="0"/>
        <w:jc w:val="right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WOA/271-11/11- szkolenia EFS</w:t>
      </w:r>
    </w:p>
    <w:p>
      <w:pPr>
        <w:pStyle w:val="Normal"/>
        <w:spacing w:lineRule="auto" w:line="24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Usługa organizacji i przeprowadzenia szkoleń EFS dla autorów zadań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0753 - 2011; data zamieszczenia: 29.08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ęgowa Komisja Egzaminacyjna w Krakowie , Os. Szkolne 37, 31-978 Kraków, woj. małopolskie, tel. 12 68 32 101,102, faks 12 68 32 1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,oke.krakow.pl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aństwowa jednostka budżetowa nadzorowana przez MEN, utworzona na podstawie Ustawy.</w:t>
      </w:r>
    </w:p>
    <w:p>
      <w:pPr>
        <w:pStyle w:val="Normal"/>
        <w:spacing w:lineRule="auto" w:line="24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a organizacji i przeprowadzenia szkoleń EFS dla autorów zadań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organizacja i przeprowadzenie w roku 2011 i 2012 cyklu szkoleń grupowych dla kandydatów na autorów zadań egzaminacyjnych w zakresie tworzenia zadań egzaminacyjnych do wyodrębnionych kwalifikacji w zawodach ujętych w Klasyfikacji Zawodów Szkolnictwa Zawodowego w oparciu o nową metodologię. Egzaminy takie będą przeprowadzane przez okręgowe komisje egzaminacyjne, po wprowadzeniu nowej formuły przygotowania i organizowania egzaminów zawodowych. Celem szkoleń jest przygotowanie uczestników do konstruowania zadań egzaminacyjnych do etapu pisemnego i praktycznego egzaminu potwierdzającego kwalifikacje zawodowe przeprowadzanego wg nowej metodologii. Postępowanie dotyczy szkoleń ujętych w projekcie współfinansowanym ze środków Unii Europejskiej w ramach Europejskiego Funduszu Społecznego, realizowanym na podstawie umowy partnerskiej z Centralną Komisją Egzaminacyjną z dnia 29-03-2010 r., a przedmiot zamówienia nie jest objęty statutową działalnością Okręgowej Komisji Egzaminacyjnej w Krakowie i służy wypracowaniu nowych rozwiązań o charakterze systemowym w zakresie odpowiadającym tematyce projektu (modernizacja egzaminów potwierdzających kwalifikacje zawodowe). Informacje o realizowanym projekcie: Tytuł projektu VI: Modernizacja egzaminów potwierdzających kwalifikacje zawodowe Projekt systemowy VI realizowany w ramach Programu Operacyjnego KAPITAŁ LUDZKI Priorytet III: Wysoka jakość oświaty Działanie 3.2: Rozwój systemu egzaminów zewnętrznych Okres realizacji projektu: od 1.01.2010 r. do 31.12.2013 r. Beneficjent systemowy: Centralna Komisja Egzaminacyjna Partnerzy projektu: Okręgowe Komisje Egzaminacyjne Zadanie 4: Przeprowadzenie szkoleń ok. 30 krajowych zespołów autorów zadań Zmodyfikowany wniosek o dofinansowanie tego projektu został zaakceptowany w dniu 22-07-2011 r. przez Departament Funduszy Strukturalnych MEN (pismo DFS-WM-JKo-090-32-11- 8735). 1. Opis organizacji szkolenia: 1.1. Czas trwania szkolenia 70 godzin (dla jednej grupy), w tym: 1.1.1. Część I - stacjonarna (sobotnio-niedzielna) - 16 godzin dydaktycznych (godzina dydaktyczna trwa 45 minut) dla uczestników szkolenia w grupie maksymalnie 20 osobowej: a) rozpoczęcie szkolenia sobota godz. 11:00 (bez śniadania); - 1 grupa od dnia 24-09-2011 r. do 25-09-2011 r. - 2 i 3 grupa od dnia 1-10-2011 r. do 2-10-2011 r. -4 grupa od dnia 4-02-2012 r. do 5-02-2012 r., b) zakończenie szkolenia - niedziela, po obiedzie (bez kolacji). 1.1.2. Część II - z wykorzystaniem platformy Redmine -24 godziny. 1.1.3. Część III - stacjonarna (sobotnio-niedzielna) - 16 godzin dydaktycznych: a) rozpoczęcie szkolenia sobota godz. 11:00 (bez śniadania); - 1 grupa od dnia 22-10-2011 r. do 23-10-2011 r.- 2 i 3 grupa od dnia 5-11-2011 r. do 6-11-2011 r.- 4 grupa od dnia 18-02-2012 r. do 19-02-2012 r.,- zakończenie szkolenia - niedziela, po obiedzie (bez kolacji). 1.1.4. Część IV - z wykorzystaniem platformy Redmine - 14 godzin. Uwaga: a) Zamawiający zastrzega sobie możliwość zmiany podanych wyżej terminów przeprowadzenia szkoleń stacjonarnych. b) Szczegółowy harmonogram szkolenia ustala Zamawiający. 1.2. Liczba planowanych osób do przeszkolenia: 80 osób w 4 grupach szkoleniowych: - 60 osób od września do listopada 2011r. - 3 grupy szkoleniowe, - 20 osób od lutego do marca 2012 r. - 1 grupa szkoleniowa. Uwaga: a) Zamawiający rekrutuje uczestników grup szkoleniowych i powiadamia ich o rozpoczęciu szkoleń. b) Zamawiający zastrzega sobie możliwość dokonywania zmian liczby grup szkoleniowych i liczebności ich uczestników w ramach uzyskanej najkorzystniejszej ceny ofertowej Wykonawcy i posiadanych środków na realizację zamówienia. 1.3. Miejsce szkolenia: Centrum Konferencyjne lub hotel oddalony nie więcej niż 10 km od Dworca Głównego PKP lub PKS w Krakowie, który ma możliwość, w ramach prowadzonej działalności, serwować uczestnikom wyżywienie (w hotelu) oraz udostępnić sale konferencyjno-szkoleniowe z wyposażeniem oraz zapewnić noclegi. Wszystkie sale, pokoje dla uczestników szkoleń i miejsca podawania posiłków muszą znajdować się w jednym budynku, lub w kompleksie budynków Centrum. Każde odstępstwo od tej zasady wymaga zgody Zamawiającego wyrażonej w formie pisemnej pod rygorem nieważności. Dane kontaktowe do miejsca szkolenia należy opisać w Formularzu ofertowym wg zał. nr 1 do SIWZ. 1.4. Zajęcia stacjonarne będą odbywać się w grupach nie mniejszych niż 14-osobowe i nie większych niż 20-osobowe, przy zatrudnieniu minimum dwóch prowadzących na jedną grupę. Ze względu na specyfikę i zakres tematyczny szkolenia Zamawiający może wskazać osoby posiadające odpowiednie kwalifikacje do prowadzenia szkoleń. 1.5. Zajęcia z wykorzystaniem platformy Redmine polegają na pracy własnej uczestników szkolenia, wykonywanej według zasad i harmonogramu ustalonego przez prowadzących, konsultowanej i weryfikowanej w trybie on-line. Platforma Redmine będzie przygotowana, udostępniona dla Wykonawcy i obsługiwana przez Centralną Komisję Egzaminacyjną nieodpłatnie. 2. Opis zadań do realizacji przez Wykonawców w ramach wykonania przedmiotu zamówienia (Cenę oferty należy ustalić przy wykorzystaniu Formularza cenowego wg Załącznika nr 2 do SIWZ) 2.1. Wykonawca zobowiązany jest do zapewnienia trenerów prowadzących szkolenia w części stacjonarnej i z wykorzystaniem platformy Redmine (2 osoby na każdą grupę szkoleniową, a w związku z koniecznością szkolenia 2 grup tym samym czasie należy zatrudnić do prowadzenia szkoleń więcej prowadzących niż 2 osoby) oraz wypłacić im wynagrodzenia. 2.1.1. Trenerzy powinni posiadać doświadczenie i wiedzę z zakresu tematyki szkolenia dla kandydatów na autorów zadań, w tym w szczególności: - wiedzę na temat polskiego systemu egzaminów zewnętrznych, - odpowiednie kwalifikacje w zakresie oceniania i egzaminowania potwierdzone wpisem do ewidencji egzaminatorów systemu egzaminów zewnętrznych prowadzonych przez okręgowe komisje egzaminacyjne oraz uczestnictwem w szkoleniu dla koordynatorów organizowanych przez Centralną Komisje Egzaminacyjną, - doświadczenie w tworzeniu dokumentacji egzaminacyjnej do etapu pisemnego i praktycznego egzaminu potwierdzającego kwalifikacje zawodowe (tworzenie i recenzowanie arkuszy egzaminacyjnych), - wiedzę na temat modernizacji systemu egzaminów potwierdzających kwalifikacje zawodowe w oparciu o nową metodologię ich przeprowadzania, - doświadczenie w posługiwaniu się platformą Redmine lub Moodle, - doświadczenie w prowadzeniu zajęć-warsztatów dla egzaminatorów, Ze względu na specyfikę wymagań i zakres tematyczny szkolenia Zamawiający może wskazać osoby posiadające odpowiednie kwalifikacje do prowadzenia szkoleń. 2.1.2. Do podpisania umowy Wykonawca zobowiązany jest przedstawić Zamawiającemu do akceptacji -Wykaz kadry dydaktycznej prowadzącej szkolenia- wg zał. nr 8 do SIWZ zawierający oświadczenia potwierdzające posiadanie wymaganych kwalifikacji prowadzących. Osoby prowadzących-trenerów wymagają akceptacji Zamawiającego. Zamawiający ma prawo odrzucić kandydaturę wykazanego w załączniku nr 8 trenera - jeżeli nie potwierdzi posiadania wymaganych kwalifikacji, zobowiązując tym samym Wykonawcę do przedstawienia innej osoby w terminie 2 dni od powzięcia informacji o tym fakcie. Kolejne propozycje wymagają również akceptacji Zamawiającego. 2.2 Wykonawca zobowiązany jest zapewnić sale szkoleniowe, zakwaterowanie i noclegi dla zamiejscowych osób prowadzących szkolenia i uczestników szkolenia w części I i III szkolenia (szkolenia stacjonarne) o standardzie spełniającym wymagania określone dla hotelu 3-gwiazdkowego w rozumieniu przepisów § 2 ust. 2 pkt. 1 Rozporządzenia Ministra Gospodarki i Pracy z dnia 19 sierpnia 2004 r. w sprawie obiektów hotelarskich i innych obiektów, w których są świadczone usługi hotelarskie (Dz. U. z 2006 r. Nr 22, poz. 169). Wymagania, co do zakwaterowania: 2.2.1. Pokoje 1 lub 2 osobowe z łazienką - należy przewidzieć zakwaterowanie w pokojach jednoosobowych dla nie więcej niż 20 % uczestników szkolenia. 2.2.2. Temperatura w pomieszczeniach powinna być utrzymywana między 20 a 24 st. C, z możliwością miejscowej regulacji. 2.2.3. Wyklucza się zakwaterowanie uczestnika szkolenia z osobami, które nie uczestniczą w szkoleniu. 2.3. Wykonawca w ramach realizacji przedmiotu zamówienia zobowiązany jest zwrócić koszty podróży osobom zamiejscowym: prowadzącym szkolenie oraz uczestnikom szkolenia, którzy ukończą szkolenie. Zwrotu kosztów podróży należy dokonać zgodnie z zasadami, które Wykonawca sam opracuje i przedstawi (opisze) w złożonej ofercie - Formularzu ofertowym wg zał. nr 1 do SIWZ. Zasady powinny określać w jakich przypadkach zwrot będzie dokonywany i jakimi dokumentami należy potwierdzić koszty podróży. Zwrot kosztów podróży dotyczy podróży z miejsca zamieszkania do miejsca szkoleń stacjonarnych. W załączniku nr 7 do SIWZ wskazano województwa odpowiednie dla miejsc zamieszkania kandydatów na uczestników szkolenia potrzebne do oszacowania średniej wartości kosztów podróży podlegających zwrotowi. Z podanej w tym załączniku liczby uczestników wyłonione zostanie 80 osób do przeszkolenia w ramach zamówienia. W przypadku lokalizacji szkolenia stacjonarnego bez dostępu do sieci publicznych środków komunikacji typu tramwaj - autobus lub umiejscowionych poza strefą zasięgu takiej komunikacji, Wykonawca będzie zobowiązany, w ramach realizacji zamówienia i na swój koszt, do zorganizowania transportu uczestników między punktem zbiorczym, uzgodnionym z Zamawiającym, a miejscem szkolenia - zakwaterowania. 2.4. Wykonawca zobowiązany jest do zapewnienia prowadzącym i uczestnikom szkolenia stacjonarnego całodziennego wyżywienia, które obejmuje: - obiady i kolacje - w soboty szkolenia stacjonarnego, - śniadania i obiady - w niedziele szkolenia stacjonarnego, - serwisy kawowe w miejscu szkolenia. 2.4.1. Śniadanie i kolacja w formie szwedzkiego stołu do wyboru przez uczestników: przekąski zimne, i gorące; pieczywo: jasne, ciemne; napoje gorące (kawa, herbata), soki, woda, świeże warzywa sezonowe(np. 1 pomidor), porcja masła . Gramatura wyżywienia na osobę (co najmniej): przekąski gorące - 200 gr.; przekąski zimne - 100 gr.; pieczywo mieszane - 200 gr.; kawa, herbata, soki, woda - 0,25 litra każdy napój. 2.4.2. Obiad serwowany w klimatyzowanej i właściwie wentylowanej sali restauracyjnej: zupa, jedno danie mięsne (z możliwością ewentualnej zamiany na danie bezmięsne), opcjonalnie: ryż, ziemniaki, kasza, kluski, makaron (2 rodzaje do wyboru), warzywa gotowane lub grillowane albo zestaw surówek sezonowych, kompot lub sok. Gramatura wyżywienia na osobę (co najmniej): zupa - 0,25 litra; danie mięsne - 150 gr.; opcjonalnie: ryż, ziemniaki gotowane, kasza, kluski, makaron - 150 gr. każda porcja z 2 serwowanych rodzajów do wyboru; warzywa gotowane lub grillowane albo zestaw surówek sezonowych - 150 gr.; deser - 150 gr.; kompot, sok - 0,25 litra. 2.4.3. Serwis kawowy usytuowany w specjalnie wydzielonym miejscu i dostępny dla wszystkich uczestników szkolenia: całodzienny, na bieżąco uzupełniany w trakcie trwania szkolenia, serwowany przez wszystkie dni trwania szkolenia - bez ograniczeń (kawa, herbata, woda mineralna, soki, śmietanka do kawy, cytryna, cukier, trzy rodzaje suchych ciasteczek). Uwaga: Wyżywienie powinno być przygotowywane zgodnie z zasadami racjonalnego żywienia, z pełnowartościowych świeżych produktów (z ważnymi terminami przydatności do spożycia) przy zachowaniu zasad higieny i obowiązujących przepisów sanitarnych oraz wydawane szybko i terminowo. 2.5. Wykonawca zobowiązany jest do zapewnienia sal szkoleniowych spełniających wymagania, jak niżej: 2.5.1. Sale szkoleniowe: przystosowane do szkolenia 20 osób wyposażone, co najmniej w tablicę z przerzucanymi kartami do prezentacji (flip chart), wraz z materiałami eksploatacyjnymi (papier, flamastry), projektor multimedialny, komputer-laptop, z dostępem do Internetu bezprzewodowego. Sale posiadają możliwość zaciemnienia na żądanie Zamawiającego oraz posiadają w bezpośredniej bliskości zaplecze sanitarne; 2.5.2. Sala szkoleniowa i jej wyposażenie i otoczenie musi spełniać warunki określone przez przepisy BHP. Krzesła tapicerowane, temperatura w salach 21-23 st. C; 2.5.3. Wykonawca jest zobowiązany zapewnić Zamawiającemu dostęp do sal szkoleniowych, co najmniej na 60 minut przed rozpoczęciem szkolenia; Uwaga: 2.5.4. Jeśli z przyczyn niezależnych od Wykonawcy nie może on zagwarantować rezerwacji centrum konferencyjnego lub hotelu spełniającego wyżej wymienione wymagania, Wykonawca zobowiązany jest niezwłocznie poinformować faksem lub emailem Zamawiającego o zaistniałej sytuacji oraz przedstawić propozycję realizacji szkolenia w miejscu o porównywalnym standardzie. Zamawiający wyraża zgodę na realizację szkolenia w miejscu zaproponowanym przez Wykonawcę w formie pisemnej pod rygorem nieważności. W przypadku niezaakceptowania propozycji Wykonawcy, Zamawiający jest uprawniony do wskazania miejsca, w którym Wykonawca jest zobowiązany zrealizować szkolenia. 2.5.5. Sala szkoleniowa, miejsca zakwaterowania uczestników szkolenia i miejsca serwowania posiłków jw. muszą znajdować się w jednym budynku lub w kompleksie budynków. W innym przypadku Wykonawca na swój koszt zapewnia transport uczestników szkolenia między tymi miejscami. 2.6. Wykonawca zobowiązany jest powielenia, dostarczenia i wydania uczestnikom szkolenia materiałów drukowanych i pakietu szkoleniowego zgodnie z określonymi niżej wymaganiami: 2.6.1. Materiały drukowane mają postać -książeczek, zszywanych przez grzbiet, formatu A4, gramatura papieru: nie mniej niż 80g na m2, druk jednostronny, bez okładki a dotyczą: - programu szkolenia - nie więcej niż 4 strony, - materiałów szkoleniowych - nie więcej niż 40 stron; (Należy przewidzieć, że druki kolorowe będą stanowiły 20 % wszystkich materiałów) 2.6.2. Przed wydrukiem materiałów szkoleniowych w ilości odpowiadającej liczbie uczestników szkolenia, Wykonawca przedstawi Zamawiającemu wydruki próbne, celem sprawdzenia ich czytelności, poprawności i kompletności z materiałem uprzednio przekazanym przez Zamawiającego. W ramach weryfikacji sprawdzana będzie również zgodność materiałów z wytycznymi dotyczącymi oznaczania projektów w ramach Programu Operacyjnego Kapitał Ludzki. Zamawiający zweryfikuje poprawność wydrukowanych materiałów w terminie 2 dni roboczych od momentu otrzymania wydruku próbnego. Wykonawca zobowiązany jest wszystkie materiały wykorzystane w szkoleniu wydrukować w jakości nie gorszej niż wydruk próbny. 2.6.3. Wykonawca zobowiązany jest do zapewnienia każdemu uczestnikowi szkolenia pakietu szkoleniowego, w którego skład, oprócz materiałów drukowanych będą wchodzić również papierowe teczki formatu A4, notesy formatu A5 o obj. co najmniej 50 kartek oraz długopisy. Wszystkie elementy pakietu szkoleniowego muszą zostać oznakowane zgodnie z wytycznymi i wg wzoru przekazanego przez Zamawiającego poprzez umieszczenie na nich nadruku lub naklejki zawierającej ww. wzór. Wszystkie niewydane uczestnikom szkolenia materiały Wykonawca dostarcza do siedziby Zamawiającego nie później niż do 7 dni po zakończeniu szkolenia. 2.6.4. W przypadku zaistnienia takiej potrzeby Wykonawca zapewni w miejscu szkolenia możliwość kopiowania materiałów szkoleniowych, łącznie do ok. 100 stron dla 1 grupy szkoleniowej. Koszty ponosi Wykonawca w ramach wynagrodzenia za przedmiot zamówienia. 2.6.5. Materiały szkoleniowe będą przekazywane uczestnikom wyłącznie za pokwitowaniem ich odbioru. 2.7. Wykonawca w ramach otrzymanego wynagrodzenia zobowiązany jest ponadto do obsługi szkolenia polegającej w szczególności na: 2.7.1. Oznaczeniu miejsc, w których odbywa się szkolenie zgodnie z następującymi wytycznymi: a)Rozporządzenie Komisji (WE) nr 1828 z 8 grudnia 2006 r. ustanawiającym szczegółowe zasady wykonania rozporządzenia Rady (WE) nr 1083-2006 ustanawiającego przepisy ogólne dotyczące Europejskiego Funduszu Rozwoju Regionalnego, Europejskiego Funduszu Społecznego oraz Funduszu Spójności;b)Wytyczne Ministra Rozwoju Regionalnego z 13 sierpnia 2007 r. w zakresie informacji i promocji oraz Strategią Komunikacji Funduszy Europejskich w Polsce na lata 2007-2013, określającymi podstawowe zasady prowadzenia działań informacyjnych i promocyjnych na potrzeby Narodowej Strategii Spójności oraz wszystkich programów operacyjnych w jej ramach; c)Wytyczne dotyczące oznaczania projektów w ramach Programu Operacyjnego Kapitał Ludzki, które są dostępne na stronie internetowej www.efs.gov.pl. Wykonawca zamieści informację o szkoleniu przy wejściu do budynku oraz zapewni oznakowanie drogi prowadzącej do recepcji i sali, w której będą odbywać się zajęcia. Oznaczenie sal w budynku oraz informacja o szkoleniu zostaną wykonane przez Wykonawcę zgodnie z wytycznymi dotyczącymi oznaczania projektów w ramach Programu Operacyjnego Kapitał Ludzki, w kolorze 4x0, formatu A-4 w ilości nie większej niż 6 szt. - Projekt (wzór) oznaczenia sali i informacji zostanie przekazany przez Zamawiającego emailem nie później niż na 3 dni przed rozpoczęciem danego szkolenia. Koszt wytworzenia, rozmieszczenia i usunięcia ww. materiałów po zakończeniu szkoleń pokrywa Wykonawca w ramach wynagrodzenia. Dodatkowo, na żądanie Zamawiającego, Wykonawca może być zobowiązany do rozmieszczenia w salach, przy recepcji i przy wejściu do budynku również innych materiałów promocyjnych (np. banerów) przekazanych przez Zamawiającego albo Lidera Partnerstwa, którym jest Centralna Komisja Egzaminacyjna. Materiały te zostaną przekazane Wykonawcy najpóźniej w dniu szkolenia: nie później niż 30 minut przed rozpoczęciem szkolenia. Wykonawca udokumentuje za pomocą zdjęć spełnienie wymogów dotyczących oznaczenia miejsc i formy zastosowania ww. wytycznych oraz dostarczy je Zamawiającemu w postaci elektronicznej.2.7.2. Informowaniu o współfinansowaniu szkolenia przez Unię Europejską w ramach Europejskiego Funduszu Społecznego zgodnie z zapisami zawartymi we wskazanych wyżej -Wytycznych dotyczących oznaczania projektów w ramach Programu Operacyjnego Kapitał Ludzki.2.7.3. Uruchomieniu i obsługi recepcji przed każdą salą szkoleniową, w dniach szkolenia gdzie dostępne będą: listy obecności, materiały szkoleniowe i dokumenty, do wypełnienia których zobowiązani są uczestnicy szkoleń. Do pracy w recepcji Wykonawca zapewni 1 osobę przez cały czas trwania zajęć szkoleniowych, odpowiedzialną za udzielanie informacji m.in. w zakresie treści, instrukcji wypełniania dokumentów oraz ich zebrania od uczestników szkoleń.2.7.4. Przekazywaniu do siedziby Zamawiającego, nie później niż w terminie 7 dni od zakończenia szkolenia dokumentacji dot. uczestników szkolenia i dokumentacji szkolenia, w tym w szczególności: - list obecności uczestników i prowadzących na szkoleniach wraz z pokwitowaniami dotyczącymi korzystania z noclegów i każdego posiłku, zwrotu kosztów podróży, odbioru materiałów szkoleniowych itp.; - dokumentów wypełnianych przez uczestników: deklaracje uczestnictwa - zgoda na udział w projekcie, oświadczenia uczestników projektu o wyrażeniu zgody na przetwarzanie danych osobowych, ankiety PEFS; jak również: - przekazaniu (przesłaniu) uczestnikom szkolenia zaświadczeń o ukończeniu szkolenia, które po zakończeniu szkolenia odbierze od Zamawiającego. (Wzory dokumentów do wypełniania Zamawiający przekaże Wykonawcy na 2 dni przed rozpoczęciem szkoleń.)2.7.5. Należytym zabezpieczeniu i przechowywaniu wszelkich dokumentów dotyczących zawartej w wyniku postępowania przetargowego umowy do dnia 31 grudnia 2020 r., dla instytucji krajowych i Unii Europejskiej, upoważnionych do kontroli projektów w ramach Programu Operacyjnego Kapitał Ludzki (PO KL). Wykonawca zobowiązany jest do udostępnienia organom uprawnionym wglądu do dokumentacji, w tym dokumentów finansowych związanych z realizacją umowy.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udzielenie zamówień uzupełniających polegających na organizacji usług szkoleniowych dla większej liczby uczestników niż przewidziana w niniejszym zamówieniu, w przypadku uzyskania możliwości ich finansowania. Wartość zamówień uzupełniających nie będzie przekraczać 50 % wartości zamówienia podstawowego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55.12.00.00-7, 55.30.00.00-3, 55.11.00.00-4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spacing w:lineRule="auto" w:line="24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ych wymagań w tym zakresie. Weryfikacja nastąpi na podstawie złożonego wraz z ofertą oświadczenia Wykonawcy wg załącznika nr 4 do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lauznania, że Wykonawca spełnia warunek posiadania wiedzy i doświadczenia Zamawiający, żąda by Wykonawca wykazał, iż w okresie ostatnich 3 lat przed upływem terminu składania ofert, a jeżeli okres prowadzenia działalności jest krótszy - w tym okresie, zorganizował i zrealizował, a w przypadku świadczeń okresowych lub ciągłych również wykonuje: minimum 2 usługi szkoleniowe wraz z usługami hotelowo-restauracyjnymi, w wymiarze minimum 2 dni następujących po sobie, dla łącznej liczby minimum 5 grup szkoleniowych z liczbą min.10 uczestników w każdej z grup, przy uzyskaniu przychodu ze świadczenia takich usług w łącznej wysokości nie mniejszej niż 90 000 zł brutto w tym okresie, i załączył dokumenty potwierdzające, że te usługi zostały wykonane, lub są wykonywane należycie. (Przykładowo: wykonanie w okresie 3 lat dwóch 2 dniowych usług , dla łącznie 5 grup szkoleniowych, po 10 osób w grupie z potwierdzeniem należytego ich wykonania, i przy uzyskaniu łącznego przychodu z wykonania usług szkoleniowych za nie mniej niż 90000 zł., spełnia wymagania warunku). Weryfikacja nastąpi na podstawie złożonego wraz z ofertą wykazu usług wg załącznika nr 6 do SIWZ wraz z załączonymi do wykazu dokumentami potwierdzającym należyte wykonanie każdej z minimum 2 wskazanych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ych wymagań w tym zakresie. Weryfikacja nastąpi na podstawie złożonego wraz z ofertą oświadczenia Wykonawcy wg załącznika nr 4 do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ych wymagań w tym zakresie. Weryfikacja nastąpi na podstawie złożonego wraz z ofertą oświadczenia Wykonawcy wg załącznika nr 4 do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ych wymagań w tym zakresie. Weryfikacja nastąpi na podstawie złożonego wraz z ofertą oświadczenia Wykonawcy wg załącznika nr 4 do SIWZ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Formularz ofertowy zawierający wymaganą do ważności oferty treść wg wzoru przedstawionego w załączniku nr 1 do SIWZ wraz z załącznikiem nr 2 do SIWZ - Formularzem cenowym, który należy poprawnie wyliczyć. 2. Pełnomocnictwa osób podpisujących ofertę do podejmowania zobowiązań w imieniu firmy składającej ofertę (w formie oryginału, lub kopii poświadczonej za zgodność z oryginałem) - jeżeli są wymagane dla ważności oferty, zgodnie z aktem rejestracyjnym, wymaganiami ustawowymi oraz przepisami prawa. 3. Wykaz kadry dydaktycznej prowadzącej szkolenia wg zał. nr 8 do SIWZ - wymagany będzie do podpisania umowy z Wykonawcą, którego oferta uznana zostanie za najkorzystniejszą. Uwaga: Oświadczenie wykonawcy określone w punkcie III.4.1 niniejszego ogłoszenia, należy złożyć w zakresie opisanym w SIWZ wg załącznika nr 6 do SIWZ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zastrzega sobie prawo do wnoszenia niewielkich zmian edytorskich w treści zawartej umowy w stosunku do jej projektu stanowiącego załącznik nr 3 do SIWZ, oraz zmian w zakresie wartości i rodzaju zamówienia, oraz terminów jego wykonania w razie zaistnienia takiej konieczności. 1. Zamawiający przewiduje możliwość zmiany umowy w następujących przypadkach: - zmiany wynagrodzenia Wykonawcy w związku ze zmianą obowiązującej stawki podatku od towarów i usług, - zmiany liczby grup szkoleniowych i liczebności ich uczestników, terminów rozpoczęcia i zakończenia szkoleń na wniosek Zamawiającego, przy zachowaniu wynagrodzenia Wykonawcy określonego w § 7. - rezygnacji przez Zamawiającego z realizacji części zamówienia na skutek wystąpienia okoliczności niezależnych od Zamawiającego.</w:t>
      </w:r>
    </w:p>
    <w:p>
      <w:pPr>
        <w:pStyle w:val="Normal"/>
        <w:spacing w:lineRule="auto" w:line="24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oke.krako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ęgowa Komisja Egzaminacyjna w Krakowie os. Szkolne 37, 31-978 Kraków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09.2011 godzina 12:00, miejsce: Okręgowa Komisja Egzaminacyjna w Krakowie os. Szkolne 37, 31-978 Kraków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formacja dodatkowa do pkunktu II.2 ogłoszenia: A.1. Termin wykonania zamówienia dla szkoleń dotyczących grupy 1 oraz 2 i 3 - 23-11-2011 r. 2. Termin wykonania zamówienia dla szkolenia dotyczącego grupy 4 - 07-03-2012 r. Termin wykonania zamówienia równoznaczny jest z dniem protokolarnego potwierdzenia wykonania zamówienia (Protokół odbioru wykonania usług należy sporządzić wg wzoru stanowiącego załącznik do projektu umowy), po uprzednim wykonaniu wszystkich czynności związanych z realizacją zamówienia zakończonych przekazaniem dokumentacji wymaganej w ramach Programu Operacyjnego Kapitał Ludzki (PO KL) do rozliczenia projektu. B.Informacje o realizowanym projekcie, ktory współfinansowany jest w ramach EFS: Tytuł projektu VI: Modernizacja egzaminów potwierdzających kwalifikacje zawodowe Projekt systemowy VI realizowany w ramach Programu Operacyjnego KAPITAŁ LUDZKI Priorytet III: Wysoka jakość oświaty Działanie 3.2: Rozwój systemu egzaminów zewnętrznych Okres realizacji projektu: od 1.01.2010 r. do 31.12.2013 r. Beneficjent systemowy: Centralna Komisja Egzaminacyjna Partnerzy projektu: Okręgowe Komisje Egzaminacyjne Zadanie 4: Przeprowadzenie szkoleń ok. 30 krajowych zespołów autorów zadań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3:00Z</dcterms:created>
  <dc:creator>smistal</dc:creator>
  <dc:description/>
  <cp:keywords/>
  <dc:language>en-US</dc:language>
  <cp:lastModifiedBy>smistal</cp:lastModifiedBy>
  <dcterms:modified xsi:type="dcterms:W3CDTF">2011-08-29T12:46:00Z</dcterms:modified>
  <cp:revision>2</cp:revision>
  <dc:subject/>
  <dc:title/>
</cp:coreProperties>
</file>