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E1828B50t00;Times New Roman" w:hAnsi="TTE1828B50t00;Times New Roman" w:cs="TTE1828B50t00;Times New Roman"/>
          <w:b/>
          <w:b/>
        </w:rPr>
      </w:pPr>
      <w:r>
        <w:rPr>
          <w:rFonts w:cs="TTE1828B50t00;Times New Roman" w:ascii="TTE1828B50t00;Times New Roman" w:hAnsi="TTE1828B50t00;Times New Roman"/>
          <w:b/>
        </w:rPr>
        <w:t>INFORMACJA O ZWOLNIENIU Z OPŁATY ZA EGZAMINY EKSTERNISTYCZNE</w:t>
      </w:r>
    </w:p>
    <w:p>
      <w:pPr>
        <w:pStyle w:val="Normal"/>
        <w:autoSpaceDE w:val="false"/>
        <w:rPr>
          <w:rFonts w:ascii="TTE1828B50t00;Times New Roman" w:hAnsi="TTE1828B50t00;Times New Roman" w:cs="TTE1828B50t00;Times New Roman"/>
          <w:b/>
          <w:b/>
        </w:rPr>
      </w:pPr>
      <w:r>
        <w:rPr>
          <w:rFonts w:cs="TTE1828B50t00;Times New Roman" w:ascii="TTE1828B50t00;Times New Roman" w:hAnsi="TTE1828B50t00;Times New Roman"/>
          <w:b/>
        </w:rPr>
      </w:r>
    </w:p>
    <w:p>
      <w:pPr>
        <w:pStyle w:val="Normal"/>
        <w:autoSpaceDE w:val="false"/>
        <w:rPr>
          <w:rFonts w:ascii="TTE1828B50t00;Times New Roman" w:hAnsi="TTE1828B50t00;Times New Roman" w:cs="TTE1828B50t00;Times New Roman"/>
          <w:b/>
          <w:b/>
        </w:rPr>
      </w:pPr>
      <w:r>
        <w:rPr>
          <w:rFonts w:cs="TTE1828B50t00;Times New Roman" w:ascii="TTE1828B50t00;Times New Roman" w:hAnsi="TTE1828B50t00;Times New Roman"/>
          <w:b/>
        </w:rPr>
        <w:t>PODSTAWA PRAWNA</w:t>
      </w:r>
    </w:p>
    <w:p>
      <w:pPr>
        <w:pStyle w:val="Normal"/>
        <w:autoSpaceDE w:val="false"/>
        <w:jc w:val="both"/>
        <w:rPr>
          <w:rFonts w:ascii="TTE1CD1DA0t00;Times New Roman" w:hAnsi="TTE1CD1DA0t00;Times New Roman" w:cs="TTE1CD1DA0t00;Times New Roman"/>
        </w:rPr>
      </w:pPr>
      <w:r>
        <w:rPr>
          <w:rFonts w:cs="TTE1CD1DA0t00;Times New Roman" w:ascii="TTE1CD1DA0t00;Times New Roman" w:hAnsi="TTE1CD1DA0t00;Times New Roman"/>
        </w:rPr>
        <w:t xml:space="preserve">Zgodnie z § 29 ust. 2 i ust. 3 Rozporządzenia Ministra Edukacji Narodowej z dnia </w:t>
        <w:br/>
        <w:t xml:space="preserve">18 września 2007r. w sprawie egzaminów eksternistycznych (Dz. U. Nr 179 z 2007, </w:t>
        <w:br/>
        <w:t xml:space="preserve">poz. 1273) dyrektor komisji okręgowej może zwolnić z całości lub części opłaty za egzaminy eksternistyczne ze wszystkich lub niektórych zajęć edukacyjnych </w:t>
      </w:r>
      <w:r>
        <w:rPr>
          <w:rFonts w:cs="TTE1828B50t00;Times New Roman" w:ascii="TTE1828B50t00;Times New Roman" w:hAnsi="TTE1828B50t00;Times New Roman"/>
        </w:rPr>
        <w:t xml:space="preserve">osobę o niskich dochodach, </w:t>
        <w:br/>
        <w:t xml:space="preserve">na jej wniosek, w szczególności, jeżeli dochód tej osoby nie jest większy niż kwoty, o których mowa w art. 8 ust. 1 pkt. 1 i 2 ustawy z dnia 12 marca 2004r. o pomocy społecznej </w:t>
        <w:br/>
      </w:r>
      <w:r>
        <w:rPr>
          <w:rFonts w:cs="TTE1CD1DA0t00;Times New Roman" w:ascii="TTE1CD1DA0t00;Times New Roman" w:hAnsi="TTE1CD1DA0t00;Times New Roman"/>
        </w:rPr>
        <w:t>(Dz. U. Nr 2015 r. poz. 163, 693 i 1054)</w:t>
      </w:r>
    </w:p>
    <w:p>
      <w:pPr>
        <w:pStyle w:val="Normal"/>
        <w:jc w:val="both"/>
        <w:rPr>
          <w:rFonts w:ascii="TTE1CD1DA0t00;Times New Roman" w:hAnsi="TTE1CD1DA0t00;Times New Roman" w:cs="TTE1CD1DA0t00;Times New Roman"/>
          <w:b/>
          <w:b/>
        </w:rPr>
      </w:pPr>
      <w:r>
        <w:rPr>
          <w:rFonts w:cs="TTE1CD1DA0t00;Times New Roman" w:ascii="TTE1CD1DA0t00;Times New Roman" w:hAnsi="TTE1CD1DA0t00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TE1CD1DA0t00;Times New Roman" w:ascii="TTE1CD1DA0t00;Times New Roman" w:hAnsi="TTE1CD1DA0t00;Times New Roman"/>
        </w:rPr>
        <w:t xml:space="preserve">Podstawę do ustalenia kryteriów zwalniania stanowi ustawa o pomocy społecznej z dnia </w:t>
        <w:br/>
        <w:t>12 marca 2004 roku (Dz. U. Nr 2015 r. poz. 163, 693 i 1054) i rozporządzenie Rady Ministrów z dnia 14 lipca 2015 roku w sprawie zweryfikowanych kryteriów dochodowych oraz kwot świadczeń pieniężnych z pomocy społecznej (Dz. U. poz. 1058).</w:t>
      </w:r>
    </w:p>
    <w:p>
      <w:pPr>
        <w:pStyle w:val="Normal"/>
        <w:autoSpaceDE w:val="false"/>
        <w:jc w:val="both"/>
        <w:rPr>
          <w:rFonts w:ascii="TTE1CD1DA0t00;Times New Roman" w:hAnsi="TTE1CD1DA0t00;Times New Roman" w:cs="TTE1CD1DA0t00;Times New Roman"/>
        </w:rPr>
      </w:pPr>
      <w:r>
        <w:rPr>
          <w:rFonts w:cs="TTE1CD1DA0t00;Times New Roman" w:ascii="TTE1CD1DA0t00;Times New Roman" w:hAnsi="TTE1CD1DA0t00;Times New Roman"/>
        </w:rPr>
      </w:r>
    </w:p>
    <w:p>
      <w:pPr>
        <w:pStyle w:val="Normal"/>
        <w:autoSpaceDE w:val="false"/>
        <w:jc w:val="both"/>
        <w:rPr>
          <w:rFonts w:ascii="TTE1828B50t00;Times New Roman" w:hAnsi="TTE1828B50t00;Times New Roman" w:cs="TTE1828B50t00;Times New Roman"/>
          <w:b/>
          <w:b/>
        </w:rPr>
      </w:pPr>
      <w:r>
        <w:rPr>
          <w:rFonts w:cs="TTE1828B50t00;Times New Roman" w:ascii="TTE1828B50t00;Times New Roman" w:hAnsi="TTE1828B50t00;Times New Roman"/>
          <w:b/>
        </w:rPr>
        <w:t>KRYTERIA ZWALNIANI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TE1828B50t00;Times New Roman" w:ascii="TTE1828B50t00;Times New Roman" w:hAnsi="TTE1828B50t00;Times New Roman"/>
          <w:b/>
        </w:rPr>
        <w:t>zwolnienie w całości</w:t>
      </w:r>
      <w:r>
        <w:rPr>
          <w:rFonts w:cs="TTE1CD1DA0t00;Times New Roman" w:ascii="TTE1CD1DA0t00;Times New Roman" w:hAnsi="TTE1CD1DA0t00;Times New Roman"/>
          <w:b/>
        </w:rPr>
        <w:t>, w przypadku:</w:t>
      </w:r>
    </w:p>
    <w:p>
      <w:pPr>
        <w:pStyle w:val="Normal"/>
        <w:autoSpaceDE w:val="false"/>
        <w:jc w:val="both"/>
        <w:rPr/>
      </w:pPr>
      <w:r>
        <w:rPr>
          <w:rFonts w:cs="TTE1CD1DA0t00;Times New Roman" w:ascii="TTE1CD1DA0t00;Times New Roman" w:hAnsi="TTE1CD1DA0t00;Times New Roman"/>
        </w:rPr>
        <w:t xml:space="preserve">- osób samotnie gospodarujących, jeżeli ich dochód netto nie przekracza 634zł, </w:t>
      </w:r>
    </w:p>
    <w:p>
      <w:pPr>
        <w:pStyle w:val="Normal"/>
        <w:autoSpaceDE w:val="false"/>
        <w:jc w:val="both"/>
        <w:rPr/>
      </w:pPr>
      <w:r>
        <w:rPr>
          <w:rFonts w:cs="TTE1CD1DA0t00;Times New Roman" w:ascii="TTE1CD1DA0t00;Times New Roman" w:hAnsi="TTE1CD1DA0t00;Times New Roman"/>
        </w:rPr>
        <w:t>- osób w rodzinie, jeżeli dochód netto na osobę we wspólnym gospodarstwie domowym nie przekracza 514 zł na osobę (</w:t>
      </w:r>
      <w:r>
        <w:rPr>
          <w:rFonts w:cs="TTE1828B50t00;Times New Roman" w:ascii="TTE1828B50t00;Times New Roman" w:hAnsi="TTE1828B50t00;Times New Roman"/>
        </w:rPr>
        <w:t>zaświadczenia o dochodach od wszystkich pracujących członków rodziny i oświadczenie o liczbie członków rodziny pozostających we wspólnym gospodarstwie</w:t>
      </w:r>
      <w:r>
        <w:rPr>
          <w:rFonts w:cs="TTE1CD1DA0t00;Times New Roman" w:ascii="TTE1CD1DA0t00;Times New Roman" w:hAnsi="TTE1CD1DA0t00;Times New Roman"/>
        </w:rPr>
        <w:t>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TE1828B50t00;Times New Roman" w:ascii="TTE1828B50t00;Times New Roman" w:hAnsi="TTE1828B50t00;Times New Roman"/>
          <w:b/>
        </w:rPr>
        <w:t>zwolnienie z części opłat w wysokości 50%</w:t>
      </w:r>
      <w:r>
        <w:rPr>
          <w:rFonts w:cs="TTE1CD1DA0t00;Times New Roman" w:ascii="TTE1CD1DA0t00;Times New Roman" w:hAnsi="TTE1CD1DA0t00;Times New Roman"/>
          <w:b/>
        </w:rPr>
        <w:t>, w przypadku:</w:t>
      </w:r>
    </w:p>
    <w:p>
      <w:pPr>
        <w:pStyle w:val="Normal"/>
        <w:autoSpaceDE w:val="false"/>
        <w:jc w:val="both"/>
        <w:rPr/>
      </w:pPr>
      <w:r>
        <w:rPr>
          <w:rFonts w:cs="TTE1CD1DA0t00;Times New Roman" w:ascii="TTE1CD1DA0t00;Times New Roman" w:hAnsi="TTE1CD1DA0t00;Times New Roman"/>
        </w:rPr>
        <w:t xml:space="preserve">- osób samotnie gospodarujących, jeżeli ich dochód netto nie przekracza 1268zł, </w:t>
      </w:r>
    </w:p>
    <w:p>
      <w:pPr>
        <w:pStyle w:val="Normal"/>
        <w:autoSpaceDE w:val="false"/>
        <w:jc w:val="both"/>
        <w:rPr/>
      </w:pPr>
      <w:r>
        <w:rPr>
          <w:rFonts w:cs="TTE1CD1DA0t00;Times New Roman" w:ascii="TTE1CD1DA0t00;Times New Roman" w:hAnsi="TTE1CD1DA0t00;Times New Roman"/>
        </w:rPr>
        <w:t>- osób w rodzinie, jeżeli dochód netto na osobę we wspólnym gospodarstwie domowym nie przekracza 1028 zł na osobę (</w:t>
      </w:r>
      <w:r>
        <w:rPr>
          <w:rFonts w:cs="TTE1828B50t00;Times New Roman" w:ascii="TTE1828B50t00;Times New Roman" w:hAnsi="TTE1828B50t00;Times New Roman"/>
        </w:rPr>
        <w:t>zaświadczenia o dochodach od wszystkich pracujących członków rodziny i oświadczenie o liczbie członków rodziny pozostających we wspólnym gospodarstwie</w:t>
      </w:r>
      <w:r>
        <w:rPr>
          <w:rFonts w:cs="TTE1CD1DA0t00;Times New Roman" w:ascii="TTE1CD1DA0t00;Times New Roman" w:hAnsi="TTE1CD1DA0t00;Times New Roman"/>
        </w:rPr>
        <w:t>).</w:t>
      </w:r>
    </w:p>
    <w:p>
      <w:pPr>
        <w:pStyle w:val="Normal"/>
        <w:jc w:val="both"/>
        <w:rPr>
          <w:rFonts w:ascii="TTE1CD1DA0t00;Times New Roman" w:hAnsi="TTE1CD1DA0t00;Times New Roman" w:cs="TTE1CD1DA0t00;Times New Roman"/>
          <w:b/>
          <w:b/>
        </w:rPr>
      </w:pPr>
      <w:r>
        <w:rPr>
          <w:rFonts w:cs="TTE1CD1DA0t00;Times New Roman" w:ascii="TTE1CD1DA0t00;Times New Roman" w:hAnsi="TTE1CD1DA0t00;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ienione niżej zaświadczenia składają również osoby pozostające we wspólnym gospodarstwie domowym z osobą starającą się o zwolnienie z opłat za egzaminy eksternistycz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Osoby pozostające w stosunku pracy składaj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świadczenie o wysokości dochodów za poprzedni miesiąc zgodnie z art. 8 ust. </w:t>
        <w:br/>
        <w:t>3 ustawy o pomocy społe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Osoby prowadzące pozarolniczą działalność gospodarczą opodatkowane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2.1 podatkiem dochodowym od osób fizycznych na zasadach określonych w przepisach </w:t>
        <w:br/>
        <w:t>o podatku dochodowym od osób fizycznych składaj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świadczenie wydane przez naczelnika właściwego urzędu skarbowego </w:t>
        <w:br/>
        <w:t>za okresy, o których mówi ustawa o pomocy społecznej w art. 8 ust. 5 pkt. 1,</w:t>
      </w:r>
    </w:p>
    <w:p>
      <w:pPr>
        <w:pStyle w:val="Normal"/>
        <w:autoSpaceDE w:val="false"/>
        <w:ind w:left="1068" w:hanging="0"/>
        <w:jc w:val="both"/>
        <w:rPr/>
      </w:pPr>
      <w:r>
        <w:rPr>
          <w:rFonts w:eastAsia="Calibri" w:cs="TimesNewRomanPSMT;Times New Roman" w:ascii="TimesNewRomanPSMT;Times New Roman" w:hAnsi="TimesNewRomanPSMT;Times New Roman"/>
        </w:rPr>
        <w:t xml:space="preserve">Wysokość dochodu z pozarolniczej działalności gospodarczej w przypadku prowadzenia działalności opodatkowanej na zasadach określonych w przepisach </w:t>
        <w:br/>
        <w:t>o podatku dochodowym od osób fizycznych ustala się na podstawie zaświadczenia</w:t>
      </w:r>
    </w:p>
    <w:p>
      <w:pPr>
        <w:pStyle w:val="Normal"/>
        <w:autoSpaceDE w:val="false"/>
        <w:ind w:left="1068" w:hanging="0"/>
        <w:jc w:val="both"/>
        <w:rPr/>
      </w:pPr>
      <w:r>
        <w:rPr>
          <w:rFonts w:eastAsia="Calibri" w:cs="TimesNewRomanPSMT;Times New Roman" w:ascii="TimesNewRomanPSMT;Times New Roman" w:hAnsi="TimesNewRomanPSMT;Times New Roman"/>
        </w:rPr>
        <w:t>wydanego przez naczelnika właściwego urzędu skarbowego, zawierającego informację o wysok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chod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ów uzyskania przychod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óżnicy pomiędzy przychodem a kosztami jego uzysk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chodów z innych źródeł niż pozarolnicza działalność gospodarcza </w:t>
        <w:br/>
        <w:t>w przypadkach, o których mowa w ust. 6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iczonych od dochodu składek na ubezpieczenia społecz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eżnego podatk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iczonych od podatku składek na ubezpieczenie zdrowotne związanych </w:t>
        <w:br/>
        <w:t>z prowadzeniem pozarolniczej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2.2 na zasadach określonych w przepisach o zryczałtowanym podatku dochodowym </w:t>
        <w:br/>
        <w:t>od niektórych przychodów osiąganych przez osoby fizyczne składaj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świadczenie wydane przez naczelnika właściwego urzędu skarbowego zawierające informację o formie opodatkowani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wód opłacenia składek w Zakładzie Ubezpieczeń Społecznych (ZUS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enie o dochodz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Osoby prowadzące działalność rolniczą składają:</w:t>
      </w:r>
    </w:p>
    <w:p>
      <w:pPr>
        <w:pStyle w:val="Normal"/>
        <w:ind w:left="708" w:hanging="0"/>
        <w:jc w:val="both"/>
        <w:rPr/>
      </w:pPr>
      <w:r>
        <w:rPr/>
        <w:t xml:space="preserve">a) zaświadczenie o wysokości uzyskiwanych dochodów z działalności rolniczej wydane </w:t>
        <w:br/>
        <w:t xml:space="preserve">     przez odpowiedni urząd;</w:t>
      </w:r>
    </w:p>
    <w:p>
      <w:pPr>
        <w:pStyle w:val="Normal"/>
        <w:ind w:firstLine="708"/>
        <w:jc w:val="both"/>
        <w:rPr/>
      </w:pPr>
      <w:r>
        <w:rPr/>
        <w:t>b) dowód opłacenia składek w Kasie Rolniczego Ubezpieczenia Społecznego (KRU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Osoby pobierające rentę lub emeryturę składa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wierdzenie otrzymania renty/emerytury (ostatni odcinek renty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Osoby bezrobotne składaj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świadczenie o wysokości pobieranego zasiłku wydane przez odpowiedni Urząd Pra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Osoby uzyskujące inne dochody w miesiącu poprzedzającym składanie wniosku przedkładaj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wierdzenie otrzymania aliment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wierdzenie otrzymania renty rodzinnej (ostatni odcinek renty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wierdzenie otrzymania zasiłku na opiekę i wychowywanie dziecka w rodzinie zastępcz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wierdzenie otrzymania z MOPS-u lub innych instytucji do tego uprawnionych zasiłków stałych i okresowych (np.: rodzinny, pielęgnacyjny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wierdzenie otrzymania dochodu jednorazowego uzyskanego w okresie ostatnich 12 miesięcy</w:t>
      </w:r>
      <w:r>
        <w:rPr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umenty poświadczające uzyskanie dochodu za okres od ........................ </w:t>
        <w:br/>
        <w:t>do .................</w:t>
      </w:r>
      <w:r>
        <w:rPr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 uzyskujące dochody z różnych źródeł powinny dostarczyć zaświadczenia potwierdzające wysokość dochodu z każdego źródła. Dochód z pozarolniczej działalności gospodarczej i z ha przeliczeniowego (207zł/ha) oraz innych źródeł sumuje się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przypadku uzyskiwania dochodu w walucie obcej jego wysokość ustala się według średniego kursu Narodowego Banku Polskiego z dnia wydania decyzji administracyjnej w sprawie świadczenia z pomocy społecznej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b/>
          <w:b/>
        </w:rPr>
      </w:pPr>
      <w:r>
        <w:rPr>
          <w:b/>
        </w:rPr>
        <w:t>DOKUMENTY TE SKŁADA SIĘ ODRĘBNIE NA KAŻDĄ SESJĘ EGZAMINACYJNĄ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STAWA z dnia 12 marca 2004 r. o pomocy społecznej (Dz. U. 2004 Nr 64 poz. 593) </w:t>
        <w:br/>
        <w:t xml:space="preserve">w Art. 6. definiuje kilka pojęć, które mogą być przydatne przy składaniu wniosku </w:t>
        <w:br/>
        <w:t>o zwolnienie z opłaty za egzaminy eksternistycz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- rodzina – osoby spokrewnione lub niespokrewnione pozostające w faktycznym związku, wspólnie zamieszkujące i gospodarujące;</w:t>
      </w:r>
    </w:p>
    <w:p>
      <w:pPr>
        <w:pStyle w:val="Normal"/>
        <w:autoSpaceDE w:val="false"/>
        <w:jc w:val="both"/>
        <w:rPr/>
      </w:pPr>
      <w:r>
        <w:rPr/>
        <w:t>- dochód dziecka – dochód, do którego zalicza się kwotę otrzymywanej renty wraz z dodatkiem dla sierot zupełnych, zasiłek pielęgnacyjny, dodatek pielęgnacyjny, otrzymywane alimenty oraz kwotę odpowiadającą dochodom uzyskiwanym z majątku dziecka;</w:t>
      </w:r>
    </w:p>
    <w:p>
      <w:pPr>
        <w:pStyle w:val="Normal"/>
        <w:autoSpaceDE w:val="false"/>
        <w:jc w:val="both"/>
        <w:rPr/>
      </w:pPr>
      <w:r>
        <w:rPr/>
        <w:t>- dochód na osobę w rodzinie – dochód rodziny podzielony przez liczbę osób w rodzinie;</w:t>
      </w:r>
    </w:p>
    <w:p>
      <w:pPr>
        <w:pStyle w:val="Normal"/>
        <w:autoSpaceDE w:val="false"/>
        <w:jc w:val="both"/>
        <w:rPr/>
      </w:pPr>
      <w:r>
        <w:rPr/>
        <w:t>- dochód rodziny – suma miesięcznych dochodów osób w rodzinie;</w:t>
      </w:r>
    </w:p>
    <w:p>
      <w:pPr>
        <w:pStyle w:val="Normal"/>
        <w:autoSpaceDE w:val="false"/>
        <w:jc w:val="both"/>
        <w:rPr/>
      </w:pPr>
      <w:r>
        <w:rPr/>
        <w:t xml:space="preserve">- osoba samotna – osoba samotnie gospodarująca, niepozostającą w związku małżeńskim </w:t>
        <w:br/>
        <w:t>i nieposiadającą wstępnych ani zstępnych;</w:t>
      </w:r>
    </w:p>
    <w:p>
      <w:pPr>
        <w:pStyle w:val="Normal"/>
        <w:autoSpaceDE w:val="false"/>
        <w:jc w:val="both"/>
        <w:rPr/>
      </w:pPr>
      <w:r>
        <w:rPr/>
        <w:t>- osoba samotnie gospodarująca – osoba prowadząca jednoosobowe gospodarstwo domowe;</w:t>
      </w:r>
    </w:p>
    <w:p>
      <w:pPr>
        <w:pStyle w:val="Normal"/>
        <w:autoSpaceDE w:val="false"/>
        <w:jc w:val="both"/>
        <w:rPr/>
      </w:pPr>
      <w:r>
        <w:rPr/>
        <w:t xml:space="preserve">- osoba zatrudniona – osoba pozostająca w zatrudnieniu w rozumieniu </w:t>
      </w:r>
      <w:r>
        <w:rPr>
          <w:i/>
          <w:iCs/>
        </w:rPr>
        <w:t xml:space="preserve">przepisów </w:t>
        <w:br/>
        <w:t>o zatrudnieniu i przeciwdziałaniu bezrobociu</w:t>
      </w:r>
      <w:r>
        <w:rPr/>
        <w:t xml:space="preserve"> lub prowadząca działalność gospodarczą </w:t>
        <w:br/>
        <w:t>w rozumieniu przepisów dotyczących działalności gospodarczej;</w:t>
      </w:r>
    </w:p>
    <w:p>
      <w:pPr>
        <w:pStyle w:val="Normal"/>
        <w:autoSpaceDE w:val="false"/>
        <w:jc w:val="both"/>
        <w:rPr/>
      </w:pPr>
      <w:r>
        <w:rPr/>
        <w:t>- renta – renta z polskiego lub zagranicznego systemu ubezpieczeń społecznych, renta strukturalna lub renta socjalna;</w:t>
      </w:r>
    </w:p>
    <w:p>
      <w:pPr>
        <w:pStyle w:val="Normal"/>
        <w:autoSpaceDE w:val="false"/>
        <w:jc w:val="both"/>
        <w:rPr/>
      </w:pPr>
      <w:r>
        <w:rPr/>
        <w:t>- świadczenie nienależnie pobrane – świadczenie pieniężne uzyskane na podstawie przedstawionych nieprawdziwych informacji lub niepoinformowania o zmianie sytuacji materialnej lub osobistej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828B50t00">
    <w:altName w:val="Times New Roman"/>
    <w:charset w:val="00"/>
    <w:family w:val="auto"/>
    <w:pitch w:val="default"/>
  </w:font>
  <w:font w:name="TTE1CD1DA0t00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W przypadku uzyskania dochodu w ciągu 12 miesięcy poprzedzających miesiąc złożenia wniosku </w:t>
        <w:br/>
        <w:t>(np.: umowy zlecenia/o dzieło) lub w okresie pobierania świadczenia z pomocy społecznej dochodu jednorazowego przekraczającego pięciokrotnie kwoty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) kryterium dochodowego osoby samotnie gospodarującej, w przypadku osoby samotnie gospodarującej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2) kryterium dochodowego rodziny, w przypadku osoby w rodzinie - kwotę tego dochodu rozlicza się </w:t>
        <w:br/>
        <w:t>w równych częściach na 12 kolejnych miesięcy, poczynając od miesiąca, w którym dochód został wypłacony.</w:t>
      </w:r>
    </w:p>
  </w:footnote>
  <w:footnote w:id="3">
    <w:p>
      <w:pPr>
        <w:pStyle w:val="Normal"/>
        <w:jc w:val="both"/>
        <w:rPr>
          <w:i/>
          <w:i/>
          <w:sz w:val="20"/>
          <w:szCs w:val="20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2"/>
          <w:szCs w:val="22"/>
        </w:rPr>
        <w:t>Dochód jednorazowy jest to dochód nie będący świadczeniem o charakterze periodycznym/przykładowo: nagroda za osiągnięcia zawodowe.</w:t>
      </w:r>
    </w:p>
    <w:p>
      <w:pPr>
        <w:pStyle w:val="Footnot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08:00Z</dcterms:created>
  <dc:creator>kasia</dc:creator>
  <dc:description/>
  <cp:keywords/>
  <dc:language>en-US</dc:language>
  <cp:lastModifiedBy>Katarzyna KC. Całka</cp:lastModifiedBy>
  <dcterms:modified xsi:type="dcterms:W3CDTF">2017-06-19T12:32:00Z</dcterms:modified>
  <cp:revision>21</cp:revision>
  <dc:subject/>
  <dc:title/>
</cp:coreProperties>
</file>