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tępne informacje o wynikach sprawdzianu 2011</w:t>
      </w:r>
    </w:p>
    <w:p>
      <w:pPr>
        <w:pStyle w:val="Styl1"/>
        <w:spacing w:before="0" w:after="45"/>
        <w:rPr/>
      </w:pPr>
      <w:r>
        <w:rPr/>
        <w:t>Do sprawdzianu 5 kwietnia 2011 roku przystąpiło 374 454 uczniów. Test w wersji standardowej rozwiązywało 367 158 uczniów. Rozkład wyników uczniów został przedstawiony na wykresie, a parametry statystyczne w tabeli 1.</w:t>
      </w:r>
    </w:p>
    <w:p>
      <w:pPr>
        <w:pStyle w:val="Styl1"/>
        <w:spacing w:before="0" w:after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442595</wp:posOffset>
                </wp:positionV>
                <wp:extent cx="654685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48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cent ucznió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.15pt;margin-top:34.85pt;width:51.5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cent ucznió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2230" cy="233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2336040"/>
                          <a:chOff x="0" y="0"/>
                          <a:chExt cx="3872160" cy="233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72160" cy="23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040" y="526320"/>
                            <a:ext cx="345960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10520"/>
                            <a:ext cx="345960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" h="2581">
                                <a:moveTo>
                                  <a:pt x="0" y="2572"/>
                                </a:moveTo>
                                <a:lnTo>
                                  <a:pt x="5448" y="2572"/>
                                </a:lnTo>
                                <a:lnTo>
                                  <a:pt x="5448" y="2581"/>
                                </a:lnTo>
                                <a:lnTo>
                                  <a:pt x="0" y="2581"/>
                                </a:lnTo>
                                <a:lnTo>
                                  <a:pt x="0" y="2572"/>
                                </a:lnTo>
                                <a:close/>
                                <a:moveTo>
                                  <a:pt x="0" y="2285"/>
                                </a:moveTo>
                                <a:lnTo>
                                  <a:pt x="5448" y="2285"/>
                                </a:lnTo>
                                <a:lnTo>
                                  <a:pt x="5448" y="2294"/>
                                </a:lnTo>
                                <a:lnTo>
                                  <a:pt x="0" y="2294"/>
                                </a:lnTo>
                                <a:lnTo>
                                  <a:pt x="0" y="2285"/>
                                </a:lnTo>
                                <a:close/>
                                <a:moveTo>
                                  <a:pt x="0" y="1999"/>
                                </a:moveTo>
                                <a:lnTo>
                                  <a:pt x="5448" y="1999"/>
                                </a:lnTo>
                                <a:lnTo>
                                  <a:pt x="5448" y="2007"/>
                                </a:lnTo>
                                <a:lnTo>
                                  <a:pt x="0" y="2007"/>
                                </a:lnTo>
                                <a:lnTo>
                                  <a:pt x="0" y="1999"/>
                                </a:lnTo>
                                <a:close/>
                                <a:moveTo>
                                  <a:pt x="0" y="1712"/>
                                </a:moveTo>
                                <a:lnTo>
                                  <a:pt x="5448" y="1712"/>
                                </a:lnTo>
                                <a:lnTo>
                                  <a:pt x="5448" y="1721"/>
                                </a:lnTo>
                                <a:lnTo>
                                  <a:pt x="0" y="1721"/>
                                </a:lnTo>
                                <a:lnTo>
                                  <a:pt x="0" y="1712"/>
                                </a:lnTo>
                                <a:close/>
                                <a:moveTo>
                                  <a:pt x="0" y="1425"/>
                                </a:moveTo>
                                <a:lnTo>
                                  <a:pt x="5448" y="1425"/>
                                </a:lnTo>
                                <a:lnTo>
                                  <a:pt x="5448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425"/>
                                </a:lnTo>
                                <a:close/>
                                <a:moveTo>
                                  <a:pt x="0" y="1138"/>
                                </a:moveTo>
                                <a:lnTo>
                                  <a:pt x="5448" y="1138"/>
                                </a:lnTo>
                                <a:lnTo>
                                  <a:pt x="5448" y="1147"/>
                                </a:lnTo>
                                <a:lnTo>
                                  <a:pt x="0" y="1147"/>
                                </a:lnTo>
                                <a:lnTo>
                                  <a:pt x="0" y="1138"/>
                                </a:lnTo>
                                <a:close/>
                                <a:moveTo>
                                  <a:pt x="0" y="860"/>
                                </a:moveTo>
                                <a:lnTo>
                                  <a:pt x="5448" y="860"/>
                                </a:lnTo>
                                <a:lnTo>
                                  <a:pt x="5448" y="869"/>
                                </a:lnTo>
                                <a:lnTo>
                                  <a:pt x="0" y="869"/>
                                </a:lnTo>
                                <a:lnTo>
                                  <a:pt x="0" y="860"/>
                                </a:lnTo>
                                <a:close/>
                                <a:moveTo>
                                  <a:pt x="0" y="573"/>
                                </a:moveTo>
                                <a:lnTo>
                                  <a:pt x="5448" y="573"/>
                                </a:lnTo>
                                <a:lnTo>
                                  <a:pt x="5448" y="582"/>
                                </a:lnTo>
                                <a:lnTo>
                                  <a:pt x="0" y="582"/>
                                </a:lnTo>
                                <a:lnTo>
                                  <a:pt x="0" y="573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5448" y="287"/>
                                </a:lnTo>
                                <a:lnTo>
                                  <a:pt x="5448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8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448" y="0"/>
                                </a:lnTo>
                                <a:lnTo>
                                  <a:pt x="544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5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10520"/>
                            <a:ext cx="346536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7" h="28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448" y="0"/>
                                </a:lnTo>
                                <a:lnTo>
                                  <a:pt x="5457" y="0"/>
                                </a:lnTo>
                                <a:lnTo>
                                  <a:pt x="5457" y="2859"/>
                                </a:lnTo>
                                <a:lnTo>
                                  <a:pt x="5448" y="2868"/>
                                </a:lnTo>
                                <a:lnTo>
                                  <a:pt x="0" y="2868"/>
                                </a:lnTo>
                                <a:lnTo>
                                  <a:pt x="0" y="285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2859"/>
                                </a:moveTo>
                                <a:lnTo>
                                  <a:pt x="0" y="2859"/>
                                </a:lnTo>
                                <a:lnTo>
                                  <a:pt x="5448" y="2859"/>
                                </a:lnTo>
                                <a:lnTo>
                                  <a:pt x="5448" y="2859"/>
                                </a:lnTo>
                                <a:lnTo>
                                  <a:pt x="5448" y="0"/>
                                </a:lnTo>
                                <a:lnTo>
                                  <a:pt x="5448" y="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2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882080"/>
                            <a:ext cx="288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9">
                                <a:moveTo>
                                  <a:pt x="0" y="60"/>
                                </a:moveTo>
                                <a:lnTo>
                                  <a:pt x="53" y="60"/>
                                </a:lnTo>
                                <a:lnTo>
                                  <a:pt x="53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34" y="43"/>
                                </a:moveTo>
                                <a:lnTo>
                                  <a:pt x="187" y="43"/>
                                </a:lnTo>
                                <a:lnTo>
                                  <a:pt x="18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4" y="43"/>
                                </a:lnTo>
                                <a:close/>
                                <a:moveTo>
                                  <a:pt x="267" y="34"/>
                                </a:moveTo>
                                <a:lnTo>
                                  <a:pt x="320" y="34"/>
                                </a:lnTo>
                                <a:lnTo>
                                  <a:pt x="320" y="69"/>
                                </a:lnTo>
                                <a:lnTo>
                                  <a:pt x="267" y="69"/>
                                </a:lnTo>
                                <a:lnTo>
                                  <a:pt x="267" y="34"/>
                                </a:lnTo>
                                <a:close/>
                                <a:moveTo>
                                  <a:pt x="401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69"/>
                                </a:lnTo>
                                <a:lnTo>
                                  <a:pt x="401" y="69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677600"/>
                            <a:ext cx="2883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91">
                                <a:moveTo>
                                  <a:pt x="0" y="261"/>
                                </a:moveTo>
                                <a:lnTo>
                                  <a:pt x="54" y="261"/>
                                </a:lnTo>
                                <a:lnTo>
                                  <a:pt x="54" y="391"/>
                                </a:lnTo>
                                <a:lnTo>
                                  <a:pt x="0" y="391"/>
                                </a:lnTo>
                                <a:lnTo>
                                  <a:pt x="0" y="261"/>
                                </a:lnTo>
                                <a:close/>
                                <a:moveTo>
                                  <a:pt x="134" y="200"/>
                                </a:moveTo>
                                <a:lnTo>
                                  <a:pt x="187" y="200"/>
                                </a:lnTo>
                                <a:lnTo>
                                  <a:pt x="187" y="391"/>
                                </a:lnTo>
                                <a:lnTo>
                                  <a:pt x="134" y="391"/>
                                </a:lnTo>
                                <a:lnTo>
                                  <a:pt x="134" y="200"/>
                                </a:lnTo>
                                <a:close/>
                                <a:moveTo>
                                  <a:pt x="267" y="96"/>
                                </a:moveTo>
                                <a:lnTo>
                                  <a:pt x="321" y="96"/>
                                </a:lnTo>
                                <a:lnTo>
                                  <a:pt x="321" y="391"/>
                                </a:lnTo>
                                <a:lnTo>
                                  <a:pt x="267" y="391"/>
                                </a:lnTo>
                                <a:lnTo>
                                  <a:pt x="267" y="96"/>
                                </a:lnTo>
                                <a:close/>
                                <a:moveTo>
                                  <a:pt x="401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391"/>
                                </a:lnTo>
                                <a:lnTo>
                                  <a:pt x="401" y="391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296720"/>
                            <a:ext cx="28836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991">
                                <a:moveTo>
                                  <a:pt x="0" y="470"/>
                                </a:moveTo>
                                <a:lnTo>
                                  <a:pt x="54" y="470"/>
                                </a:lnTo>
                                <a:lnTo>
                                  <a:pt x="54" y="991"/>
                                </a:lnTo>
                                <a:lnTo>
                                  <a:pt x="0" y="991"/>
                                </a:lnTo>
                                <a:lnTo>
                                  <a:pt x="0" y="470"/>
                                </a:lnTo>
                                <a:close/>
                                <a:moveTo>
                                  <a:pt x="134" y="322"/>
                                </a:moveTo>
                                <a:lnTo>
                                  <a:pt x="187" y="322"/>
                                </a:lnTo>
                                <a:lnTo>
                                  <a:pt x="187" y="991"/>
                                </a:lnTo>
                                <a:lnTo>
                                  <a:pt x="134" y="991"/>
                                </a:lnTo>
                                <a:lnTo>
                                  <a:pt x="134" y="322"/>
                                </a:lnTo>
                                <a:close/>
                                <a:moveTo>
                                  <a:pt x="267" y="165"/>
                                </a:moveTo>
                                <a:lnTo>
                                  <a:pt x="321" y="165"/>
                                </a:lnTo>
                                <a:lnTo>
                                  <a:pt x="321" y="991"/>
                                </a:lnTo>
                                <a:lnTo>
                                  <a:pt x="267" y="991"/>
                                </a:lnTo>
                                <a:lnTo>
                                  <a:pt x="267" y="165"/>
                                </a:lnTo>
                                <a:close/>
                                <a:moveTo>
                                  <a:pt x="401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991"/>
                                </a:lnTo>
                                <a:lnTo>
                                  <a:pt x="401" y="991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83440"/>
                            <a:ext cx="2833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642">
                                <a:moveTo>
                                  <a:pt x="0" y="460"/>
                                </a:moveTo>
                                <a:lnTo>
                                  <a:pt x="54" y="460"/>
                                </a:lnTo>
                                <a:lnTo>
                                  <a:pt x="54" y="1642"/>
                                </a:lnTo>
                                <a:lnTo>
                                  <a:pt x="0" y="1642"/>
                                </a:lnTo>
                                <a:lnTo>
                                  <a:pt x="0" y="460"/>
                                </a:lnTo>
                                <a:close/>
                                <a:moveTo>
                                  <a:pt x="134" y="304"/>
                                </a:moveTo>
                                <a:lnTo>
                                  <a:pt x="187" y="304"/>
                                </a:lnTo>
                                <a:lnTo>
                                  <a:pt x="187" y="1642"/>
                                </a:lnTo>
                                <a:lnTo>
                                  <a:pt x="134" y="1642"/>
                                </a:lnTo>
                                <a:lnTo>
                                  <a:pt x="134" y="304"/>
                                </a:lnTo>
                                <a:close/>
                                <a:moveTo>
                                  <a:pt x="259" y="156"/>
                                </a:moveTo>
                                <a:lnTo>
                                  <a:pt x="312" y="156"/>
                                </a:lnTo>
                                <a:lnTo>
                                  <a:pt x="312" y="1642"/>
                                </a:lnTo>
                                <a:lnTo>
                                  <a:pt x="259" y="1642"/>
                                </a:lnTo>
                                <a:lnTo>
                                  <a:pt x="259" y="156"/>
                                </a:lnTo>
                                <a:close/>
                                <a:moveTo>
                                  <a:pt x="392" y="0"/>
                                </a:moveTo>
                                <a:lnTo>
                                  <a:pt x="446" y="0"/>
                                </a:lnTo>
                                <a:lnTo>
                                  <a:pt x="446" y="1642"/>
                                </a:lnTo>
                                <a:lnTo>
                                  <a:pt x="392" y="1642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35320"/>
                            <a:ext cx="28836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190">
                                <a:moveTo>
                                  <a:pt x="0" y="382"/>
                                </a:moveTo>
                                <a:lnTo>
                                  <a:pt x="53" y="382"/>
                                </a:lnTo>
                                <a:lnTo>
                                  <a:pt x="53" y="2190"/>
                                </a:lnTo>
                                <a:lnTo>
                                  <a:pt x="0" y="2190"/>
                                </a:lnTo>
                                <a:lnTo>
                                  <a:pt x="0" y="382"/>
                                </a:lnTo>
                                <a:close/>
                                <a:moveTo>
                                  <a:pt x="133" y="235"/>
                                </a:moveTo>
                                <a:lnTo>
                                  <a:pt x="187" y="235"/>
                                </a:lnTo>
                                <a:lnTo>
                                  <a:pt x="187" y="2190"/>
                                </a:lnTo>
                                <a:lnTo>
                                  <a:pt x="133" y="2190"/>
                                </a:lnTo>
                                <a:lnTo>
                                  <a:pt x="133" y="235"/>
                                </a:lnTo>
                                <a:close/>
                                <a:moveTo>
                                  <a:pt x="267" y="122"/>
                                </a:moveTo>
                                <a:lnTo>
                                  <a:pt x="320" y="122"/>
                                </a:lnTo>
                                <a:lnTo>
                                  <a:pt x="320" y="2190"/>
                                </a:lnTo>
                                <a:lnTo>
                                  <a:pt x="267" y="2190"/>
                                </a:lnTo>
                                <a:lnTo>
                                  <a:pt x="267" y="122"/>
                                </a:lnTo>
                                <a:close/>
                                <a:moveTo>
                                  <a:pt x="400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2190"/>
                                </a:lnTo>
                                <a:lnTo>
                                  <a:pt x="400" y="219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20040"/>
                            <a:ext cx="288360" cy="16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529">
                                <a:moveTo>
                                  <a:pt x="0" y="183"/>
                                </a:moveTo>
                                <a:lnTo>
                                  <a:pt x="53" y="183"/>
                                </a:lnTo>
                                <a:lnTo>
                                  <a:pt x="53" y="2529"/>
                                </a:lnTo>
                                <a:lnTo>
                                  <a:pt x="0" y="2529"/>
                                </a:lnTo>
                                <a:lnTo>
                                  <a:pt x="0" y="183"/>
                                </a:lnTo>
                                <a:close/>
                                <a:moveTo>
                                  <a:pt x="133" y="104"/>
                                </a:moveTo>
                                <a:lnTo>
                                  <a:pt x="187" y="104"/>
                                </a:lnTo>
                                <a:lnTo>
                                  <a:pt x="187" y="2529"/>
                                </a:lnTo>
                                <a:lnTo>
                                  <a:pt x="133" y="2529"/>
                                </a:lnTo>
                                <a:lnTo>
                                  <a:pt x="133" y="104"/>
                                </a:lnTo>
                                <a:close/>
                                <a:moveTo>
                                  <a:pt x="267" y="26"/>
                                </a:moveTo>
                                <a:lnTo>
                                  <a:pt x="320" y="26"/>
                                </a:lnTo>
                                <a:lnTo>
                                  <a:pt x="320" y="2529"/>
                                </a:lnTo>
                                <a:lnTo>
                                  <a:pt x="267" y="2529"/>
                                </a:lnTo>
                                <a:lnTo>
                                  <a:pt x="267" y="26"/>
                                </a:lnTo>
                                <a:close/>
                                <a:moveTo>
                                  <a:pt x="400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2529"/>
                                </a:lnTo>
                                <a:lnTo>
                                  <a:pt x="400" y="2529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76120"/>
                            <a:ext cx="288360" cy="16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598">
                                <a:moveTo>
                                  <a:pt x="0" y="8"/>
                                </a:moveTo>
                                <a:lnTo>
                                  <a:pt x="53" y="8"/>
                                </a:lnTo>
                                <a:lnTo>
                                  <a:pt x="53" y="2598"/>
                                </a:lnTo>
                                <a:lnTo>
                                  <a:pt x="0" y="2598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2598"/>
                                </a:lnTo>
                                <a:lnTo>
                                  <a:pt x="133" y="2598"/>
                                </a:lnTo>
                                <a:lnTo>
                                  <a:pt x="133" y="0"/>
                                </a:lnTo>
                                <a:close/>
                                <a:moveTo>
                                  <a:pt x="267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2598"/>
                                </a:lnTo>
                                <a:lnTo>
                                  <a:pt x="267" y="2598"/>
                                </a:lnTo>
                                <a:lnTo>
                                  <a:pt x="267" y="0"/>
                                </a:lnTo>
                                <a:close/>
                                <a:moveTo>
                                  <a:pt x="400" y="8"/>
                                </a:moveTo>
                                <a:lnTo>
                                  <a:pt x="454" y="8"/>
                                </a:lnTo>
                                <a:lnTo>
                                  <a:pt x="454" y="2598"/>
                                </a:lnTo>
                                <a:lnTo>
                                  <a:pt x="400" y="2598"/>
                                </a:lnTo>
                                <a:lnTo>
                                  <a:pt x="40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54160"/>
                            <a:ext cx="876240" cy="16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633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2633"/>
                                </a:lnTo>
                                <a:lnTo>
                                  <a:pt x="0" y="263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34" y="43"/>
                                </a:moveTo>
                                <a:lnTo>
                                  <a:pt x="178" y="43"/>
                                </a:lnTo>
                                <a:lnTo>
                                  <a:pt x="178" y="2633"/>
                                </a:lnTo>
                                <a:lnTo>
                                  <a:pt x="134" y="2633"/>
                                </a:lnTo>
                                <a:lnTo>
                                  <a:pt x="134" y="43"/>
                                </a:lnTo>
                                <a:close/>
                                <a:moveTo>
                                  <a:pt x="258" y="78"/>
                                </a:moveTo>
                                <a:lnTo>
                                  <a:pt x="312" y="78"/>
                                </a:lnTo>
                                <a:lnTo>
                                  <a:pt x="312" y="2633"/>
                                </a:lnTo>
                                <a:lnTo>
                                  <a:pt x="258" y="2633"/>
                                </a:lnTo>
                                <a:lnTo>
                                  <a:pt x="258" y="78"/>
                                </a:lnTo>
                                <a:close/>
                                <a:moveTo>
                                  <a:pt x="392" y="78"/>
                                </a:moveTo>
                                <a:lnTo>
                                  <a:pt x="445" y="78"/>
                                </a:lnTo>
                                <a:lnTo>
                                  <a:pt x="445" y="2633"/>
                                </a:lnTo>
                                <a:lnTo>
                                  <a:pt x="392" y="2633"/>
                                </a:lnTo>
                                <a:lnTo>
                                  <a:pt x="392" y="78"/>
                                </a:lnTo>
                                <a:close/>
                                <a:moveTo>
                                  <a:pt x="525" y="226"/>
                                </a:moveTo>
                                <a:lnTo>
                                  <a:pt x="579" y="226"/>
                                </a:lnTo>
                                <a:lnTo>
                                  <a:pt x="579" y="2633"/>
                                </a:lnTo>
                                <a:lnTo>
                                  <a:pt x="525" y="2633"/>
                                </a:lnTo>
                                <a:lnTo>
                                  <a:pt x="525" y="226"/>
                                </a:lnTo>
                                <a:close/>
                                <a:moveTo>
                                  <a:pt x="659" y="486"/>
                                </a:moveTo>
                                <a:lnTo>
                                  <a:pt x="712" y="486"/>
                                </a:lnTo>
                                <a:lnTo>
                                  <a:pt x="712" y="2633"/>
                                </a:lnTo>
                                <a:lnTo>
                                  <a:pt x="659" y="2633"/>
                                </a:lnTo>
                                <a:lnTo>
                                  <a:pt x="659" y="486"/>
                                </a:lnTo>
                                <a:close/>
                                <a:moveTo>
                                  <a:pt x="792" y="930"/>
                                </a:moveTo>
                                <a:lnTo>
                                  <a:pt x="846" y="930"/>
                                </a:lnTo>
                                <a:lnTo>
                                  <a:pt x="846" y="2633"/>
                                </a:lnTo>
                                <a:lnTo>
                                  <a:pt x="792" y="2633"/>
                                </a:lnTo>
                                <a:lnTo>
                                  <a:pt x="792" y="930"/>
                                </a:lnTo>
                                <a:close/>
                                <a:moveTo>
                                  <a:pt x="926" y="1425"/>
                                </a:moveTo>
                                <a:lnTo>
                                  <a:pt x="979" y="1425"/>
                                </a:lnTo>
                                <a:lnTo>
                                  <a:pt x="979" y="2633"/>
                                </a:lnTo>
                                <a:lnTo>
                                  <a:pt x="926" y="2633"/>
                                </a:lnTo>
                                <a:lnTo>
                                  <a:pt x="926" y="1425"/>
                                </a:lnTo>
                                <a:close/>
                                <a:moveTo>
                                  <a:pt x="1059" y="1947"/>
                                </a:moveTo>
                                <a:lnTo>
                                  <a:pt x="1113" y="1947"/>
                                </a:lnTo>
                                <a:lnTo>
                                  <a:pt x="1113" y="2633"/>
                                </a:lnTo>
                                <a:lnTo>
                                  <a:pt x="1059" y="2633"/>
                                </a:lnTo>
                                <a:lnTo>
                                  <a:pt x="1059" y="1947"/>
                                </a:lnTo>
                                <a:close/>
                                <a:moveTo>
                                  <a:pt x="1193" y="2364"/>
                                </a:moveTo>
                                <a:lnTo>
                                  <a:pt x="1246" y="2364"/>
                                </a:lnTo>
                                <a:lnTo>
                                  <a:pt x="1246" y="2633"/>
                                </a:lnTo>
                                <a:lnTo>
                                  <a:pt x="1193" y="2633"/>
                                </a:lnTo>
                                <a:lnTo>
                                  <a:pt x="1193" y="2364"/>
                                </a:lnTo>
                                <a:close/>
                                <a:moveTo>
                                  <a:pt x="1326" y="2346"/>
                                </a:moveTo>
                                <a:lnTo>
                                  <a:pt x="1380" y="2346"/>
                                </a:lnTo>
                                <a:lnTo>
                                  <a:pt x="1380" y="2633"/>
                                </a:lnTo>
                                <a:lnTo>
                                  <a:pt x="1326" y="2633"/>
                                </a:lnTo>
                                <a:lnTo>
                                  <a:pt x="1326" y="2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10520"/>
                            <a:ext cx="5760" cy="181548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5760">
                            <a:solidFill>
                              <a:srgbClr val="8686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0520"/>
                            <a:ext cx="2232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868">
                                <a:moveTo>
                                  <a:pt x="0" y="2859"/>
                                </a:moveTo>
                                <a:lnTo>
                                  <a:pt x="35" y="2859"/>
                                </a:lnTo>
                                <a:lnTo>
                                  <a:pt x="35" y="2868"/>
                                </a:lnTo>
                                <a:lnTo>
                                  <a:pt x="0" y="2868"/>
                                </a:lnTo>
                                <a:lnTo>
                                  <a:pt x="0" y="2859"/>
                                </a:lnTo>
                                <a:close/>
                                <a:moveTo>
                                  <a:pt x="0" y="2572"/>
                                </a:moveTo>
                                <a:lnTo>
                                  <a:pt x="35" y="2572"/>
                                </a:lnTo>
                                <a:lnTo>
                                  <a:pt x="35" y="2581"/>
                                </a:lnTo>
                                <a:lnTo>
                                  <a:pt x="0" y="2581"/>
                                </a:lnTo>
                                <a:lnTo>
                                  <a:pt x="0" y="2572"/>
                                </a:lnTo>
                                <a:close/>
                                <a:moveTo>
                                  <a:pt x="0" y="2285"/>
                                </a:moveTo>
                                <a:lnTo>
                                  <a:pt x="35" y="2285"/>
                                </a:lnTo>
                                <a:lnTo>
                                  <a:pt x="35" y="2294"/>
                                </a:lnTo>
                                <a:lnTo>
                                  <a:pt x="0" y="2294"/>
                                </a:lnTo>
                                <a:lnTo>
                                  <a:pt x="0" y="2285"/>
                                </a:lnTo>
                                <a:close/>
                                <a:moveTo>
                                  <a:pt x="0" y="1999"/>
                                </a:moveTo>
                                <a:lnTo>
                                  <a:pt x="35" y="1999"/>
                                </a:lnTo>
                                <a:lnTo>
                                  <a:pt x="35" y="2007"/>
                                </a:lnTo>
                                <a:lnTo>
                                  <a:pt x="0" y="2007"/>
                                </a:lnTo>
                                <a:lnTo>
                                  <a:pt x="0" y="1999"/>
                                </a:lnTo>
                                <a:close/>
                                <a:moveTo>
                                  <a:pt x="0" y="1712"/>
                                </a:moveTo>
                                <a:lnTo>
                                  <a:pt x="35" y="1712"/>
                                </a:lnTo>
                                <a:lnTo>
                                  <a:pt x="35" y="1721"/>
                                </a:lnTo>
                                <a:lnTo>
                                  <a:pt x="0" y="1721"/>
                                </a:lnTo>
                                <a:lnTo>
                                  <a:pt x="0" y="1712"/>
                                </a:lnTo>
                                <a:close/>
                                <a:moveTo>
                                  <a:pt x="0" y="1425"/>
                                </a:moveTo>
                                <a:lnTo>
                                  <a:pt x="35" y="1425"/>
                                </a:lnTo>
                                <a:lnTo>
                                  <a:pt x="35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425"/>
                                </a:lnTo>
                                <a:close/>
                                <a:moveTo>
                                  <a:pt x="0" y="1138"/>
                                </a:moveTo>
                                <a:lnTo>
                                  <a:pt x="35" y="1138"/>
                                </a:lnTo>
                                <a:lnTo>
                                  <a:pt x="35" y="1147"/>
                                </a:lnTo>
                                <a:lnTo>
                                  <a:pt x="0" y="1147"/>
                                </a:lnTo>
                                <a:lnTo>
                                  <a:pt x="0" y="1138"/>
                                </a:lnTo>
                                <a:close/>
                                <a:moveTo>
                                  <a:pt x="0" y="860"/>
                                </a:moveTo>
                                <a:lnTo>
                                  <a:pt x="35" y="860"/>
                                </a:lnTo>
                                <a:lnTo>
                                  <a:pt x="35" y="869"/>
                                </a:lnTo>
                                <a:lnTo>
                                  <a:pt x="0" y="869"/>
                                </a:lnTo>
                                <a:lnTo>
                                  <a:pt x="0" y="860"/>
                                </a:lnTo>
                                <a:close/>
                                <a:moveTo>
                                  <a:pt x="0" y="573"/>
                                </a:moveTo>
                                <a:lnTo>
                                  <a:pt x="35" y="573"/>
                                </a:lnTo>
                                <a:lnTo>
                                  <a:pt x="35" y="582"/>
                                </a:lnTo>
                                <a:lnTo>
                                  <a:pt x="0" y="582"/>
                                </a:lnTo>
                                <a:lnTo>
                                  <a:pt x="0" y="573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35" y="287"/>
                                </a:lnTo>
                                <a:lnTo>
                                  <a:pt x="35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8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5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926000"/>
                            <a:ext cx="3459600" cy="576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5760">
                            <a:solidFill>
                              <a:srgbClr val="8686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926000"/>
                            <a:ext cx="3465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7" h="26">
                                <a:moveTo>
                                  <a:pt x="9" y="0"/>
                                </a:move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3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close/>
                                <a:moveTo>
                                  <a:pt x="267" y="0"/>
                                </a:moveTo>
                                <a:lnTo>
                                  <a:pt x="267" y="26"/>
                                </a:lnTo>
                                <a:lnTo>
                                  <a:pt x="258" y="26"/>
                                </a:lnTo>
                                <a:lnTo>
                                  <a:pt x="258" y="0"/>
                                </a:lnTo>
                                <a:lnTo>
                                  <a:pt x="267" y="0"/>
                                </a:lnTo>
                                <a:close/>
                                <a:moveTo>
                                  <a:pt x="401" y="0"/>
                                </a:moveTo>
                                <a:lnTo>
                                  <a:pt x="401" y="26"/>
                                </a:lnTo>
                                <a:lnTo>
                                  <a:pt x="392" y="26"/>
                                </a:lnTo>
                                <a:lnTo>
                                  <a:pt x="392" y="0"/>
                                </a:lnTo>
                                <a:lnTo>
                                  <a:pt x="401" y="0"/>
                                </a:lnTo>
                                <a:close/>
                                <a:moveTo>
                                  <a:pt x="534" y="0"/>
                                </a:moveTo>
                                <a:lnTo>
                                  <a:pt x="534" y="26"/>
                                </a:lnTo>
                                <a:lnTo>
                                  <a:pt x="526" y="26"/>
                                </a:lnTo>
                                <a:lnTo>
                                  <a:pt x="526" y="0"/>
                                </a:lnTo>
                                <a:lnTo>
                                  <a:pt x="534" y="0"/>
                                </a:lnTo>
                                <a:close/>
                                <a:moveTo>
                                  <a:pt x="668" y="0"/>
                                </a:moveTo>
                                <a:lnTo>
                                  <a:pt x="668" y="26"/>
                                </a:lnTo>
                                <a:lnTo>
                                  <a:pt x="659" y="26"/>
                                </a:lnTo>
                                <a:lnTo>
                                  <a:pt x="659" y="0"/>
                                </a:lnTo>
                                <a:lnTo>
                                  <a:pt x="668" y="0"/>
                                </a:lnTo>
                                <a:close/>
                                <a:moveTo>
                                  <a:pt x="802" y="0"/>
                                </a:moveTo>
                                <a:lnTo>
                                  <a:pt x="802" y="26"/>
                                </a:lnTo>
                                <a:lnTo>
                                  <a:pt x="793" y="26"/>
                                </a:lnTo>
                                <a:lnTo>
                                  <a:pt x="793" y="0"/>
                                </a:lnTo>
                                <a:lnTo>
                                  <a:pt x="802" y="0"/>
                                </a:lnTo>
                                <a:close/>
                                <a:moveTo>
                                  <a:pt x="935" y="0"/>
                                </a:moveTo>
                                <a:lnTo>
                                  <a:pt x="935" y="26"/>
                                </a:lnTo>
                                <a:lnTo>
                                  <a:pt x="926" y="26"/>
                                </a:lnTo>
                                <a:lnTo>
                                  <a:pt x="926" y="0"/>
                                </a:lnTo>
                                <a:lnTo>
                                  <a:pt x="935" y="0"/>
                                </a:lnTo>
                                <a:close/>
                                <a:moveTo>
                                  <a:pt x="1069" y="0"/>
                                </a:moveTo>
                                <a:lnTo>
                                  <a:pt x="1069" y="26"/>
                                </a:lnTo>
                                <a:lnTo>
                                  <a:pt x="1060" y="26"/>
                                </a:lnTo>
                                <a:lnTo>
                                  <a:pt x="1060" y="0"/>
                                </a:lnTo>
                                <a:lnTo>
                                  <a:pt x="1069" y="0"/>
                                </a:lnTo>
                                <a:close/>
                                <a:moveTo>
                                  <a:pt x="1202" y="0"/>
                                </a:moveTo>
                                <a:lnTo>
                                  <a:pt x="1202" y="26"/>
                                </a:lnTo>
                                <a:lnTo>
                                  <a:pt x="1193" y="26"/>
                                </a:lnTo>
                                <a:lnTo>
                                  <a:pt x="1193" y="0"/>
                                </a:lnTo>
                                <a:lnTo>
                                  <a:pt x="1202" y="0"/>
                                </a:lnTo>
                                <a:close/>
                                <a:moveTo>
                                  <a:pt x="1336" y="0"/>
                                </a:moveTo>
                                <a:lnTo>
                                  <a:pt x="1336" y="26"/>
                                </a:lnTo>
                                <a:lnTo>
                                  <a:pt x="1327" y="26"/>
                                </a:lnTo>
                                <a:lnTo>
                                  <a:pt x="1327" y="0"/>
                                </a:lnTo>
                                <a:lnTo>
                                  <a:pt x="1336" y="0"/>
                                </a:lnTo>
                                <a:close/>
                                <a:moveTo>
                                  <a:pt x="1469" y="0"/>
                                </a:moveTo>
                                <a:lnTo>
                                  <a:pt x="1469" y="26"/>
                                </a:lnTo>
                                <a:lnTo>
                                  <a:pt x="1460" y="26"/>
                                </a:lnTo>
                                <a:lnTo>
                                  <a:pt x="1460" y="0"/>
                                </a:lnTo>
                                <a:lnTo>
                                  <a:pt x="1469" y="0"/>
                                </a:lnTo>
                                <a:close/>
                                <a:moveTo>
                                  <a:pt x="1603" y="0"/>
                                </a:moveTo>
                                <a:lnTo>
                                  <a:pt x="1603" y="26"/>
                                </a:lnTo>
                                <a:lnTo>
                                  <a:pt x="1594" y="26"/>
                                </a:lnTo>
                                <a:lnTo>
                                  <a:pt x="1594" y="0"/>
                                </a:lnTo>
                                <a:lnTo>
                                  <a:pt x="1603" y="0"/>
                                </a:lnTo>
                                <a:close/>
                                <a:moveTo>
                                  <a:pt x="1736" y="0"/>
                                </a:moveTo>
                                <a:lnTo>
                                  <a:pt x="1736" y="26"/>
                                </a:lnTo>
                                <a:lnTo>
                                  <a:pt x="1727" y="26"/>
                                </a:lnTo>
                                <a:lnTo>
                                  <a:pt x="1727" y="0"/>
                                </a:lnTo>
                                <a:lnTo>
                                  <a:pt x="1736" y="0"/>
                                </a:lnTo>
                                <a:close/>
                                <a:moveTo>
                                  <a:pt x="1870" y="0"/>
                                </a:moveTo>
                                <a:lnTo>
                                  <a:pt x="1870" y="26"/>
                                </a:lnTo>
                                <a:lnTo>
                                  <a:pt x="1861" y="26"/>
                                </a:lnTo>
                                <a:lnTo>
                                  <a:pt x="1861" y="0"/>
                                </a:lnTo>
                                <a:lnTo>
                                  <a:pt x="1870" y="0"/>
                                </a:lnTo>
                                <a:close/>
                                <a:moveTo>
                                  <a:pt x="2003" y="0"/>
                                </a:moveTo>
                                <a:lnTo>
                                  <a:pt x="2003" y="26"/>
                                </a:lnTo>
                                <a:lnTo>
                                  <a:pt x="1994" y="26"/>
                                </a:lnTo>
                                <a:lnTo>
                                  <a:pt x="1994" y="0"/>
                                </a:lnTo>
                                <a:lnTo>
                                  <a:pt x="2003" y="0"/>
                                </a:lnTo>
                                <a:close/>
                                <a:moveTo>
                                  <a:pt x="2137" y="0"/>
                                </a:moveTo>
                                <a:lnTo>
                                  <a:pt x="2137" y="26"/>
                                </a:lnTo>
                                <a:lnTo>
                                  <a:pt x="2128" y="26"/>
                                </a:lnTo>
                                <a:lnTo>
                                  <a:pt x="2128" y="0"/>
                                </a:lnTo>
                                <a:lnTo>
                                  <a:pt x="2137" y="0"/>
                                </a:lnTo>
                                <a:close/>
                                <a:moveTo>
                                  <a:pt x="2261" y="0"/>
                                </a:moveTo>
                                <a:lnTo>
                                  <a:pt x="2261" y="26"/>
                                </a:lnTo>
                                <a:lnTo>
                                  <a:pt x="2253" y="26"/>
                                </a:lnTo>
                                <a:lnTo>
                                  <a:pt x="2253" y="0"/>
                                </a:lnTo>
                                <a:lnTo>
                                  <a:pt x="2261" y="0"/>
                                </a:lnTo>
                                <a:close/>
                                <a:moveTo>
                                  <a:pt x="2395" y="0"/>
                                </a:moveTo>
                                <a:lnTo>
                                  <a:pt x="2395" y="26"/>
                                </a:lnTo>
                                <a:lnTo>
                                  <a:pt x="2386" y="26"/>
                                </a:lnTo>
                                <a:lnTo>
                                  <a:pt x="2386" y="0"/>
                                </a:lnTo>
                                <a:lnTo>
                                  <a:pt x="2395" y="0"/>
                                </a:lnTo>
                                <a:close/>
                                <a:moveTo>
                                  <a:pt x="2529" y="0"/>
                                </a:moveTo>
                                <a:lnTo>
                                  <a:pt x="2529" y="26"/>
                                </a:lnTo>
                                <a:lnTo>
                                  <a:pt x="2520" y="26"/>
                                </a:lnTo>
                                <a:lnTo>
                                  <a:pt x="2520" y="0"/>
                                </a:lnTo>
                                <a:lnTo>
                                  <a:pt x="2529" y="0"/>
                                </a:lnTo>
                                <a:close/>
                                <a:moveTo>
                                  <a:pt x="2662" y="0"/>
                                </a:moveTo>
                                <a:lnTo>
                                  <a:pt x="2662" y="26"/>
                                </a:lnTo>
                                <a:lnTo>
                                  <a:pt x="2653" y="26"/>
                                </a:lnTo>
                                <a:lnTo>
                                  <a:pt x="2653" y="0"/>
                                </a:lnTo>
                                <a:lnTo>
                                  <a:pt x="2662" y="0"/>
                                </a:lnTo>
                                <a:close/>
                                <a:moveTo>
                                  <a:pt x="2796" y="0"/>
                                </a:moveTo>
                                <a:lnTo>
                                  <a:pt x="2796" y="26"/>
                                </a:lnTo>
                                <a:lnTo>
                                  <a:pt x="2787" y="26"/>
                                </a:lnTo>
                                <a:lnTo>
                                  <a:pt x="2787" y="0"/>
                                </a:lnTo>
                                <a:lnTo>
                                  <a:pt x="2796" y="0"/>
                                </a:lnTo>
                                <a:close/>
                                <a:moveTo>
                                  <a:pt x="2929" y="0"/>
                                </a:moveTo>
                                <a:lnTo>
                                  <a:pt x="2929" y="26"/>
                                </a:lnTo>
                                <a:lnTo>
                                  <a:pt x="2920" y="26"/>
                                </a:lnTo>
                                <a:lnTo>
                                  <a:pt x="2920" y="0"/>
                                </a:lnTo>
                                <a:lnTo>
                                  <a:pt x="2929" y="0"/>
                                </a:lnTo>
                                <a:close/>
                                <a:moveTo>
                                  <a:pt x="3063" y="0"/>
                                </a:moveTo>
                                <a:lnTo>
                                  <a:pt x="3063" y="26"/>
                                </a:lnTo>
                                <a:lnTo>
                                  <a:pt x="3054" y="26"/>
                                </a:lnTo>
                                <a:lnTo>
                                  <a:pt x="3054" y="0"/>
                                </a:lnTo>
                                <a:lnTo>
                                  <a:pt x="3063" y="0"/>
                                </a:lnTo>
                                <a:close/>
                                <a:moveTo>
                                  <a:pt x="3196" y="0"/>
                                </a:moveTo>
                                <a:lnTo>
                                  <a:pt x="3196" y="26"/>
                                </a:lnTo>
                                <a:lnTo>
                                  <a:pt x="3187" y="26"/>
                                </a:lnTo>
                                <a:lnTo>
                                  <a:pt x="3187" y="0"/>
                                </a:lnTo>
                                <a:lnTo>
                                  <a:pt x="3196" y="0"/>
                                </a:lnTo>
                                <a:close/>
                                <a:moveTo>
                                  <a:pt x="3330" y="0"/>
                                </a:moveTo>
                                <a:lnTo>
                                  <a:pt x="3330" y="26"/>
                                </a:lnTo>
                                <a:lnTo>
                                  <a:pt x="3321" y="26"/>
                                </a:lnTo>
                                <a:lnTo>
                                  <a:pt x="3321" y="0"/>
                                </a:lnTo>
                                <a:lnTo>
                                  <a:pt x="3330" y="0"/>
                                </a:lnTo>
                                <a:close/>
                                <a:moveTo>
                                  <a:pt x="3463" y="0"/>
                                </a:moveTo>
                                <a:lnTo>
                                  <a:pt x="3463" y="26"/>
                                </a:lnTo>
                                <a:lnTo>
                                  <a:pt x="3454" y="26"/>
                                </a:lnTo>
                                <a:lnTo>
                                  <a:pt x="3454" y="0"/>
                                </a:lnTo>
                                <a:lnTo>
                                  <a:pt x="3463" y="0"/>
                                </a:lnTo>
                                <a:close/>
                                <a:moveTo>
                                  <a:pt x="3597" y="0"/>
                                </a:moveTo>
                                <a:lnTo>
                                  <a:pt x="3597" y="26"/>
                                </a:lnTo>
                                <a:lnTo>
                                  <a:pt x="3588" y="26"/>
                                </a:lnTo>
                                <a:lnTo>
                                  <a:pt x="3588" y="0"/>
                                </a:lnTo>
                                <a:lnTo>
                                  <a:pt x="3597" y="0"/>
                                </a:lnTo>
                                <a:close/>
                                <a:moveTo>
                                  <a:pt x="3730" y="0"/>
                                </a:moveTo>
                                <a:lnTo>
                                  <a:pt x="3730" y="26"/>
                                </a:lnTo>
                                <a:lnTo>
                                  <a:pt x="3721" y="26"/>
                                </a:lnTo>
                                <a:lnTo>
                                  <a:pt x="3721" y="0"/>
                                </a:lnTo>
                                <a:lnTo>
                                  <a:pt x="3730" y="0"/>
                                </a:lnTo>
                                <a:close/>
                                <a:moveTo>
                                  <a:pt x="3864" y="0"/>
                                </a:moveTo>
                                <a:lnTo>
                                  <a:pt x="3864" y="26"/>
                                </a:lnTo>
                                <a:lnTo>
                                  <a:pt x="3855" y="26"/>
                                </a:lnTo>
                                <a:lnTo>
                                  <a:pt x="3855" y="0"/>
                                </a:lnTo>
                                <a:lnTo>
                                  <a:pt x="3864" y="0"/>
                                </a:lnTo>
                                <a:close/>
                                <a:moveTo>
                                  <a:pt x="3997" y="0"/>
                                </a:moveTo>
                                <a:lnTo>
                                  <a:pt x="3997" y="26"/>
                                </a:lnTo>
                                <a:lnTo>
                                  <a:pt x="3989" y="26"/>
                                </a:lnTo>
                                <a:lnTo>
                                  <a:pt x="3989" y="0"/>
                                </a:lnTo>
                                <a:lnTo>
                                  <a:pt x="3997" y="0"/>
                                </a:lnTo>
                                <a:close/>
                                <a:moveTo>
                                  <a:pt x="4131" y="0"/>
                                </a:moveTo>
                                <a:lnTo>
                                  <a:pt x="4131" y="26"/>
                                </a:lnTo>
                                <a:lnTo>
                                  <a:pt x="4122" y="26"/>
                                </a:lnTo>
                                <a:lnTo>
                                  <a:pt x="4122" y="0"/>
                                </a:lnTo>
                                <a:lnTo>
                                  <a:pt x="4131" y="0"/>
                                </a:lnTo>
                                <a:close/>
                                <a:moveTo>
                                  <a:pt x="4256" y="0"/>
                                </a:moveTo>
                                <a:lnTo>
                                  <a:pt x="4256" y="26"/>
                                </a:lnTo>
                                <a:lnTo>
                                  <a:pt x="4247" y="26"/>
                                </a:lnTo>
                                <a:lnTo>
                                  <a:pt x="4247" y="0"/>
                                </a:lnTo>
                                <a:lnTo>
                                  <a:pt x="4256" y="0"/>
                                </a:lnTo>
                                <a:close/>
                                <a:moveTo>
                                  <a:pt x="4389" y="0"/>
                                </a:moveTo>
                                <a:lnTo>
                                  <a:pt x="4389" y="26"/>
                                </a:lnTo>
                                <a:lnTo>
                                  <a:pt x="4380" y="26"/>
                                </a:lnTo>
                                <a:lnTo>
                                  <a:pt x="4380" y="0"/>
                                </a:lnTo>
                                <a:lnTo>
                                  <a:pt x="4389" y="0"/>
                                </a:lnTo>
                                <a:close/>
                                <a:moveTo>
                                  <a:pt x="4523" y="0"/>
                                </a:moveTo>
                                <a:lnTo>
                                  <a:pt x="4523" y="26"/>
                                </a:lnTo>
                                <a:lnTo>
                                  <a:pt x="4514" y="26"/>
                                </a:lnTo>
                                <a:lnTo>
                                  <a:pt x="4514" y="0"/>
                                </a:lnTo>
                                <a:lnTo>
                                  <a:pt x="4523" y="0"/>
                                </a:lnTo>
                                <a:close/>
                                <a:moveTo>
                                  <a:pt x="4656" y="0"/>
                                </a:moveTo>
                                <a:lnTo>
                                  <a:pt x="4656" y="26"/>
                                </a:lnTo>
                                <a:lnTo>
                                  <a:pt x="4647" y="26"/>
                                </a:lnTo>
                                <a:lnTo>
                                  <a:pt x="4647" y="0"/>
                                </a:lnTo>
                                <a:lnTo>
                                  <a:pt x="4656" y="0"/>
                                </a:lnTo>
                                <a:close/>
                                <a:moveTo>
                                  <a:pt x="4790" y="0"/>
                                </a:moveTo>
                                <a:lnTo>
                                  <a:pt x="4790" y="26"/>
                                </a:lnTo>
                                <a:lnTo>
                                  <a:pt x="4781" y="26"/>
                                </a:lnTo>
                                <a:lnTo>
                                  <a:pt x="4781" y="0"/>
                                </a:lnTo>
                                <a:lnTo>
                                  <a:pt x="4790" y="0"/>
                                </a:lnTo>
                                <a:close/>
                                <a:moveTo>
                                  <a:pt x="4923" y="0"/>
                                </a:moveTo>
                                <a:lnTo>
                                  <a:pt x="4923" y="26"/>
                                </a:lnTo>
                                <a:lnTo>
                                  <a:pt x="4914" y="26"/>
                                </a:lnTo>
                                <a:lnTo>
                                  <a:pt x="4914" y="0"/>
                                </a:lnTo>
                                <a:lnTo>
                                  <a:pt x="4923" y="0"/>
                                </a:lnTo>
                                <a:close/>
                                <a:moveTo>
                                  <a:pt x="5057" y="0"/>
                                </a:moveTo>
                                <a:lnTo>
                                  <a:pt x="5057" y="26"/>
                                </a:lnTo>
                                <a:lnTo>
                                  <a:pt x="5048" y="26"/>
                                </a:lnTo>
                                <a:lnTo>
                                  <a:pt x="5048" y="0"/>
                                </a:lnTo>
                                <a:lnTo>
                                  <a:pt x="5057" y="0"/>
                                </a:lnTo>
                                <a:close/>
                                <a:moveTo>
                                  <a:pt x="5190" y="0"/>
                                </a:moveTo>
                                <a:lnTo>
                                  <a:pt x="5190" y="26"/>
                                </a:lnTo>
                                <a:lnTo>
                                  <a:pt x="5181" y="26"/>
                                </a:lnTo>
                                <a:lnTo>
                                  <a:pt x="5181" y="0"/>
                                </a:lnTo>
                                <a:lnTo>
                                  <a:pt x="5190" y="0"/>
                                </a:lnTo>
                                <a:close/>
                                <a:moveTo>
                                  <a:pt x="5324" y="0"/>
                                </a:moveTo>
                                <a:lnTo>
                                  <a:pt x="5324" y="26"/>
                                </a:lnTo>
                                <a:lnTo>
                                  <a:pt x="5315" y="26"/>
                                </a:lnTo>
                                <a:lnTo>
                                  <a:pt x="5315" y="0"/>
                                </a:lnTo>
                                <a:lnTo>
                                  <a:pt x="5324" y="0"/>
                                </a:lnTo>
                                <a:close/>
                                <a:moveTo>
                                  <a:pt x="5457" y="0"/>
                                </a:moveTo>
                                <a:lnTo>
                                  <a:pt x="5457" y="26"/>
                                </a:lnTo>
                                <a:lnTo>
                                  <a:pt x="5448" y="26"/>
                                </a:lnTo>
                                <a:lnTo>
                                  <a:pt x="5448" y="0"/>
                                </a:lnTo>
                                <a:lnTo>
                                  <a:pt x="5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5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882080"/>
                            <a:ext cx="8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99920"/>
                            <a:ext cx="8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517760"/>
                            <a:ext cx="8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335240"/>
                            <a:ext cx="8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153800"/>
                            <a:ext cx="8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977400"/>
                            <a:ext cx="8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794880"/>
                            <a:ext cx="8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612720"/>
                            <a:ext cx="8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430560"/>
                            <a:ext cx="8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48400"/>
                            <a:ext cx="8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66600"/>
                            <a:ext cx="8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986840"/>
                            <a:ext cx="3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986840"/>
                            <a:ext cx="3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986840"/>
                            <a:ext cx="3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986840"/>
                            <a:ext cx="3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986840"/>
                            <a:ext cx="3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986840"/>
                            <a:ext cx="3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1986840"/>
                            <a:ext cx="3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986840"/>
                            <a:ext cx="3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86840"/>
                            <a:ext cx="3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986840"/>
                            <a:ext cx="3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986840"/>
                            <a:ext cx="64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198684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2107440"/>
                            <a:ext cx="49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iczba punkt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9pt;height:183.95pt" coordorigin="0,0" coordsize="6098,3679">
                <v:rect id="shape_0" stroked="f" o:allowincell="f" style="position:absolute;left:0;top:0;width:6097;height: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03;top:829;width:5447;height:2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448,2581" path="m0,2572l5448,2572l5448,2581l0,2581l0,2572xm0,2285l5448,2285l5448,2294l0,2294l0,2285xm0,1999l5448,1999l5448,2007l0,2007l0,1999xm0,1712l5448,1712l5448,1721l0,1721l0,1712xm0,1425l5448,1425l5448,1434l0,1434l0,1425xm0,1138l5448,1138l5448,1147l0,1147l0,1138xm0,860l5448,860l5448,869l0,869l0,860xm0,573l5448,573l5448,582l0,582l0,573xm0,287l5448,287l5448,295l0,295l0,287xm0,0l5448,0l5448,9l0,9l0,0xe" fillcolor="#868686" stroked="t" o:allowincell="f" style="position:absolute;left:516;top:174;width:5447;height:2580;mso-wrap-style:none;v-text-anchor:middle;mso-position-horizontal-relative:char">
                  <v:fill o:detectmouseclick="t" type="solid" color2="#797979"/>
                  <v:stroke color="#868686" weight="5760" joinstyle="round" endcap="flat"/>
                  <w10:wrap type="none"/>
                </v:shape>
                <v:shape id="shape_0" coordsize="5457,2868" path="m0,0l0,0l5448,0l5457,0l5457,2859l5448,2868l0,2868l0,2859l0,0xm9,2859l0,2859l5448,2859l5448,2859l5448,0l5448,9l0,9l9,0l9,2859xe" fillcolor="black" stroked="t" o:allowincell="f" style="position:absolute;left:516;top:174;width:5456;height:2867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coordsize="454,69" path="m0,60l53,60l53,69l0,69l0,60xm134,43l187,43l187,69l134,69l134,43xm267,34l320,34l320,69l267,69l267,34xm401,0l454,0l454,69l401,69l401,0xe" fillcolor="#333399" stroked="f" o:allowincell="f" style="position:absolute;left:819;top:2964;width:453;height:6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54,391" path="m0,261l54,261l54,391l0,391l0,261xm134,200l187,200l187,391l134,391l134,200xm267,96l321,96l321,391l267,391l267,96xm401,0l454,0l454,391l401,391l401,0xe" fillcolor="#333399" stroked="f" o:allowincell="f" style="position:absolute;left:1353;top:2642;width:453;height:39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54,991" path="m0,470l54,470l54,991l0,991l0,470xm134,322l187,322l187,991l134,991l134,322xm267,165l321,165l321,991l267,991l267,165xm401,0l454,0l454,991l401,991l401,0xe" fillcolor="#333399" stroked="f" o:allowincell="f" style="position:absolute;left:1887;top:2042;width:453;height:99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46,1642" path="m0,460l54,460l54,1642l0,1642l0,460xm134,304l187,304l187,1642l134,1642l134,304xm259,156l312,156l312,1642l259,1642l259,156xm392,0l446,0l446,1642l392,1642l392,0xe" fillcolor="#333399" stroked="f" o:allowincell="f" style="position:absolute;left:2421;top:1391;width:445;height:1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54,2190" path="m0,382l53,382l53,2190l0,2190l0,382xm133,235l187,235l187,2190l133,2190l133,235xm267,122l320,122l320,2190l267,2190l267,122xm400,0l454,0l454,2190l400,2190l400,0xe" fillcolor="#333399" stroked="f" o:allowincell="f" style="position:absolute;left:2947;top:843;width:453;height:218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54,2529" path="m0,183l53,183l53,2529l0,2529l0,183xm133,104l187,104l187,2529l133,2529l133,104xm267,26l320,26l320,2529l267,2529l267,26xm400,0l454,0l454,2529l400,2529l400,0xe" fillcolor="#333399" stroked="f" o:allowincell="f" style="position:absolute;left:3481;top:504;width:453;height:252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54,2598" path="m0,8l53,8l53,2598l0,2598l0,8xm133,0l187,0l187,2598l133,2598l133,0xm267,0l320,0l320,2598l267,2598l267,0xm400,8l454,8l454,2598l400,2598l400,8xe" fillcolor="#333399" stroked="f" o:allowincell="f" style="position:absolute;left:4015;top:435;width:453;height:259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1380,2633" path="m0,0l53,0l53,2633l0,2633l0,0xm134,43l178,43l178,2633l134,2633l134,43xm258,78l312,78l312,2633l258,2633l258,78xm392,78l445,78l445,2633l392,2633l392,78xm525,226l579,226l579,2633l525,2633l525,226xm659,486l712,486l712,2633l659,2633l659,486xm792,930l846,930l846,2633l792,2633l792,930xm926,1425l979,1425l979,2633l926,2633l926,1425xm1059,1947l1113,1947l1113,2633l1059,2633l1059,1947xm1193,2364l1246,2364l1246,2633l1193,2633l1193,2364xm1326,2346l1380,2346l1380,2633l1326,2633l1326,2346xe" fillcolor="#333399" stroked="f" o:allowincell="f" style="position:absolute;left:4549;top:400;width:1379;height:263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#868686" stroked="t" o:allowincell="f" style="position:absolute;left:516;top:174;width:8;height:2858;mso-wrap-style:none;v-text-anchor:middle;mso-position-horizontal-relative:char">
                  <v:fill o:detectmouseclick="t" type="solid" color2="#797979"/>
                  <v:stroke color="#868686" weight="5760" joinstyle="miter" endcap="flat"/>
                  <w10:wrap type="none"/>
                </v:rect>
                <v:shape id="shape_0" coordsize="35,2868" path="m0,2859l35,2859l35,2868l0,2868l0,2859xm0,2572l35,2572l35,2581l0,2581l0,2572xm0,2285l35,2285l35,2294l0,2294l0,2285xm0,1999l35,1999l35,2007l0,2007l0,1999xm0,1712l35,1712l35,1721l0,1721l0,1712xm0,1425l35,1425l35,1434l0,1434l0,1425xm0,1138l35,1138l35,1147l0,1147l0,1138xm0,860l35,860l35,869l0,869l0,860xm0,573l35,573l35,582l0,582l0,573xm0,287l35,287l35,295l0,295l0,287xm0,0l35,0l35,9l0,9l0,0xe" fillcolor="#868686" stroked="t" o:allowincell="f" style="position:absolute;left:481;top:174;width:34;height:2867;mso-wrap-style:none;v-text-anchor:middle;mso-position-horizontal-relative:char">
                  <v:fill o:detectmouseclick="t" type="solid" color2="#797979"/>
                  <v:stroke color="#868686" weight="5760" joinstyle="round" endcap="flat"/>
                  <w10:wrap type="none"/>
                </v:shape>
                <v:rect id="shape_0" fillcolor="#868686" stroked="t" o:allowincell="f" style="position:absolute;left:516;top:3033;width:5447;height:8;mso-wrap-style:none;v-text-anchor:middle;mso-position-horizontal-relative:char">
                  <v:fill o:detectmouseclick="t" type="solid" color2="#797979"/>
                  <v:stroke color="#868686" weight="5760" joinstyle="miter" endcap="flat"/>
                  <w10:wrap type="none"/>
                </v:rect>
                <v:shape id="shape_0" coordsize="5457,26" path="m9,0l9,26l0,26l0,0l9,0xm134,0l134,26l125,26l125,0l134,0xm267,0l267,26l258,26l258,0l267,0xm401,0l401,26l392,26l392,0l401,0xm534,0l534,26l526,26l526,0l534,0xm668,0l668,26l659,26l659,0l668,0xm802,0l802,26l793,26l793,0l802,0xm935,0l935,26l926,26l926,0l935,0xm1069,0l1069,26l1060,26l1060,0l1069,0xm1202,0l1202,26l1193,26l1193,0l1202,0xm1336,0l1336,26l1327,26l1327,0l1336,0xm1469,0l1469,26l1460,26l1460,0l1469,0xm1603,0l1603,26l1594,26l1594,0l1603,0xm1736,0l1736,26l1727,26l1727,0l1736,0xm1870,0l1870,26l1861,26l1861,0l1870,0xm2003,0l2003,26l1994,26l1994,0l2003,0xm2137,0l2137,26l2128,26l2128,0l2137,0xm2261,0l2261,26l2253,26l2253,0l2261,0xm2395,0l2395,26l2386,26l2386,0l2395,0xm2529,0l2529,26l2520,26l2520,0l2529,0xm2662,0l2662,26l2653,26l2653,0l2662,0xm2796,0l2796,26l2787,26l2787,0l2796,0xm2929,0l2929,26l2920,26l2920,0l2929,0xm3063,0l3063,26l3054,26l3054,0l3063,0xm3196,0l3196,26l3187,26l3187,0l3196,0xm3330,0l3330,26l3321,26l3321,0l3330,0xm3463,0l3463,26l3454,26l3454,0l3463,0xm3597,0l3597,26l3588,26l3588,0l3597,0xm3730,0l3730,26l3721,26l3721,0l3730,0xm3864,0l3864,26l3855,26l3855,0l3864,0xm3997,0l3997,26l3989,26l3989,0l3997,0xm4131,0l4131,26l4122,26l4122,0l4131,0xm4256,0l4256,26l4247,26l4247,0l4256,0xm4389,0l4389,26l4380,26l4380,0l4389,0xm4523,0l4523,26l4514,26l4514,0l4523,0xm4656,0l4656,26l4647,26l4647,0l4656,0xm4790,0l4790,26l4781,26l4781,0l4790,0xm4923,0l4923,26l4914,26l4914,0l4923,0xm5057,0l5057,26l5048,26l5048,0l5057,0xm5190,0l5190,26l5181,26l5181,0l5190,0xm5324,0l5324,26l5315,26l5315,0l5324,0xm5457,0l5457,26l5448,26l5448,0l5457,0xe" fillcolor="#868686" stroked="t" o:allowincell="f" style="position:absolute;left:516;top:3033;width:5456;height:25;mso-wrap-style:none;v-text-anchor:middle;mso-position-horizontal-relative:char">
                  <v:fill o:detectmouseclick="t" type="solid" color2="#797979"/>
                  <v:stroke color="#868686" weight="5760" joinstyle="round" endcap="flat"/>
                  <w10:wrap type="none"/>
                </v:shape>
                <v:shape id="shape_0" stroked="f" o:allowincell="f" style="position:absolute;left:276;top:2964;width:12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2677;width:12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2390;width:12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2103;width:12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1817;width:12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1539;width:12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1252;width:12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965;width:12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678;width:12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391;width:12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105;width:12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3129;width:5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3129;width:5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3129;width:5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3129;width:5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3129;width:5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3129;width:5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3129;width:5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3129;width:5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129;width:5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3129;width:5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3129;width:10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3129;width: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3319;width:78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iczba pun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Tabela 1. Parametry statystyczne rozkładu wynik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1298"/>
        <w:gridCol w:w="1298"/>
        <w:gridCol w:w="1297"/>
        <w:gridCol w:w="1297"/>
        <w:gridCol w:w="1298"/>
      </w:tblGrid>
      <w:tr>
        <w:trPr>
          <w:trHeight w:val="459" w:hRule="atLeast"/>
        </w:trPr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imu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n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hylenie standardowe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ły test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right="20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right="2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1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e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owanie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e z informacji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ywanie wiedzy w praktyce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</w:tr>
    </w:tbl>
    <w:p>
      <w:pPr>
        <w:pStyle w:val="Footnote"/>
        <w:rPr>
          <w:b/>
          <w:b/>
          <w:bCs/>
          <w:color w:val="000000"/>
          <w:spacing w:val="0"/>
          <w:sz w:val="16"/>
          <w:szCs w:val="16"/>
          <w:highlight w:val="yellow"/>
        </w:rPr>
      </w:pPr>
      <w:r>
        <w:rPr>
          <w:b/>
          <w:bCs/>
          <w:color w:val="000000"/>
          <w:spacing w:val="0"/>
          <w:sz w:val="16"/>
          <w:szCs w:val="16"/>
          <w:highlight w:val="yellow"/>
        </w:rPr>
      </w:r>
    </w:p>
    <w:p>
      <w:pPr>
        <w:pStyle w:val="Footnote"/>
        <w:rPr>
          <w:bCs/>
          <w:color w:val="000000"/>
          <w:spacing w:val="0"/>
          <w:szCs w:val="24"/>
        </w:rPr>
      </w:pPr>
      <w:r>
        <w:rPr>
          <w:bCs/>
          <w:color w:val="000000"/>
          <w:spacing w:val="0"/>
          <w:szCs w:val="24"/>
        </w:rPr>
        <w:t>Średniej wyników sprawdzianu 2011 nie należy porównywać ze średnimi wyników sprawdzianu z lat poprzednich.</w:t>
      </w:r>
    </w:p>
    <w:p>
      <w:pPr>
        <w:pStyle w:val="Footnote"/>
        <w:rPr>
          <w:b/>
          <w:b/>
          <w:bCs/>
          <w:color w:val="000000"/>
          <w:spacing w:val="0"/>
          <w:sz w:val="28"/>
          <w:szCs w:val="28"/>
          <w:highlight w:val="yellow"/>
        </w:rPr>
      </w:pPr>
      <w:r>
        <w:rPr>
          <w:b/>
          <w:bCs/>
          <w:color w:val="000000"/>
          <w:spacing w:val="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2. Wyniki sprawdzianu w zależności od lokalizacji szkoł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930"/>
        <w:gridCol w:w="1930"/>
        <w:gridCol w:w="1930"/>
      </w:tblGrid>
      <w:tr>
        <w:trPr/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ni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hylenie standardowe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 2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do 20 tys. mieszkańc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 1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od 20 tys. do 100 tys. mieszkańc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 4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powyżej 100 tys. mieszkańc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 2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4</w:t>
            </w:r>
          </w:p>
        </w:tc>
      </w:tr>
    </w:tbl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05"/>
        <w:rPr/>
      </w:pPr>
      <w:r>
        <w:rPr/>
        <w:t>Tabela 3. Skala staninowa średnich wyników sprawdzianu dla szkó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73"/>
        <w:gridCol w:w="974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ział średni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–1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8–2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5–2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9–2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3–2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–2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–2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–3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–3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</w:t>
              <w:br/>
              <w:t>w skali staninow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nt szkó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a staninowa umożliwia porównywanie średnich wyników szkół w poszczególnych lat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arszawa, 27 maja 2011 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pacing w:val="-25"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yl1Znak">
    <w:name w:val="Styl1 Znak"/>
    <w:basedOn w:val="Domylnaczcionkaakapitu"/>
    <w:qFormat/>
    <w:rPr>
      <w:rFonts w:ascii="Times New Roman" w:hAnsi="Times New Roman" w:eastAsia="Times New Roman" w:cs="Times New Roman"/>
    </w:rPr>
  </w:style>
  <w:style w:type="character" w:styleId="Styl2Znak">
    <w:name w:val="Styl2 Znak"/>
    <w:basedOn w:val="Styl1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25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90" w:after="45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</w:rPr>
  </w:style>
  <w:style w:type="paragraph" w:styleId="Styl2">
    <w:name w:val="Styl2"/>
    <w:basedOn w:val="Styl1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8:00Z</dcterms:created>
  <dc:creator>jdan</dc:creator>
  <dc:description/>
  <cp:keywords/>
  <dc:language>en-US</dc:language>
  <cp:lastModifiedBy>jdan</cp:lastModifiedBy>
  <cp:lastPrinted>2011-05-23T15:52:00Z</cp:lastPrinted>
  <dcterms:modified xsi:type="dcterms:W3CDTF">2011-05-27T08:37:00Z</dcterms:modified>
  <cp:revision>6</cp:revision>
  <dc:subject/>
  <dc:title/>
</cp:coreProperties>
</file>