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ab/>
        <w:tab/>
        <w:t xml:space="preserve"> Informacja o wynikach sprawdzianu w 2011 roku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5 kwietnia 2011 roku po raz dziesiąty uczniowie w całym kraju pisali sprawdzian w szóstej klasie szkoły podstawow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sady i tryb przeprowadzania sprawdzianu zostały określone w </w:t>
      </w:r>
      <w:r>
        <w:rPr>
          <w:i/>
          <w:iCs/>
        </w:rPr>
        <w:t xml:space="preserve">Rozporządzeniu </w:t>
        <w:br/>
        <w:t xml:space="preserve">Ministra Edukacji Narodowej z dnia 30 kwietnia 2007 roku w sprawie warunków i sposobu oceniania, klasyfikowania i promowania uczniów i słuchaczy oraz przeprowadzania sprawdzianów i egzaminów w szkołach publicznych </w:t>
      </w:r>
      <w:r>
        <w:rPr/>
        <w:t>oraz w </w:t>
      </w:r>
      <w:r>
        <w:rPr>
          <w:i/>
          <w:iCs/>
        </w:rPr>
        <w:t xml:space="preserve">Procedurach </w:t>
      </w:r>
      <w:r>
        <w:rPr>
          <w:rStyle w:val="Applestylespan"/>
          <w:i/>
          <w:color w:val="000000"/>
        </w:rPr>
        <w:t>organizowania i przeprowadzania sprawdzianu i egzaminu gimnazjalnego w roku szkolnym 2010/2011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pacing w:val="-4"/>
        </w:rPr>
        <w:t>Celem sprawdzianu jest zbadanie, w jakim stopniu uczniowie kończący szóstą klasę szkoły podstawowej opanowali umiejętności opisane w standardach wymagań egzaminacyjnych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Podczas sprawdzianu badano umiejętności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/>
        <w:t>czytania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/>
        <w:t>pisania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/>
        <w:t>rozumowania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/>
        <w:t>korzystania z informacji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/>
        <w:t>wykorzystywania wiedzy w praktyce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pacing w:val="-4"/>
        </w:rPr>
        <w:t xml:space="preserve">Arkusz standardowy, zawierał 20 zadań zamkniętych i 5 zadań otwartych. Wszystkie zadania zamknięte były zadaniami wielokrotnego wyboru, w których uczeń wskazywał jedną odpowiedź spośród czterech zaproponowanych. Każde zadanie sprawdzało jedną umiejętność. </w:t>
        <w:br/>
        <w:t xml:space="preserve">Za poprawne rozwiązanie wszystkich zadań zamkniętych uczeń mógł otrzymać 20 punktów, </w:t>
        <w:br/>
        <w:t xml:space="preserve">za poprawne rozwiązanie zadań otwartych również 20 punktów - razem 40 punktów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Czas trwania sprawdzianu wynosił 60 minut, w przypadku uczniów z dysfunkcjami mógł być przedłużony, nie więcej niż o 30 minut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W rejonie OKE w Krakowie do sprawdzianu w 2011 roku przystąpiło 80 253 uczniów z klas szóstych w</w:t>
      </w:r>
      <w:r>
        <w:rPr>
          <w:color w:val="FF0000"/>
        </w:rPr>
        <w:t> </w:t>
      </w:r>
      <w:r>
        <w:rPr/>
        <w:t>3335 szkołach podstawowych trzech województw: lubelskiego, małopolskiego i podkarpackiego. Zgodnie z obowiązującymi przepisami 413 laureatom konkursów organizowanych przez Kuratorów Oświaty przypisano wynik najwyższy.</w:t>
      </w:r>
      <w:r>
        <w:br w:type="page"/>
      </w:r>
    </w:p>
    <w:p>
      <w:pPr>
        <w:pStyle w:val="TextBodyIndent"/>
        <w:spacing w:before="240" w:after="1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1. Liczba uczniów - sprawdzian w 2011 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1676"/>
        <w:gridCol w:w="1679"/>
        <w:gridCol w:w="1666"/>
        <w:gridCol w:w="1657"/>
      </w:tblGrid>
      <w:tr>
        <w:trPr>
          <w:trHeight w:val="34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lubelsk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małopolsk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podkarpack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E Kraków</w:t>
            </w:r>
          </w:p>
        </w:tc>
      </w:tr>
      <w:tr>
        <w:trPr>
          <w:trHeight w:val="3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</w:tr>
      <w:tr>
        <w:trPr>
          <w:trHeight w:val="34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stąpili do egzamin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53</w:t>
            </w:r>
          </w:p>
        </w:tc>
      </w:tr>
      <w:tr>
        <w:trPr>
          <w:trHeight w:val="3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tym laureaci konkursó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</w:tr>
    </w:tbl>
    <w:p>
      <w:pPr>
        <w:pStyle w:val="Legenda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Arkusz standardowy rozwiązywało 79 081 uczniów, co stanowi 98,5% przystępujących do sprawdzianu. Pozostali ze względu na posiadane dysfunkcje rozwiązywali odpowiednio dostosowane arkusze. </w:t>
      </w:r>
    </w:p>
    <w:p>
      <w:pPr>
        <w:pStyle w:val="Legenda"/>
        <w:spacing w:before="0" w:after="120"/>
        <w:jc w:val="both"/>
        <w:rPr/>
      </w:pPr>
      <w:r>
        <w:rPr>
          <w:sz w:val="20"/>
          <w:szCs w:val="20"/>
        </w:rPr>
        <w:t>Tabela 2. Liczba uczestniczących w sprawdzianie</w:t>
      </w:r>
      <w:r>
        <w:rPr/>
        <w:t xml:space="preserve"> z uwzględnieniem rodzaju arkusza </w:t>
      </w:r>
    </w:p>
    <w:tbl>
      <w:tblPr>
        <w:tblW w:w="9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759"/>
        <w:gridCol w:w="840"/>
        <w:gridCol w:w="779"/>
        <w:gridCol w:w="799"/>
        <w:gridCol w:w="822"/>
        <w:gridCol w:w="841"/>
        <w:gridCol w:w="782"/>
        <w:gridCol w:w="841"/>
        <w:gridCol w:w="762"/>
      </w:tblGrid>
      <w:tr>
        <w:trPr>
          <w:trHeight w:val="381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zniowie rozwiązuj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ymbol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lubelski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małopolski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podkarpacki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E Kraków</w:t>
            </w:r>
          </w:p>
        </w:tc>
      </w:tr>
      <w:tr>
        <w:trPr>
          <w:trHeight w:val="349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standardowy dla uczniów bez dysfunkcji i z dysleksją rozwojową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S-1-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6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0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stosowany dla uczniów słabo widząc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czcionka 16 pkt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S-4-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stosowany dla uczniów słabo widzących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czcionka 24 pk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S-5-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stosowany dla uczniów niewidomych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druk w piśmie Braille’a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S-6-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dostosowany dla uczniów słabo słyszących i niesłyszących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S-7-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dostosowany dla uczniów z upośledzeniem umysłowym w stopniu lekkim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S-8-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9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iszących sprawdzian</w:t>
              <w:br/>
              <w:t>i laurea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8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2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uczniów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Statystyczny uczeń klasy szóstej w rejonie działania Okręgowej Komisji Egzaminacyjnej w Krakowie (województwa: lubelskie, małopolskie i podkarpackie) rozwiązujący arkusz standardowy uzyskał na sprawdzianie 25,89 punktu, co stanowi 64,73% punktów możliwych do uzyskania. Średnie wyniki uczniów w poszczególnych województwach różnią się o około 1 punkt. Najczęściej wystąpił wynik 30 punktów (modalna). Środkowy uczeń rozkładu uporządkowanego malejąco uzyskał 27 punktów (mediana). </w:t>
      </w:r>
    </w:p>
    <w:p>
      <w:pPr>
        <w:pStyle w:val="TextBody"/>
        <w:spacing w:lineRule="auto" w:line="360"/>
        <w:ind w:firstLine="708"/>
        <w:rPr/>
      </w:pPr>
      <w:r>
        <w:rPr/>
      </w:r>
      <w:r>
        <w:br w:type="page"/>
      </w:r>
    </w:p>
    <w:p>
      <w:pPr>
        <w:pStyle w:val="Legenda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0"/>
        </w:rPr>
        <w:t>Tabela 3.  Sprawdzian 2011 - (arkusz standardowy</w:t>
      </w:r>
      <w:r>
        <w:rPr/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844"/>
        <w:gridCol w:w="845"/>
        <w:gridCol w:w="863"/>
        <w:gridCol w:w="864"/>
        <w:gridCol w:w="1012"/>
        <w:gridCol w:w="847"/>
        <w:gridCol w:w="784"/>
        <w:gridCol w:w="826"/>
      </w:tblGrid>
      <w:tr>
        <w:trPr>
          <w:trHeight w:val="342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stawowe miary statystyczne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miary statystyczne w województwach: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E Kraków</w:t>
            </w:r>
          </w:p>
        </w:tc>
      </w:tr>
      <w:tr>
        <w:trPr>
          <w:trHeight w:val="292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m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m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rpackim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</w:t>
            </w:r>
          </w:p>
        </w:tc>
      </w:tr>
      <w:tr>
        <w:trPr>
          <w:trHeight w:val="544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Średni wynik sprawdzian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3</w:t>
            </w:r>
          </w:p>
        </w:tc>
      </w:tr>
      <w:tr>
        <w:trPr>
          <w:trHeight w:val="340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40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</w:tr>
      <w:tr>
        <w:trPr>
          <w:trHeight w:val="340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najniższ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najwyższ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ę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40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lenie standardow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Wyniki uczniów w zakresie poszczególnych obszarów umiejętności są zróżnicowane. Najlepiej zostały przez uczniów opanowane umiejętności w zakresie </w:t>
      </w:r>
      <w:r>
        <w:rPr>
          <w:i/>
          <w:iCs/>
        </w:rPr>
        <w:t>czytania</w:t>
      </w:r>
      <w:r>
        <w:rPr/>
        <w:t xml:space="preserve"> i </w:t>
      </w:r>
      <w:r>
        <w:rPr>
          <w:i/>
          <w:iCs/>
        </w:rPr>
        <w:t>rozumowania</w:t>
      </w:r>
      <w:r>
        <w:rPr/>
        <w:t xml:space="preserve">. W rejonie OKE w Krakowie za zadania sprawdzające te umiejętności uczniowie otrzymali odpowiednio 83,38% punktów i 67,68% punktów. Najsłabiej uczniowie opanowali umiejętności w obszarze </w:t>
      </w:r>
      <w:r>
        <w:rPr>
          <w:i/>
          <w:iCs/>
        </w:rPr>
        <w:t xml:space="preserve">wykorzystywania wiedzy w praktyce, </w:t>
      </w:r>
      <w:r>
        <w:rPr/>
        <w:t xml:space="preserve">uzyskując 51% możliwych do uzyskania punktów. Niewiele lepiej opanowana została przez szóstoklasistów umiejętność </w:t>
      </w:r>
      <w:r>
        <w:rPr>
          <w:i/>
        </w:rPr>
        <w:t>pisania</w:t>
      </w:r>
      <w:r>
        <w:rPr/>
        <w:t xml:space="preserve">. Za zadania z tego obszaru otrzymali 57% punktów możliwych do uzyskania. </w:t>
      </w:r>
    </w:p>
    <w:p>
      <w:pPr>
        <w:pStyle w:val="TextBody"/>
        <w:spacing w:lineRule="auto" w:line="360"/>
        <w:ind w:firstLine="708"/>
        <w:rPr/>
      </w:pPr>
      <w:r>
        <w:rPr/>
        <w:t xml:space="preserve">Średnie wyniki uczniów w województwach: lubelskim, małopolskim i podkarpackim w poszczególnych obszarach umiejętności sprawdzanych arkuszem standardowym przedstawiono w tabeli 4. </w:t>
      </w:r>
    </w:p>
    <w:p>
      <w:pPr>
        <w:pStyle w:val="Legenda"/>
        <w:spacing w:before="0" w:after="12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Legenda"/>
        <w:spacing w:before="0" w:after="120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Tabela 4. </w:t>
      </w:r>
      <w:r>
        <w:rPr>
          <w:sz w:val="20"/>
          <w:szCs w:val="20"/>
        </w:rPr>
        <w:t xml:space="preserve">Wyniki uczniów w obszarach umiejętności według województw w rejonie OKE Kraków (arkusz standardowy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1039"/>
        <w:gridCol w:w="827"/>
        <w:gridCol w:w="694"/>
        <w:gridCol w:w="827"/>
        <w:gridCol w:w="695"/>
        <w:gridCol w:w="827"/>
        <w:gridCol w:w="694"/>
        <w:gridCol w:w="828"/>
      </w:tblGrid>
      <w:tr>
        <w:trPr>
          <w:trHeight w:val="375" w:hRule="atLeas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umiejętności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opanowania umiejętności w województwie: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E Kraków</w:t>
            </w:r>
          </w:p>
        </w:tc>
      </w:tr>
      <w:tr>
        <w:trPr>
          <w:trHeight w:val="334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m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m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rpackim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y</w:t>
            </w:r>
          </w:p>
        </w:tc>
      </w:tr>
      <w:tr>
        <w:trPr>
          <w:trHeight w:val="34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8</w:t>
            </w:r>
          </w:p>
        </w:tc>
      </w:tr>
      <w:tr>
        <w:trPr>
          <w:trHeight w:val="34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4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owa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</w:tr>
      <w:tr>
        <w:trPr>
          <w:trHeight w:val="34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 informacj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4</w:t>
            </w:r>
          </w:p>
        </w:tc>
      </w:tr>
      <w:tr>
        <w:trPr>
          <w:trHeight w:val="34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wiedzy w prakty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4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dzian (standardowy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3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Wśród trzech województw rejonu działania OKE w Krakowie wyniki uczniów różnią się nieznaczni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object w:dxaOrig="17365" w:dyaOrig="2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3pt;margin-top:64.15pt;width:462.8pt;height:77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19558" r:id="rId2"/>
        </w:object>
      </w:r>
      <w:r>
        <w:rPr/>
        <w:t xml:space="preserve">Najłatwiejsze dla uczniów okazały się zadanie 6. (sprawdzające umiejętności w zakresie </w:t>
      </w:r>
      <w:r>
        <w:rPr>
          <w:i/>
          <w:iCs/>
        </w:rPr>
        <w:t>czytania)</w:t>
      </w:r>
      <w:r>
        <w:rPr/>
        <w:t xml:space="preserve">, poprawnie rozwiązało je blisko 96% szóstoklasistów. </w:t>
      </w:r>
    </w:p>
    <w:p>
      <w:pPr>
        <w:pStyle w:val="Normal"/>
        <w:spacing w:lineRule="auto" w:line="360"/>
        <w:jc w:val="both"/>
        <w:rPr/>
      </w:pPr>
      <w:r>
        <w:rPr/>
        <w:t xml:space="preserve">Najwięcej trudności sprawiło uczniom zadanie nr 11, które brzmiało: </w:t>
      </w:r>
    </w:p>
    <w:p>
      <w:pPr>
        <w:pStyle w:val="Normal"/>
        <w:spacing w:lineRule="auto" w:line="360"/>
        <w:jc w:val="both"/>
        <w:rPr/>
      </w:pPr>
      <w:r>
        <w:object w:dxaOrig="17365" w:dyaOrig="1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3pt;margin-top:1.25pt;width:462.8pt;height:38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5387655" r:id="rId4"/>
        </w:objec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prawnie rozwiązało je zaledwie 28% uczniów. Zadanie to sprawdzało umiejętności w obszarze </w:t>
      </w:r>
      <w:r>
        <w:rPr>
          <w:i/>
          <w:iCs/>
        </w:rPr>
        <w:t>korzystanie z informacji</w:t>
      </w:r>
      <w:r>
        <w:rPr/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szkół</w:t>
      </w:r>
    </w:p>
    <w:p>
      <w:pPr>
        <w:pStyle w:val="TextBodyIndent"/>
        <w:spacing w:lineRule="auto" w:line="360"/>
        <w:ind w:left="0" w:firstLine="708"/>
        <w:jc w:val="both"/>
        <w:rPr>
          <w:color w:val="FF0000"/>
        </w:rPr>
      </w:pPr>
      <w:r>
        <w:rPr/>
        <w:t>W rejonie OKE w Krakowie sprawdzian uczniów klas szóstych odbył się w 3335 szkołach podstawowych.</w:t>
      </w:r>
      <w:r>
        <w:rPr>
          <w:color w:val="FF0000"/>
        </w:rPr>
        <w:t xml:space="preserve"> </w:t>
      </w:r>
    </w:p>
    <w:p>
      <w:pPr>
        <w:pStyle w:val="Footer"/>
        <w:tabs>
          <w:tab w:val="clear" w:pos="708"/>
        </w:tabs>
        <w:spacing w:lineRule="auto" w:line="360"/>
        <w:ind w:firstLine="708"/>
        <w:jc w:val="both"/>
        <w:rPr/>
      </w:pPr>
      <w:r>
        <w:rPr/>
        <w:t xml:space="preserve">Wynik średni dla szkoły w rejonie OKE w Krakowie wynosi 25,44 punktu, czyli 63,6% punktów możliwych do uzyskania. Najwięcej szkół uzyskało wynik 28 punktów. </w:t>
        <w:br/>
        <w:t xml:space="preserve">Najniższy wynik szkoły to 10,5 punktu, najwyższy 35,9 punktu. Rozstęp między wynikami poszczególnych szkół w rejonie OKE w Krakowie wynosi ponad 25,4 punktu. </w:t>
      </w:r>
    </w:p>
    <w:p>
      <w:pPr>
        <w:pStyle w:val="Footer"/>
        <w:tabs>
          <w:tab w:val="clear" w:pos="708"/>
        </w:tabs>
        <w:spacing w:lineRule="auto" w:line="360"/>
        <w:ind w:firstLine="708"/>
        <w:jc w:val="both"/>
        <w:rPr/>
      </w:pPr>
      <w:r>
        <w:rPr/>
        <w:t>W tabeli przedstawiono podstawowe dane statystyczne dotyczące wyników szkół podstawowych w poszczególnych województwach  i w rejonie OKE w Krakowie.</w:t>
      </w:r>
    </w:p>
    <w:p>
      <w:pPr>
        <w:pStyle w:val="Legenda"/>
        <w:tabs>
          <w:tab w:val="clear" w:pos="708"/>
          <w:tab w:val="left" w:pos="108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Tabela 5. Podstawowe miary statystyczne dla szkół – (arkusz standardowy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816"/>
        <w:gridCol w:w="828"/>
        <w:gridCol w:w="861"/>
        <w:gridCol w:w="931"/>
        <w:gridCol w:w="940"/>
        <w:gridCol w:w="915"/>
        <w:gridCol w:w="786"/>
        <w:gridCol w:w="828"/>
      </w:tblGrid>
      <w:tr>
        <w:trPr>
          <w:trHeight w:val="348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miary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E Kraków</w:t>
            </w:r>
          </w:p>
        </w:tc>
      </w:tr>
      <w:tr>
        <w:trPr>
          <w:trHeight w:val="411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belski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łopolski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rpackie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y</w:t>
            </w:r>
          </w:p>
        </w:tc>
      </w:tr>
      <w:tr>
        <w:trPr>
          <w:trHeight w:val="34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wynik szko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</w:tr>
      <w:tr>
        <w:trPr>
          <w:trHeight w:val="34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</w:tr>
      <w:tr>
        <w:trPr>
          <w:trHeight w:val="34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najniższ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</w:tr>
      <w:tr>
        <w:trPr>
          <w:trHeight w:val="34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najwyższ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5</w:t>
            </w:r>
          </w:p>
        </w:tc>
      </w:tr>
      <w:tr>
        <w:trPr>
          <w:trHeight w:val="34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ę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</w:tr>
      <w:tr>
        <w:trPr>
          <w:trHeight w:val="34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lenie standardow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</w:tbl>
    <w:p>
      <w:pPr>
        <w:pStyle w:val="Footer"/>
        <w:tabs>
          <w:tab w:val="clear" w:pos="708"/>
        </w:tabs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</w:tabs>
        <w:spacing w:lineRule="auto" w:line="360"/>
        <w:ind w:firstLine="708"/>
        <w:jc w:val="both"/>
        <w:rPr>
          <w:spacing w:val="-6"/>
        </w:rPr>
      </w:pPr>
      <w:r>
        <w:rPr>
          <w:spacing w:val="-6"/>
        </w:rPr>
        <w:t xml:space="preserve">Różnice między średnimi wynikami szkół w poszczególnych województwach są niewielki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737" w:hanging="68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uto" w:line="360"/>
        <w:rPr/>
      </w:pPr>
      <w:r>
        <w:rPr/>
        <w:tab/>
        <w:t xml:space="preserve">Najwyższe wyniki uzyskały szkoły podstawowe zlokalizowane w miastach powyżej 100 tys. mieszkańców, najniższe – szkoły wiejskie. Im większa miejscowość, tym wyższy średni wynik szkół. Różnica między średnimi wynikami szkół w dużych miastach i na wsiach wynosi 2,7 punktu. </w:t>
      </w:r>
    </w:p>
    <w:p>
      <w:pPr>
        <w:pStyle w:val="Legenda"/>
        <w:tabs>
          <w:tab w:val="clear" w:pos="708"/>
          <w:tab w:val="left" w:pos="1080" w:leader="none"/>
        </w:tabs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Legenda"/>
        <w:tabs>
          <w:tab w:val="clear" w:pos="708"/>
          <w:tab w:val="left" w:pos="1080" w:leader="none"/>
        </w:tabs>
        <w:spacing w:before="0" w:after="120"/>
        <w:jc w:val="both"/>
        <w:rPr>
          <w:sz w:val="20"/>
        </w:rPr>
      </w:pPr>
      <w:r>
        <w:rPr>
          <w:sz w:val="20"/>
        </w:rPr>
        <w:t xml:space="preserve">Tabela 6. Średnie wyniki szkół według lokalizacji w rejonie OKE Kraków </w:t>
      </w:r>
      <w:r>
        <w:rPr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</w:rPr>
        <w:t>arkusz standardow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807"/>
        <w:gridCol w:w="924"/>
        <w:gridCol w:w="807"/>
        <w:gridCol w:w="922"/>
        <w:gridCol w:w="918"/>
        <w:gridCol w:w="922"/>
        <w:gridCol w:w="805"/>
        <w:gridCol w:w="828"/>
      </w:tblGrid>
      <w:tr>
        <w:trPr>
          <w:trHeight w:val="424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szkoły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wyniki szkół według lokalizacji w województwie: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E Kraków</w:t>
            </w:r>
          </w:p>
        </w:tc>
      </w:tr>
      <w:tr>
        <w:trPr>
          <w:trHeight w:val="408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m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m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rpackim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y</w:t>
            </w:r>
          </w:p>
        </w:tc>
      </w:tr>
      <w:tr>
        <w:trPr>
          <w:trHeight w:val="4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9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do 20 ty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9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od 20 do 100 ty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6</w:t>
            </w:r>
          </w:p>
        </w:tc>
      </w:tr>
      <w:tr>
        <w:trPr>
          <w:trHeight w:val="42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powyżej 100 ty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1</w:t>
            </w:r>
          </w:p>
        </w:tc>
      </w:tr>
      <w:tr>
        <w:trPr>
          <w:trHeight w:val="43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E Krakó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54330" cy="685800"/>
          <wp:effectExtent l="0" t="0" r="0" b="0"/>
          <wp:wrapTight wrapText="bothSides">
            <wp:wrapPolygon edited="0">
              <wp:start x="-686" y="0"/>
              <wp:lineTo x="-686" y="21236"/>
              <wp:lineTo x="21600" y="21236"/>
              <wp:lineTo x="21600" y="0"/>
              <wp:lineTo x="-686" y="0"/>
            </wp:wrapPolygon>
          </wp:wrapTight>
          <wp:docPr id="1" name="ok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k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1" r="-5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rPr/>
      <w:t xml:space="preserve">           </w:t>
    </w:r>
    <w:r>
      <w:rPr>
        <w:b/>
        <w:color w:val="808080"/>
        <w:sz w:val="22"/>
        <w:szCs w:val="22"/>
      </w:rPr>
      <w:t xml:space="preserve">Wydział Badań i Analiz   </w:t>
    </w:r>
  </w:p>
  <w:p>
    <w:pPr>
      <w:pStyle w:val="Header"/>
      <w:rPr/>
    </w:pPr>
    <w:r>
      <w:rPr>
        <w:b/>
        <w:color w:val="808080"/>
        <w:sz w:val="22"/>
        <w:szCs w:val="22"/>
      </w:rPr>
      <w:t xml:space="preserve">            </w:t>
    </w:r>
    <w:r>
      <w:rPr>
        <w:b/>
        <w:color w:val="808080"/>
        <w:sz w:val="22"/>
        <w:szCs w:val="22"/>
      </w:rPr>
      <w:t>OKE w Krakowie</w:t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8:00Z</dcterms:created>
  <dc:creator>asia</dc:creator>
  <dc:description/>
  <cp:keywords/>
  <dc:language>en-US</dc:language>
  <cp:lastModifiedBy>monikam</cp:lastModifiedBy>
  <cp:lastPrinted>2011-05-23T11:50:00Z</cp:lastPrinted>
  <dcterms:modified xsi:type="dcterms:W3CDTF">2011-05-26T09:38:00Z</dcterms:modified>
  <cp:revision>2</cp:revision>
  <dc:subject/>
  <dc:title>Notatka do prasy</dc:title>
</cp:coreProperties>
</file>