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1Z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Pani/Pan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/>
            </w:pPr>
            <w:r>
              <w:rPr/>
              <w:t>POWOŁANIE</w:t>
            </w:r>
          </w:p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Zastępcy Kierownika Ośrodka Egzaminacyjneg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w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nazwa i adres 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"/>
              <w:rPr>
                <w:szCs w:val="22"/>
              </w:rPr>
            </w:pPr>
            <w:r>
              <w:rPr/>
              <w:t>Na podstawie §127 ust.2 rozporządzenia Ministra Edukacji Narodowej z dnia 30 kwietnia 2007 roku w sprawie warunków i sposobu oceniania, klasyfikowania i promowania uczniów i słuchaczy oraz przeprowadzania sprawdzianów i egzaminów w szkołach publicznych (Dz.U. z 2007 r. Nr 83, poz. 562 ze zmianami)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łuję Panią/Pana</w:t>
            </w:r>
          </w:p>
          <w:p>
            <w:pPr>
              <w:pStyle w:val="Tab12ptBsrodek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12ptBsrodek"/>
              <w:rPr>
                <w:sz w:val="22"/>
                <w:szCs w:val="22"/>
              </w:rPr>
            </w:pPr>
            <w:r>
              <w:rPr/>
              <w:t>na Zastępcę Kierownika Ośrodka Egzaminacyjnego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</w:tcPr>
          <w:p>
            <w:pPr>
              <w:pStyle w:val="Tab11ptjustacja"/>
              <w:rPr/>
            </w:pPr>
            <w:r>
              <w:rPr/>
              <w:t>do organizacji i przeprowadzenia etapu praktycznego egzaminu potwierdzającego kwalifikacje zawodowe w roku szkolnym 20….../20......</w:t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12ptIsrodek"/>
              <w:rPr>
                <w:sz w:val="22"/>
                <w:szCs w:val="22"/>
              </w:rPr>
            </w:pPr>
            <w:r>
              <w:rPr/>
              <w:t>Kierownik Ośrodka Egzaminacyjnego</w:t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jlipska</dc:creator>
  <dc:description/>
  <cp:keywords/>
  <dc:language>en-US</dc:language>
  <cp:lastModifiedBy>jlipska</cp:lastModifiedBy>
  <dcterms:modified xsi:type="dcterms:W3CDTF">2011-03-03T13:31:00Z</dcterms:modified>
  <cp:revision>8</cp:revision>
  <dc:subject/>
  <dc:title/>
</cp:coreProperties>
</file>