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/>
      </w:pPr>
      <w:r>
        <w:rPr/>
        <w:drawing>
          <wp:inline distT="0" distB="0" distL="0" distR="0">
            <wp:extent cx="29908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938" w:hanging="0"/>
        <w:rPr/>
      </w:pPr>
      <w:r>
        <w:rPr/>
        <w:t>EZ-3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0"/>
        <w:gridCol w:w="492"/>
        <w:gridCol w:w="493"/>
        <w:gridCol w:w="509"/>
        <w:gridCol w:w="509"/>
        <w:gridCol w:w="509"/>
        <w:gridCol w:w="509"/>
        <w:gridCol w:w="497"/>
        <w:gridCol w:w="509"/>
        <w:gridCol w:w="509"/>
        <w:gridCol w:w="509"/>
        <w:gridCol w:w="509"/>
        <w:gridCol w:w="515"/>
      </w:tblGrid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szkoły/ośrodka egzaminacyjnego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/>
            </w:pPr>
            <w:r>
              <w:rPr/>
              <w:t>OŚWIADCZENIE</w:t>
            </w:r>
          </w:p>
          <w:p>
            <w:pPr>
              <w:pStyle w:val="Tab14ptBsrodek"/>
              <w:rPr/>
            </w:pPr>
            <w:r>
              <w:rPr/>
            </w:r>
          </w:p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w sprawie zabezpieczenia dokumentów egzaminacyjnych</w:t>
              <w:br/>
              <w:t>przed nieuprawnionym ujawnieniem</w:t>
            </w:r>
          </w:p>
        </w:tc>
      </w:tr>
      <w:tr>
        <w:trPr>
          <w:trHeight w:val="283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Tab11ptjustacja"/>
              <w:rPr>
                <w:szCs w:val="22"/>
              </w:rPr>
            </w:pPr>
            <w:r>
              <w:rPr>
                <w:szCs w:val="22"/>
              </w:rPr>
              <w:t xml:space="preserve">Oświadczam, że znana jest mi treść przepisów o obowiązkach pracownika (Ustawa z dnia </w:t>
              <w:br/>
              <w:t>26 czerwca 1974 roku – Kodeks Pracy, Dz.U. z 1998 r. Nr 21, poz. 94, z późniejszymi zmianami; art. 100 §2 ust. 4 i 5), a także o odpowiedzialności karnej za naruszenie tajemnicy służbowej lub ujawnienie osobie nieuprawnionej informacji uzyskanej w związku z wykonywaniem czynności służbowych (Ustawa z dnia 6 czerwca 1997 – Kodeks Karny, Dz.U. z 1997 r., Nr 88, poz. 553, z późniejszymi zmianami; art. 266 §2) oraz znane mi są moje obowiązki w zakresie przestrzegania procedur ochrony dokumentów egzaminacyjnych przed nieuprawnionym ujawnieniem.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imię i nazwisko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seria i numer dowodu osobistego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stanowisko służbowe</w:t>
            </w:r>
          </w:p>
        </w:tc>
      </w:tr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5" w:type="dxa"/>
            <w:gridSpan w:val="3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imię i nazwisko oraz podpis</w:t>
              <w:br/>
              <w:t>osoby przyjmującej oświadczenie</w:t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podpis składającego oświadcze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3T13:34:00Z</dcterms:modified>
  <cp:revision>10</cp:revision>
  <dc:subject/>
  <dc:title/>
</cp:coreProperties>
</file>