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prawa do lasu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</w:rPr>
        <w:t>Wyprawa na poranny koncert ptaków 6 maja rozpocznie się o godz. 3.45. Ile to minut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przed wschodem słońca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325880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J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. dzień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ieni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ipa, Judy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schód słońc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chód słońc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: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2.1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J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. dzień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en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ipa, Judy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schód słoń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chód słoń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de-DE"/>
        </w:rPr>
        <w:t>85 min        B. 75 min         C. 45 min         D. 15 min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wyprawy usłyszeli głos pierwszego ptaka kwadrans po wschodzie słońca, a więc o godzinie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:40           B.  4:45            C.  4:50            D.  5:00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 czasu minie od wschodu do zachodu słońca 6 maja 2010 roku?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5 godz. 6 min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godz. 54 min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godz. 6 min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 godz. 54 mi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wycieczce wzięło udział 32 uczniów. Dziewcząt było o 4 mniej niż chłopców. Liczbę chłopców oznaczono przez x. Które równanie prowadzi do obliczenia liczby chłopców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2 – 4 = x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32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4 = x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x +  4 + x = 3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x –  4 + x = 3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uczniów, idąc na wyprawę, pierwszy przystanek zrobiła po przejściu</w:t>
        <w:br/>
        <w:t xml:space="preserve">1500 m. Zostało jej jeszcze do pokonani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trasy. Oblicz, ile kilometrów liczy trasa tej wyprawy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powiedź: Długość trasy wynosi .........k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Uczniowie szli do rezerwatu drogą asfaltową, szutrową i leśną. Droga szutrowa była 2 razy dłuższa od asfaltowej, a droga leśna była dłuższa o 4 km od asfaltowej. Łącznie przeszli 16 km. Wpisz obliczone długości.</w:t>
      </w:r>
    </w:p>
    <w:p>
      <w:pPr>
        <w:pStyle w:val="TextBody"/>
        <w:rPr>
          <w:i w:val="false"/>
          <w:i w:val="false"/>
          <w:iCs w:val="false"/>
          <w:lang w:eastAsia="ar-SA"/>
        </w:rPr>
      </w:pPr>
      <w:r>
        <w:rPr>
          <w:i w:val="false"/>
          <w:iCs w:val="false"/>
          <w:lang w:eastAsia="ar-SA"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drogi asfaltowej wynosi ……….km. Długość drogi szutrowej wynosi……….km. Długość drogi leśnej  wynosi ……….k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Powierzchnia szkółki leśnej ma kształt równoległoboku o wymiarach opisanych </w:t>
        <w:br/>
        <w:t xml:space="preserve">na rysunku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543300" cy="9144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parallelogram">
                          <a:avLst>
                            <a:gd name="adj" fmla="val 9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3.6pt;width:278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800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0pt;margin-top:3.6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800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9144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7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8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ar = 100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 ar = 100 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122555</wp:posOffset>
                </wp:positionV>
                <wp:extent cx="158115" cy="114300"/>
                <wp:effectExtent l="5080" t="571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65" h="10800">
                              <a:moveTo>
                                <a:pt x="6634" y="836"/>
                              </a:moveTo>
                              <a:arcTo wR="10800" hR="10800" stAng="-6761275" swAng="6761275"/>
                              <a:lnTo>
                                <a:pt x="10800" y="10800"/>
                              </a:lnTo>
                              <a:close/>
                            </a:path>
                            <a:path fill="none" w="14965" h="10800">
                              <a:moveTo>
                                <a:pt x="6634" y="836"/>
                              </a:moveTo>
                              <a:arcTo wR="10800" hR="10800" stAng="-6761275" swAng="6761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65,10800" path="l0,21600xee" stroked="t" o:allowincell="f" style="position:absolute;margin-left:295.4pt;margin-top:9.6pt;width:12.4pt;height:8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8001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9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, ile arów ma powierzchnia szkółki.</w:t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Oblicz, ile metrów siatki trzeba kupić na ogrodzenie tej szkółki, jeżeli długość krótszego boku ogrodzenia stanowi 0,7 długości dłuższego boku, a na bramę wejściową zostawiono nieogrodzone 2 metry.</w:t>
      </w:r>
    </w:p>
    <w:p>
      <w:pPr>
        <w:pStyle w:val="Normal"/>
        <w:spacing w:lineRule="atLeast" w:line="240"/>
        <w:jc w:val="both"/>
        <w:rPr/>
      </w:pPr>
      <w:r>
        <w:rPr/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Klucz punktowania wiązki zadań pt. </w:t>
      </w:r>
      <w:r>
        <w:rPr>
          <w:rFonts w:cs="Arial" w:ascii="Arial" w:hAnsi="Arial"/>
          <w:b/>
          <w:i/>
        </w:rPr>
        <w:t>Wyprawa do lasu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</w:rPr>
        <w:t>Zadania zamknięt</w:t>
      </w:r>
      <w:r>
        <w:rPr/>
        <w:t>e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7"/>
        <w:gridCol w:w="417"/>
        <w:gridCol w:w="417"/>
        <w:gridCol w:w="41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</w:rPr>
        <w:t xml:space="preserve">Zadania </w:t>
      </w:r>
      <w:r>
        <w:rPr/>
        <w:t>otwar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03"/>
        <w:gridCol w:w="144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>/czyn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punktów 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wykonuje obliczenia dotyczące dług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oblicza długość trasy – 4500 m – 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wyraża długość trasy we wskazanych jednostka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prawnie wyraża długość trasy w kilometrach –  4,5 km </w:t>
              <w:br/>
              <w:t xml:space="preserve">– 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opisuje sytuację przedstawioną w zadaniu za pomocą wyrażenia arytmetycznego lub algebraicz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uje kolejne odcinki drogi za pomocą wyrażeń arytmetycznych lub algebraiczn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. a – długość drogi asfal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 –  długość drogi szutr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+ 4 –  długość drogi leśnej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isuje sytuację przedstawioną w zadaniu za pomocą prostego równ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isuje równanie prowadzące do obliczenia długości kolejnych odcinków drog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p. a + 2a + a + 4 = 16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rozwiązuje równ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nie rozwiązuje równanie, np. a = 3  – </w:t>
            </w:r>
            <w:r>
              <w:rPr>
                <w:rFonts w:cs="Arial" w:ascii="Arial" w:hAnsi="Arial"/>
                <w:b/>
              </w:rPr>
              <w:t>1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wykonuje obliczenia dotyczące dług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licza długości kolejnych odcinków drog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p. a = 3 km, 2a = 6 km, a+ 4 = 7 km</w:t>
              <w:br/>
              <w:t xml:space="preserve">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. wykonuje obliczenia dotyczące powierzch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cza pole równoległobok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1250 m · 800 m = 100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1punk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wyraża powierzchnię działki we wskazanych jednost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aża </w:t>
            </w:r>
            <w:r>
              <w:rPr>
                <w:rFonts w:cs="Arial" w:ascii="Arial" w:hAnsi="Arial"/>
                <w:u w:val="single"/>
              </w:rPr>
              <w:t>obliczone</w:t>
            </w:r>
            <w:r>
              <w:rPr>
                <w:rFonts w:cs="Arial" w:ascii="Arial" w:hAnsi="Arial"/>
              </w:rPr>
              <w:t xml:space="preserve"> pole równoległoboku w arach, np. </w:t>
              <w:br/>
              <w:t>10000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= 1000 a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b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wykonuje obliczenia dotyczące dług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licza długość krótszego bok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p.  0,7 · 12500 m = 875 m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a sposób obliczenia, ile siatki potrzeba na ogrodzen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p. 2 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2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· 875 m – 2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wykonuje obliczenia dotyczące dług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prawnie oblicza ilość siatki na ogrodzenie, np. 4248 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360" w:hanging="2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4:00Z</dcterms:created>
  <dc:creator>jkubat</dc:creator>
  <dc:description/>
  <cp:keywords/>
  <dc:language>en-US</dc:language>
  <cp:lastModifiedBy>jmatwijko</cp:lastModifiedBy>
  <dcterms:modified xsi:type="dcterms:W3CDTF">2010-11-10T11:44:00Z</dcterms:modified>
  <cp:revision>20</cp:revision>
  <dc:subject/>
  <dc:title>Wyprawa do lasu</dc:title>
</cp:coreProperties>
</file>