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aczne ziemniak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W piątek 18 kwietnia Ania sadziła z rodzicami  ziemniaki. Mama powiedziała jej, że ziemniaki wzejdą najwcześniej za  20 dni. Ania obliczyła, że będzie to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 ostatnim tygodniu kwiet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pierwszym tygodniu ma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 drugim tygodniu maj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zecim tygodniu ma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dzice Ani posadzili ziemniaki na powierzchni 80 arów, a marchew zasiali na powierzchni o 20 arów mniejszej. Jaką powierzchnię łącznie przeznaczyli pod uprawę ziemniaków i marchw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A. 20 ar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. 60 ar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00 ar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140 aró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 czasie przechowywania ziemniaków przez zimę tracą one okoł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swojej wagi. Ile będą ważyły ziemniaki na wiosnę, jeżeli jesienią przygotowano do przechowania 250 kg ziemniaków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. Około 25 k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. Około 225 k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C. Około 240 kg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. Około 275 k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o zrobienia placków ziemniaczanych dla czterech osób potrzeba: 1,8 kg ziemniaków, 10 dag mąki, 1 jajko, 5 dag cebuli, sól, pieprz do smaku. Ile ziemniaków potrzeba na takie placki dla 6 osób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.  0,45 k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.  0,90 k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C. 2,70 k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. 10,80 kg</w:t>
            </w:r>
          </w:p>
        </w:tc>
      </w:tr>
    </w:tbl>
    <w:p>
      <w:pPr>
        <w:pStyle w:val="TextBody"/>
        <w:ind w:right="-426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0 gramów ugotowanych ziemniaków dostarcza organizmowi około 60 kalorii, 100 gramów marchewki dostarcza 28 kalorii, a porcja mięsa – 127 kalorii. Obiad złożony z 200 gramów ziemniaków, 100 gramów marchewki i porcji mięsa dostarc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205 kalorii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215 kalorii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  265 kalorii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275 kalori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ma włożyła ziemniaki do 4,5-litrowego garnka i nalała do pełna wody. Okazało się,  że wlała 1,7 litra wody. Jaką objętość miały włożone ziemniak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2,8 l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3,2 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5,2 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 6,2 l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sia kupiła porcję frytek za 2,40 zł  i dwa soki owocowe po 1,40 zł każdy. Za pomocą, którego wyrażenie obliczysz, ile reszty otrzymała Kasia, jeśli płaciła banknotem dziesięciozłotowym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10 – 2 · 1,40 + 2,4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10 – 2,40 + 2 · 1,4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10 – 2 · (2,40 +1,4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10 – (2,40 + 2 · 1,4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cja 300 g ziemniaków zaspokaja 0,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bowego zapotrzebowania organizmu dorosłego człowieka na witaminę C. Ile gramów ziemniaków zaspokoi całe dobowe zapotrzebowanie dorosłego na tę witaminę</w:t>
      </w:r>
      <w:r>
        <w:rPr>
          <w:rFonts w:cs="Arial" w:ascii="Arial" w:hAnsi="Arial"/>
          <w:bCs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75 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20 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750 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1200 g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trzebowanie organizmu człowieka na potas wynosi około 3 g na dobę. </w:t>
        <w:br/>
        <w:t>10 dag ziemniaków zawiera 0,75 g potasu. Ile gramów ziemniaków zaspokoi dobowe zapotrzebowanie na pota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zynka do przechowywania ziemniaków ma  wymiary : długość – 60 cm, szerokość – 50 cm,  wysokość – 40 cm. Jaką powierzchnię zajmie  18  takich skrzynek, jeżeli będą ustawione po trzy w górę i  jedna obok drugiej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ienią kupiono 250 kg ziemniaków, które mają być przechowywane</w:t>
        <w:br/>
        <w:t>w skrzynkach. W jednej skrzynce mieści się 15 kg ziemniaków. Ile skrzynek należy przygotować na te ziemniak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asie obierania ziemniaków odpady stanowią około 0,15 masy ziemniaków. Wytwórnia frytek przerabia dziennie 670 kg ziemniaków. Ile będą ważyły odpady po pięciu dniach pracy wytwórn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hurtowni warzyw ziemniaki kosztowały 0,85 zł  za 1 kg. Właściciel sklepu kupił 15 worków tych ziemniaków po 20 kg w każdym.  W swoim sklepie sprzedał je </w:t>
        <w:br/>
        <w:t xml:space="preserve">w cenie 1,20 zł  za 1 kg. Oblicz, ile wyniósł zysk właściciela sklepu po sprzedaniu ziemniak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Klucz punktowania wiązki zadań pt. </w:t>
      </w:r>
      <w:r>
        <w:rPr>
          <w:rFonts w:cs="Arial" w:ascii="Arial" w:hAnsi="Arial"/>
          <w:b/>
          <w:bCs/>
        </w:rPr>
        <w:t>Smaczne ziemniaki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Zadania zamknięte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Zadania otwarte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984"/>
        <w:gridCol w:w="1260"/>
      </w:tblGrid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Kryterium /czynn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5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zapisuje działanie prowadzące do obliczenia ilości ziemniaków, które zaspokoją dzienne zapotrzebowanie na potas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np. 3 g : 0,75 g </w:t>
            </w: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– 1 pun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wykonuje obliczenia dotyczące wa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nie oblicza ilość ziemniaków  40 g  </w:t>
            </w:r>
            <w:r>
              <w:rPr>
                <w:rFonts w:cs="Arial" w:ascii="Arial" w:hAnsi="Arial"/>
                <w:b/>
              </w:rPr>
              <w:t>– 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działanie prowadzące do obliczenia powierzchni dna jednej skrzynki np.  60 cm · 50 cm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isuje działanie prowadzące do obliczenia powierzchni, którą zajmują skrzynki, np.  6 · 3000 c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.  wykonuje obliczenia dotyczące powierzch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blicza  powierzchnię zajmowaną przez skrzynki, np.   60 cm · 50 cm = 3000 c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: 3 =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· 3000 c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= 18000  c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pisuje działanie prowadzące do obliczenia liczby potrzebnych skrzynek np. 250 : 15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– 3 </w:t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wykonuje oblic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licza liczbę potrzebnych skrzynek np. 250 : 15 = 16 r.10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II. interpretuje wynik oblic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je w odpowiedzi liczbę 17 skrzynek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984"/>
        <w:gridCol w:w="1260"/>
      </w:tblGrid>
      <w:tr>
        <w:trPr>
          <w:trHeight w:val="5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działanie prowadzące do obliczenia, ile zużyto ziemniaków np. 650 kg · 5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działanie prowadzące do obliczenia, ile powstało odpadów np. 0,15 · 3250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wykonuje oblic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konuje wszystk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licz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p. 650 kg · 5 = 3250 kg  0,15 · 3250 kg = 397,5 kg 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działanie prowadzące do obliczenia ilości kupionych ziemniaków np. 15 · 20 kg 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działanie prowadzące do obliczenia zysku ze sprzedaży ziemniaków np. 300 · ( 1,20 zł – 0,85 zł) 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wykonuje obliczenia dotyczące pienięd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konuje wszystk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licz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p. 15 · 20 kg  = 30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 · ( 1,20 zł – 0,85 zł)  = 105 zł – </w:t>
            </w:r>
            <w:r>
              <w:rPr>
                <w:rFonts w:cs="Arial" w:ascii="Arial" w:hAnsi="Arial"/>
                <w:b/>
              </w:rPr>
              <w:t>2 punk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pełnia jeden błąd rachunkowy –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un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ełnia dwa błędy rachunkowe – </w:t>
            </w:r>
            <w:r>
              <w:rPr>
                <w:rFonts w:cs="Arial" w:ascii="Arial" w:hAnsi="Arial"/>
                <w:b/>
              </w:rPr>
              <w:t>0 punktó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5:00Z</dcterms:created>
  <dc:creator>jkubat</dc:creator>
  <dc:description/>
  <cp:keywords/>
  <dc:language>en-US</dc:language>
  <cp:lastModifiedBy>jkubat</cp:lastModifiedBy>
  <cp:lastPrinted>2010-10-18T10:59:00Z</cp:lastPrinted>
  <dcterms:modified xsi:type="dcterms:W3CDTF">2010-11-08T13:14:00Z</dcterms:modified>
  <cp:revision>16</cp:revision>
  <dc:subject/>
  <dc:title>Ziemniak – przybysz z Ameryki</dc:title>
</cp:coreProperties>
</file>