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zyjęcie imieninow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res do zadań od 1. do 3.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21398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res przedstawia zmiany temperatury w piekarniku w zależności od czasu. </w:t>
      </w:r>
      <w:r>
        <w:rPr>
          <w:rFonts w:cs="Arial" w:ascii="Arial" w:hAnsi="Arial"/>
          <w:lang w:val="en-US" w:eastAsia="en-US"/>
        </w:rPr>
        <w:t xml:space="preserve">Wpisz P jeśli zdanie jest prawdziwe lub F jeśli zdanie jest  fałszywe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15 minucie temperatura w piekarniku wynosiła 1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 </w:t>
      </w:r>
      <w:r>
        <w:rPr>
          <w:rFonts w:cs="Arial" w:ascii="Arial" w:hAnsi="Arial"/>
          <w:color w:val="3366FF"/>
        </w:rPr>
        <w:tab/>
        <w:tab/>
        <w:t xml:space="preserve">    </w:t>
      </w:r>
      <w:r>
        <w:rPr>
          <w:rFonts w:cs="Arial" w:ascii="Arial" w:hAnsi="Arial"/>
        </w:rPr>
        <w:t>............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temperatury 1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piekarnik nagrzał się po 25 minutach.</w:t>
      </w:r>
      <w:r>
        <w:rPr>
          <w:rFonts w:cs="Arial" w:ascii="Arial" w:hAnsi="Arial"/>
          <w:color w:val="3366FF"/>
        </w:rPr>
        <w:tab/>
        <w:t xml:space="preserve">              .</w:t>
      </w:r>
      <w:r>
        <w:rPr>
          <w:rFonts w:cs="Arial" w:ascii="Arial" w:hAnsi="Arial"/>
        </w:rPr>
        <w:t>............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iekarniku temperatura 1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utrzymywała się przez 65 minut.           ………..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75 minuty do 80 minuty temperatura w piekarniku spadła o 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      …………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okresie czasu wzrost temperatury był największy?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5 do 10 minu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0 do 15 minu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15 do 20 minu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20 do 25 minuty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 okresie czasu różnica temperatur była najmniejsza?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ędzy 15 a 25 minut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ędzy 20 a 30 minut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ędzy 65 a 75 minut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ędzy 70 a  80 minutą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tkaniu imieninowym wzięło udział 12 osób. Dzieci było 2 razy więcej niż dorosłych. Na spotkaniu był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dzieci i 3 dorosł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dzieci i 4 dorosłych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dzieci i 5 dorosł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dzieci i 8 dorosłych.</w:t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 przyjęcie imieninowe zakupiono 5 półlitrowych butelek coca coli, 8 kartoników soku pomarańczowego po 250 ml każdy oraz 3 butelki wody mineralnej </w:t>
        <w:br/>
        <w:t xml:space="preserve">o pojemności 750 ml każda. Ile litrów napojów przygotowano na to przyjęcie? </w:t>
      </w:r>
    </w:p>
    <w:p>
      <w:pPr>
        <w:pStyle w:val="TextBody"/>
        <w:spacing w:lineRule="exact" w:line="280"/>
        <w:rPr/>
      </w:pPr>
      <w:r>
        <w:rPr>
          <w:rFonts w:eastAsia="Arial"/>
          <w:i/>
          <w:iCs/>
        </w:rPr>
        <w:t xml:space="preserve"> </w:t>
      </w:r>
      <w:r>
        <w:rPr/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 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3 litry soku rozlano do kubków  o pojemności 20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ażdy. Kubki napełniano  sokiem d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objętości. Do ilu kubków rozlano sok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Do 12. </w: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 15.</w: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o 20.</w:t>
            </w:r>
          </w:p>
        </w:tc>
        <w:tc>
          <w:tcPr>
            <w:tcW w:w="2303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o 30.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jednej szklance mieści się około 24 dag orzeszków. Półtorej szklanki to około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 dag orzeszk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 dag orzeszk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6 dag orzeszk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48 dag orzeszków.</w:t>
      </w:r>
    </w:p>
    <w:p>
      <w:pPr>
        <w:pStyle w:val="Akapitzlist"/>
        <w:ind w:lef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t czekoladowy waży 1kg 60 dag, orzechowy 1 kg 20 dag. W cukierni każdy tort  podzielono na 8 równych porcji. Basia kupiła 4 porcje tortu czekoladowego </w:t>
        <w:br/>
        <w:t xml:space="preserve">i 6 porcji tortu orzechowego. </w:t>
      </w:r>
    </w:p>
    <w:p>
      <w:pPr>
        <w:pStyle w:val="Akapitzlist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 z cennika, oblicz, ile Basia zapłaciła za porcje tortu czekoladowego,</w:t>
        <w:br/>
        <w:t>a ile za porcje tortu orzechowego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51460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dzaj tort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za 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rt czekoladow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rt orzechow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05pt;mso-wrap-distance-left:7.05pt;mso-wrap-distance-right:0pt;mso-wrap-distance-top:0pt;mso-wrap-distance-bottom:0pt;margin-top:-1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zaj tort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za 1 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rt czekoladow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00 z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rt orzechow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Zapisz obliczenia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dpowiedź:</w:t>
      </w:r>
      <w:r>
        <w:rPr>
          <w:rFonts w:cs="Arial" w:ascii="Arial" w:hAnsi="Arial"/>
        </w:rPr>
        <w:t xml:space="preserve"> Za 4 porcje tortu czekoladowego Basia zapłaciła ............ zł , a za 6 porcji tortu orzechowego .............. z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Klucz punktowania wiązki zadań pt. </w:t>
      </w:r>
      <w:r>
        <w:rPr>
          <w:rFonts w:cs="Arial" w:ascii="Arial" w:hAnsi="Arial"/>
          <w:b/>
          <w:i/>
        </w:rPr>
        <w:t>Przyjęcie imieninowe</w:t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</w:rPr>
        <w:t>Zadania zamknięt</w:t>
      </w:r>
      <w:r>
        <w:rPr/>
        <w:t>e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30"/>
        <w:gridCol w:w="643"/>
        <w:gridCol w:w="630"/>
        <w:gridCol w:w="643"/>
        <w:gridCol w:w="417"/>
        <w:gridCol w:w="417"/>
        <w:gridCol w:w="417"/>
        <w:gridCol w:w="417"/>
        <w:gridCol w:w="41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zada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c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d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 xml:space="preserve">Zadania </w:t>
      </w:r>
      <w:r>
        <w:rPr/>
        <w:t>otwar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03"/>
        <w:gridCol w:w="144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>/czyn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ń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punktów 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uje działania prowadzące do obliczenia ilości  napojów, np. 5 · 0,5 l + 8 · 0,25 l + 3 · 0,75 l  –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. wykonuje obliczenia dotyczące objęt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praw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blicza ilość napojów, np. 6,75 l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wyraża pojemność we wskazanych jednostka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raża  obliczoną pojemność w litra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opisuje sytuację przedstawioną w zadaniu za pomocą wyrażenia arytmet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pisuje wyrażenie arytmetyczne opisujące, ile ważą 4  porcje tortu czekoladowego i  6 porcji tortu orzechowego, </w:t>
              <w:br/>
              <w:t>np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· 1,60 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· 120 dag – </w:t>
            </w:r>
            <w:r>
              <w:rPr>
                <w:rFonts w:cs="Arial" w:ascii="Arial" w:hAnsi="Arial"/>
                <w:b/>
              </w:rPr>
              <w:t xml:space="preserve">1punkt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wykonuje obliczenia dotyczące wa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cza, ile ważą porcje tortu czekoladowego i porcje tortu orzechowego, np. 0,80 kg  i 900 dag –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opisuje sytuację przedstawioną w zadaniu za pomocą wyrażenia arytmet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uje wyrażenia arytmetyczne opisujące koszty porcji tortu czekoladowego oraz tortu orzechowego, uwzględniające wyliczone przez ucznia masy tych porcji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p. 0,80 kg · 23 zł i 0,9 kg · 28 zł – </w:t>
            </w:r>
            <w:r>
              <w:rPr>
                <w:rFonts w:cs="Arial" w:ascii="Arial" w:hAnsi="Arial"/>
                <w:b/>
              </w:rPr>
              <w:t>1 punk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konuje obliczenia dotyczące pienięd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licza koszt 4 porcji tortu czekoladowego – 18,4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6 porcji tortu orzechowego – 25,20 zł –  </w:t>
            </w:r>
            <w:r>
              <w:rPr>
                <w:rFonts w:cs="Arial" w:ascii="Arial" w:hAnsi="Arial"/>
                <w:b/>
              </w:rPr>
              <w:t>1 punk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8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6:00Z</dcterms:created>
  <dc:creator>jkubat</dc:creator>
  <dc:description/>
  <cp:keywords/>
  <dc:language>en-US</dc:language>
  <cp:lastModifiedBy>apregler</cp:lastModifiedBy>
  <cp:lastPrinted>2010-10-05T09:27:00Z</cp:lastPrinted>
  <dcterms:modified xsi:type="dcterms:W3CDTF">2010-11-08T10:44:00Z</dcterms:modified>
  <cp:revision>19</cp:revision>
  <dc:subject/>
  <dc:title>15</dc:title>
</cp:coreProperties>
</file>