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8a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szkoły                                                                           identyfikator szkoły</w:t>
      </w:r>
    </w:p>
    <w:p>
      <w:pPr>
        <w:pStyle w:val="Heading5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PRZEBIEGU SPRAWDZIANU – SALA NR </w:t>
      </w:r>
      <w:r>
        <w:rPr>
          <w:rFonts w:cs="Arial" w:ascii="Arial" w:hAnsi="Arial"/>
          <w:b w:val="false"/>
          <w:sz w:val="20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269"/>
        <w:gridCol w:w="671"/>
        <w:gridCol w:w="671"/>
        <w:gridCol w:w="671"/>
        <w:gridCol w:w="671"/>
        <w:gridCol w:w="670"/>
        <w:gridCol w:w="671"/>
        <w:gridCol w:w="854"/>
      </w:tblGrid>
      <w:tr>
        <w:trPr>
          <w:cantSplit w:val="true"/>
        </w:trPr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-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sprawdzianu (zgodnie z listą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sprawdzi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sprawdzi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zespołu nadzorującego przebieg sprawdzian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941"/>
        <w:gridCol w:w="1953"/>
        <w:gridCol w:w="42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szkoł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0" w:after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a rozpoczęcia pracy z zestawem egzaminacyjnym: 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a zakończenia pracy z zestawem egzaminacyjnym: 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Liczba zestawów otwartych dla nauczyciela wspomagającego (tylko dla uczniów uprawnionych do korzystania z  pomocy nauczyciela w odczytywaniu tekstu): 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iczba wymienionych wadliwych zestawów egzaminacyjnych: ...................................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telne podpisy zdających, którym wymieniono wadliwe zestawy egzaminacyjn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watorz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ab/>
        <w:tab/>
        <w:t>nazwa instytucji</w:t>
        <w:tab/>
        <w:tab/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ab/>
        <w:tab/>
        <w:t>nazwa instytucji</w:t>
        <w:tab/>
        <w:tab/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o przebiegu sprawdzianu (np. spóźnienia, zdarzenia losowe, niezgodność z procedurami, wyjścia zdających)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sposobach dostosowania warunków przeprowadzania sprawdzianu dla uczniów (słuchaczy) z dysfunkcjam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zespołu nadzorującego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ewodniczący ...................................................................................................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   ...................................................................................................</w:t>
      </w:r>
    </w:p>
    <w:p>
      <w:pPr>
        <w:pStyle w:val="Normal"/>
        <w:spacing w:before="60" w:after="60"/>
        <w:ind w:left="1416" w:firstLine="5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5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10:45:00Z</dcterms:modified>
  <cp:revision>2</cp:revision>
  <dc:subject/>
  <dc:title>Procedury </dc:title>
</cp:coreProperties>
</file>