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426" w:leader="none"/>
          <w:tab w:val="left" w:pos="709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6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spacing w:before="6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owołanie członków szkolnego zespołu egzaminacyjnego oraz zespołów nadzorujących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1 ust. 1 pkt 3 i 4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U nr 83, poz. 562, z późn. zm.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Tekstpodstawowy3"/>
        <w:spacing w:lineRule="auto" w:line="240" w:before="60" w:after="60"/>
        <w:rPr/>
      </w:pPr>
      <w:r>
        <w:rPr>
          <w:rFonts w:cs="Arial" w:ascii="Arial" w:hAnsi="Arial"/>
          <w:sz w:val="20"/>
        </w:rPr>
        <w:t>w celu przeprowadzenia .................................................................... w roku szkolnym ..............................</w:t>
      </w:r>
    </w:p>
    <w:p>
      <w:pPr>
        <w:pStyle w:val="Tekstpodstawowywcity2"/>
        <w:spacing w:lineRule="auto" w:line="360"/>
        <w:ind w:left="2880" w:firstLine="36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/>
          <w:sz w:val="16"/>
        </w:rPr>
        <w:t>sprawdzian/egzamin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łonków szkolnego zespołu egzaminacyjnego oraz zespoły nadzorujące </w:t>
        <w:br/>
        <w:t>w następującym składzi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66"/>
        <w:gridCol w:w="1463"/>
        <w:gridCol w:w="2146"/>
        <w:gridCol w:w="2645"/>
        <w:gridCol w:w="1241"/>
        <w:gridCol w:w="1241"/>
      </w:tblGrid>
      <w:tr>
        <w:trPr>
          <w:trHeight w:val="4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p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s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w zespole nadzorujący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macierzy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any przedmi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członka zespołu</w:t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przewodniczącego szkolnego zespołu egzaminacyj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Procedury organizowania i przeprowadzania sprawdzianu w szóstej klasie szkoły podstawowej i egzaminu w trzeciej klasie gimnazj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7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08:27:00Z</dcterms:modified>
  <cp:revision>2</cp:revision>
  <dc:subject/>
  <dc:title>Procedury </dc:title>
</cp:coreProperties>
</file>