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przystąpienia do egzaminu gimnazjalnego z języka obcego nowożytnego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a (słuchacza), który uczy się w szkole więcej niż jednego języka obcego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jako przedmiotu obowiązkowego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(słuchacza) 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. 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sz w:val="20"/>
        </w:rPr>
        <w:t>do części trzeciej egzaminu gimnazjalnego z języka</w:t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>język obcy nowożytny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Procedury organizowania i przeprowadzania sprawdzianu w szóstej klasie szkoły podstawowej i egzaminu w trzeciej klasie gimnazj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3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07:53:00Z</dcterms:modified>
  <cp:revision>2</cp:revision>
  <dc:subject/>
  <dc:title>Procedury </dc:title>
</cp:coreProperties>
</file>